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32"/>
          <w:szCs w:val="56"/>
        </w:rPr>
      </w:pPr>
      <w:r>
        <w:rPr>
          <w:rFonts w:cs="Arial" w:ascii="Arial" w:hAnsi="Arial"/>
          <w:b/>
          <w:bCs/>
          <w:sz w:val="32"/>
          <w:szCs w:val="56"/>
        </w:rPr>
        <w:t xml:space="preserve">Gila Ground Zero </w:t>
      </w:r>
    </w:p>
    <w:p>
      <w:pPr>
        <w:pStyle w:val="Normal"/>
        <w:widowControl/>
        <w:rPr>
          <w:rFonts w:ascii="Arial" w:hAnsi="Arial" w:cs="Arial"/>
          <w:b/>
          <w:b/>
          <w:bCs/>
          <w:i/>
          <w:i/>
          <w:iCs/>
          <w:sz w:val="32"/>
          <w:szCs w:val="28"/>
        </w:rPr>
      </w:pPr>
      <w:r>
        <w:rPr>
          <w:rFonts w:cs="Arial" w:ascii="Arial" w:hAnsi="Arial"/>
          <w:b/>
          <w:bCs/>
          <w:i/>
          <w:iCs/>
          <w:sz w:val="32"/>
          <w:szCs w:val="28"/>
        </w:rPr>
        <w:t xml:space="preserve">Linking social justice and ecological restoration in New Mexico's Tierra Alta </w:t>
      </w:r>
    </w:p>
    <w:p>
      <w:pPr>
        <w:pStyle w:val="Normal"/>
        <w:widowControl/>
        <w:rPr>
          <w:rFonts w:ascii="Arial" w:hAnsi="Arial" w:cs="Arial"/>
          <w:b/>
          <w:b/>
          <w:bCs/>
          <w:i/>
          <w:i/>
          <w:iCs/>
          <w:sz w:val="32"/>
          <w:szCs w:val="28"/>
        </w:rPr>
      </w:pPr>
      <w:r>
        <w:rPr>
          <w:rFonts w:cs="Arial" w:ascii="Arial" w:hAnsi="Arial"/>
          <w:b/>
          <w:bCs/>
          <w:i/>
          <w:iCs/>
          <w:sz w:val="32"/>
          <w:szCs w:val="28"/>
        </w:rPr>
      </w:r>
    </w:p>
    <w:p>
      <w:pPr>
        <w:pStyle w:val="Normal"/>
        <w:widowControl/>
        <w:rPr>
          <w:rFonts w:ascii="Arial" w:hAnsi="Arial" w:cs="Arial"/>
          <w:i/>
          <w:i/>
          <w:iCs/>
        </w:rPr>
      </w:pPr>
      <w:r>
        <w:rPr>
          <w:rFonts w:cs="Arial" w:ascii="Arial" w:hAnsi="Arial"/>
          <w:i/>
          <w:iCs/>
        </w:rPr>
        <w:t>From Chronicle of Community, Autumn 2000, Vol. 4, No. 2</w:t>
      </w:r>
    </w:p>
    <w:p>
      <w:pPr>
        <w:pStyle w:val="Normal"/>
        <w:widowControl/>
        <w:rPr>
          <w:rFonts w:ascii="Arial" w:hAnsi="Arial" w:cs="Arial"/>
          <w:i/>
          <w:i/>
          <w:iCs/>
        </w:rPr>
      </w:pPr>
      <w:r>
        <w:rPr>
          <w:rFonts w:cs="Arial" w:ascii="Arial" w:hAnsi="Arial"/>
          <w:i/>
          <w:iCs/>
        </w:rPr>
      </w:r>
    </w:p>
    <w:p>
      <w:pPr>
        <w:pStyle w:val="Normal"/>
        <w:widowControl/>
        <w:rPr/>
      </w:pPr>
      <w:r>
        <w:rPr>
          <w:rFonts w:cs="Arial" w:ascii="Arial" w:hAnsi="Arial"/>
        </w:rPr>
        <w:t xml:space="preserve">By PHILIP </w:t>
      </w:r>
      <w:r>
        <w:rPr>
          <w:rFonts w:cs="Arial" w:ascii="Arial" w:hAnsi="Arial"/>
          <w:szCs w:val="26"/>
        </w:rPr>
        <w:t xml:space="preserve">BRICK, and </w:t>
      </w:r>
      <w:r>
        <w:rPr>
          <w:rFonts w:cs="Arial" w:ascii="Arial" w:hAnsi="Arial"/>
        </w:rPr>
        <w:t xml:space="preserve">JOEY BRISTOL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i/>
          <w:i/>
          <w:iCs/>
          <w:szCs w:val="22"/>
        </w:rPr>
      </w:pPr>
      <w:r>
        <w:rPr>
          <w:rFonts w:cs="Arial" w:ascii="Arial" w:hAnsi="Arial"/>
          <w:i/>
          <w:iCs/>
          <w:szCs w:val="22"/>
        </w:rPr>
        <w:t xml:space="preserve">It can be safely said that when it comes to actual work on the ground, the objects of conservation are never axiomatic or obvious, but always complex and usually conflicting. </w:t>
      </w:r>
    </w:p>
    <w:p>
      <w:pPr>
        <w:pStyle w:val="Normal"/>
        <w:widowControl/>
        <w:rPr/>
      </w:pPr>
      <w:r>
        <w:rPr>
          <w:rFonts w:cs="Arial" w:ascii="Arial" w:hAnsi="Arial"/>
        </w:rPr>
        <w:t xml:space="preserve">-ALDO </w:t>
      </w:r>
      <w:r>
        <w:rPr>
          <w:rFonts w:cs="Arial" w:ascii="Arial" w:hAnsi="Arial"/>
          <w:szCs w:val="16"/>
        </w:rPr>
        <w:t xml:space="preserve">LEOPOLD, STANDARDS OF CONSERVATION, 1922 </w:t>
      </w:r>
    </w:p>
    <w:p>
      <w:pPr>
        <w:pStyle w:val="Normal"/>
        <w:widowControl/>
        <w:rPr>
          <w:rFonts w:ascii="Arial" w:hAnsi="Arial" w:cs="Arial"/>
          <w:szCs w:val="16"/>
        </w:rPr>
      </w:pPr>
      <w:r>
        <w:rPr>
          <w:rFonts w:cs="Arial" w:ascii="Arial" w:hAnsi="Arial"/>
          <w:szCs w:val="16"/>
        </w:rPr>
      </w:r>
    </w:p>
    <w:p>
      <w:pPr>
        <w:pStyle w:val="Normal"/>
        <w:widowControl/>
        <w:rPr/>
      </w:pPr>
      <w:r>
        <w:rPr>
          <w:rFonts w:cs="Arial" w:ascii="Arial" w:hAnsi="Arial"/>
          <w:szCs w:val="16"/>
        </w:rPr>
        <w:t xml:space="preserve">HIGH ON A RIDGE </w:t>
      </w:r>
      <w:r>
        <w:rPr>
          <w:rFonts w:cs="Arial" w:ascii="Arial" w:hAnsi="Arial"/>
        </w:rPr>
        <w:t xml:space="preserve">above Little Bear Canyon, the Gila National Forest spreads out before us like a rolling, plush carpet under a lazy summer sky. The Gila has the kind of beauty that will take your breath away, but it takes a while before its subtle intensity settles in. It was here that Aldo Leopold first articulated his </w:t>
      </w:r>
      <w:r>
        <w:rPr>
          <w:rFonts w:cs="Arial" w:ascii="Arial" w:hAnsi="Arial"/>
          <w:szCs w:val="26"/>
        </w:rPr>
        <w:t xml:space="preserve">vision for </w:t>
      </w:r>
      <w:r>
        <w:rPr>
          <w:rFonts w:cs="Arial" w:ascii="Arial" w:hAnsi="Arial"/>
        </w:rPr>
        <w:t xml:space="preserve">American conservation, which he thought should include both intensively man- aged lands as well as areas where nature would be left to its own devices. In 1924, </w:t>
      </w:r>
      <w:r>
        <w:rPr>
          <w:rFonts w:cs="Arial" w:ascii="Arial" w:hAnsi="Arial"/>
          <w:szCs w:val="22"/>
        </w:rPr>
        <w:t xml:space="preserve">the nation's first wilderness area was designated in the Gila at Leopold's urging, forty years before the Wilderness Act set up a national system of such pre- serves. Today, one of the three wilderness areas in the Gila National Forest bears his name.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t xml:space="preserve">As we descend Little Bear Canyon to a trail along the Gila River, one of Leopold's favorite haunts, we wonder what he might think of the ecological and social troubles that plague the region today. The open stands of mature ponderosa pine that Leopold once knew are now dense thickets of young trees, waiting for a spark that would probably make the recent Los Alamos fires look like a backyard campfire. After years of high-grade harvesting, livestock grazing, and fire suppression, the Gila is in trouble. Some stands are so dense and tinder-dry that Interior Secretary Bruce Babbitt referred to them as 'gasoline rags in the forest.' And even if fire wasn't such an immediate problem, the forest seems to have lost its natural resilience to disease and insect infestations. </w:t>
      </w:r>
    </w:p>
    <w:p>
      <w:pPr>
        <w:pStyle w:val="Normal"/>
        <w:widowControl/>
        <w:rPr>
          <w:rFonts w:ascii="Arial" w:hAnsi="Arial" w:cs="Arial"/>
          <w:szCs w:val="22"/>
        </w:rPr>
      </w:pPr>
      <w:r>
        <w:rPr>
          <w:rFonts w:cs="Arial" w:ascii="Arial" w:hAnsi="Arial"/>
          <w:szCs w:val="22"/>
        </w:rPr>
      </w:r>
    </w:p>
    <w:p>
      <w:pPr>
        <w:pStyle w:val="Normal"/>
        <w:widowControl/>
        <w:rPr/>
      </w:pPr>
      <w:r>
        <w:rPr>
          <w:rFonts w:cs="Arial" w:ascii="Arial" w:hAnsi="Arial"/>
          <w:szCs w:val="22"/>
        </w:rPr>
        <w:t xml:space="preserve">I Communities surrounding the forest are not in much better shape. Local sawmills have all but disappeared, the victim of changing markets and environ- mental injunctions on behalf of the Mexican spotted owl. In the southern Gila, Grant County is home to 30,000 people, over 30 percent of whom live at or be- low the poverty line, and unemployment has been in the double digits pretty much as long as anyone can remember. To make matters worse, work in the local copper mines is increasingly scarce, as the industry faces increasingly stiff international competition and low commodity prices. Over seven hundred jobs have been lost in the area's mining sector in recent years. </w:t>
      </w:r>
      <w:r>
        <w:rPr>
          <w:rFonts w:cs="Arial" w:ascii="Arial" w:hAnsi="Arial"/>
        </w:rPr>
        <w:t xml:space="preserve">At the same time, Grant County has become yet another outpost in the so-called "New West.' The place has been 'discovered" for its mild Climate, small-town virtues, and increasingly, for its arts community. In the county seat, Silver City, a town of 12-15,000 (depending who you ask), the streets are lined with smartly appointed art galleries and espresso shops, a dramatic change from the late 1980s and early 1990s, when nearly half of the downtown shops were boarded up following an earlier wave of layoffs in the nearby copper mines. Now there is even some talk about Silver City becoming 'the next Santa Fe," as area artists carve out an identity of their own, and stories about the town appear in outlets such as the </w:t>
      </w:r>
      <w:r>
        <w:rPr>
          <w:rFonts w:cs="Arial" w:ascii="Arial" w:hAnsi="Arial"/>
          <w:i/>
          <w:iCs/>
        </w:rPr>
        <w:t xml:space="preserve">New York Times, Sunset, and National Geographic. </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 xml:space="preserve">Although the new wealth moving into Grant County has produced the same tensions one might expect in any small, western community where extractive industries are no longer the only game in town, the tensions here run still deeper. As late as the mid- I 960s, there were separate movie theaters and swimming pools for Anglos and Mexican-Americans, and poverty remains a persistent problem, especially in the Hispanic community. Although the county is over 50 percent Hispanic, only 14 percent of local businesses are minority-owned, a misnomer in itself because Mexican-Americans are actually in the majority here. Memories of discrimination are strong, even though blatant examples of bias have largely disappeared. It's harder to forget past discrimination when family-wage jobs seem increasingly out of reach.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Driving through the desert heat into Silver City from the south (successfully negotiating two U.S. </w:t>
      </w:r>
      <w:r>
        <w:rPr>
          <w:rFonts w:cs="Arial" w:ascii="Arial" w:hAnsi="Arial"/>
          <w:szCs w:val="22"/>
        </w:rPr>
        <w:t xml:space="preserve">Border Patrol roadblocks), we were pre- pared to enter what we thought would be a classic Old West/New West war zone. After all, Grant County is just to the south of Catron County, where similar economic, social, and environmental turmoil in the past ten years produced an angry home- rule movement that generated a remark- able following throughout the rural West -and sent many local environmental groups running for political cover.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t xml:space="preserve">But much to our surprise, instead of noisy, wise-use slogans blaming every economic setback on 'environmental extremists," we found a strong sense of community pride and a commitment to work on problems together. We found a committed group of citizens working quietly to revive a local forest products industry that will help restore the ailing ponderosa pine forests-once the apple of Aldo Leopold's eye.- as well as create stable, living-wage jobs. The idea behind this effort is deceptively simple.- the forest needs thinning, and the community needs jobs for its low-income and "minority' residents. But with the near-total shutdown of logging on the Gila by environmental appeals, and with the big sawmills long gone, developing a community-based forest restoration project meant starting from scratch.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i/>
          <w:i/>
          <w:iCs/>
          <w:szCs w:val="22"/>
        </w:rPr>
      </w:pPr>
      <w:r>
        <w:rPr>
          <w:rFonts w:cs="Arial" w:ascii="Arial" w:hAnsi="Arial"/>
          <w:i/>
          <w:iCs/>
          <w:szCs w:val="22"/>
        </w:rPr>
        <w:t xml:space="preserve">Common Ground at Ground Zero </w:t>
      </w:r>
    </w:p>
    <w:p>
      <w:pPr>
        <w:pStyle w:val="Normal"/>
        <w:widowControl/>
        <w:rPr>
          <w:rFonts w:ascii="Arial" w:hAnsi="Arial" w:cs="Arial"/>
          <w:szCs w:val="22"/>
        </w:rPr>
      </w:pPr>
      <w:r>
        <w:rPr>
          <w:rFonts w:cs="Arial" w:ascii="Arial" w:hAnsi="Arial"/>
          <w:szCs w:val="22"/>
        </w:rPr>
        <w:t xml:space="preserve">German military strategist Carl von Clausewitz once wrote, 'everything is simple. Yet even the simplest thing is difficult." Even though the southern Gila was not the war zone we expected, Clausewitz's observation seems to fit well here. Getting a variety of tradition- ally conflicting interests, from environmentalists to timber operators, to agree on what should be done in the woods is a challenge in and of itself. But what happens once you can agree that at the very least, doing nothing in the forest is simply not an option- that the gasoline rag stands must be thinned? What should be done with the fiber that must come out of the forest? Should it be burned on site or taken out and used more productively?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t xml:space="preserve">Remarkably, the situation, in seeming defiance of Leopold's suggestion that questions of conservation are neither axiomatic nor obvious, is so volatile that it seems both axiomatic and obvious that at least some areas of the forest must be mechanically thinned be- fore fire is reintroduced into the ecosystem-the risk of wildfire being too high even under the best of conditions. The summer, 2000, fire season and the disastrous fires upstate in Los Alamos have only reinforced this conviction as well as the sense of urgency that something must be done before it is too late. Indeed, the fire danger in the Gila National Forest last spring and early summer was so great that the entire forest, over 3.3 million acres, was closed to all users for several weeks, putting further stress on local communities that have become increasingly dependent on tourism.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t xml:space="preserve">But what should happen to all the small diameter trees that have to be removed, and who will pay for restoring the forest? These trees aren't anyone's idea of a cash cow. With declining budgets at the local Forest Service office and without large timber operators in the area, answers to these questions are far from obvious. How will environmental groups, so successful in shutting down logging in the Gila, react to suggestions that some form of harvesting resume? </w:t>
      </w:r>
    </w:p>
    <w:p>
      <w:pPr>
        <w:pStyle w:val="Normal"/>
        <w:widowControl/>
        <w:rPr>
          <w:rFonts w:ascii="Arial" w:hAnsi="Arial" w:cs="Arial"/>
          <w:szCs w:val="22"/>
        </w:rPr>
      </w:pPr>
      <w:r>
        <w:rPr>
          <w:rFonts w:cs="Arial" w:ascii="Arial" w:hAnsi="Arial"/>
          <w:szCs w:val="22"/>
        </w:rPr>
      </w:r>
    </w:p>
    <w:p>
      <w:pPr>
        <w:pStyle w:val="Normal"/>
        <w:widowControl/>
        <w:rPr/>
      </w:pPr>
      <w:r>
        <w:rPr>
          <w:rFonts w:cs="Arial" w:ascii="Arial" w:hAnsi="Arial"/>
          <w:szCs w:val="22"/>
        </w:rPr>
        <w:t xml:space="preserve">With the political gridlock that has characterized forest policymaking across the West, the prospects seemed dim for reacting quickly to the ecological crisis that everyone-including the most influential environmental groups in the Southwest-agrees is indeed serious. But almost by accident, a local citizens' group calling itself the jobs and Biodiversity Coalition has been able to develop both the political </w:t>
      </w:r>
      <w:r>
        <w:rPr>
          <w:rFonts w:cs="Arial" w:ascii="Arial" w:hAnsi="Arial"/>
        </w:rPr>
        <w:t xml:space="preserve">capacity and the local infrastructure necessary to convert the young, scraggly pines into marketable wood products. What's more, the Coalition hopes to pro- vide sustainable, living-wage jobs for those in the local community most in need, while restoring the health of the forest at the same ti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short the Jobs and Biodiversity Coalition is starting from ground zero: The Coalition is developing a new breed of community-based forestry and simultaneously building a local forest products industry to support their work in the woods. The upstart Coalition hopes that it can create a wood products facility that will eventually be able to pay for itself, though making a profit is far less important to the group than helping to restore both the area's forests and hope among Grant County's least advantaged citiz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espite formidable challenges, the Coalition is off to a running start. All the pieces of the puzzle seem to be on the table, ready to assemble: First, the effort has the committed participation of some of the most ardent environmentalists in the region, including some of the same players who shut down logging on the Gila in the first place. Second, the Cooperat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Ownership Development Corporation (CODC)-a local nonprofit group dedicated to economic development for the low-income and minority community (and a key player in the Coalition)---already has a small wood products company, Tierra Alta Fuels, up and running. Tierra Alta produces pellet fuel for heating, Vegas (beams used to support ceilings in southwestern-style buildings), and wood chips for playgrounds and walkway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rd, local Forest Service officials, embroiled in controversy for years, are eager to begin projects that reinforce its new emphasis on forest restoration. And finally, with the help of CODC, the group has been able to attract support from a remarkable array of funders, including local churches, banks, state and federal economic development funds, and most recently, a $750,000 grant from the Ford Foundation's National Demonstration Program on Community-Based Forestry.</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Putting together all the pieces of the puzzle ought to be simple. But in the uncharted waters of community forestry, even the simple things are difficult. So far, the jobs and Biodiversity Coalition seems to have the right touch: they are keeping projects small, moving slowly, and above all, building trust across the coalition and within the community, every step of the w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i/>
          <w:iCs/>
        </w:rPr>
        <w:t xml:space="preserve">Three Easy Pieces: Social Justice, Small Steps, and Small Trees </w:t>
      </w:r>
    </w:p>
    <w:p>
      <w:pPr>
        <w:pStyle w:val="Normal"/>
        <w:widowControl/>
        <w:rPr/>
      </w:pPr>
      <w:r>
        <w:rPr>
          <w:rFonts w:cs="Arial" w:ascii="Arial" w:hAnsi="Arial"/>
          <w:szCs w:val="12"/>
        </w:rPr>
        <w:t>No one seems to</w:t>
      </w:r>
      <w:r>
        <w:rPr>
          <w:rFonts w:cs="Arial" w:ascii="Arial" w:hAnsi="Arial"/>
        </w:rPr>
        <w:t xml:space="preserve"> know exactly how the jobs and Biodiversity Coalition formed. 'Heck," says CODC founder Phil Dahl-Bredine, .we were just, a bunch of folks working on making small economic development projects happen, and until recently, we really didn't even know what we should call ourselves. We have never met in a library, so a library group was out." So the group, which remains informal, simply calls itself by what it truly wants: jobs </w:t>
      </w:r>
      <w:r>
        <w:rPr>
          <w:rFonts w:cs="Arial" w:ascii="Arial" w:hAnsi="Arial"/>
          <w:i/>
          <w:iCs/>
        </w:rPr>
        <w:t xml:space="preserve">and </w:t>
      </w:r>
      <w:r>
        <w:rPr>
          <w:rFonts w:cs="Arial" w:ascii="Arial" w:hAnsi="Arial"/>
        </w:rPr>
        <w:t xml:space="preserve">biodiversity. Dahl-Bredine has long experience working in community development through CODC, which he helped found in 1987 in response to repeated layoffs in the local copper industry. At the time, local un- employment rates had reached crisis levels, as high as 40 percent. CODC's mission, modeled after the Mondragon Cooperatives in the Basque region of Spain, is to break the cycle of dependence and poverty by pooling local resources into cooperative enterprises. </w:t>
      </w:r>
    </w:p>
    <w:p>
      <w:pPr>
        <w:pStyle w:val="Normal"/>
        <w:widowControl/>
        <w:rPr>
          <w:rFonts w:ascii="Arial" w:hAnsi="Arial" w:cs="Arial"/>
        </w:rPr>
      </w:pPr>
      <w:r>
        <w:rPr>
          <w:rFonts w:cs="Arial" w:ascii="Arial" w:hAnsi="Arial"/>
        </w:rPr>
      </w:r>
    </w:p>
    <w:p>
      <w:pPr>
        <w:pStyle w:val="Normal"/>
        <w:widowControl/>
        <w:rPr/>
      </w:pPr>
      <w:r>
        <w:rPr>
          <w:rFonts w:cs="Arial" w:ascii="Arial" w:hAnsi="Arial"/>
        </w:rPr>
        <w:t>'The idea," Phil explains, 'is to break the dependency on outside corporations, which do in fact bring jobs to the community, but also tend to pull out at a moment's notice, often for reasons that have little to do with local conditions. Instead, we want to make the most out of local talents, resources, and</w:t>
      </w:r>
      <w:r>
        <w:rPr>
          <w:rFonts w:cs="Arial" w:ascii="Arial" w:hAnsi="Arial"/>
          <w:szCs w:val="22"/>
        </w:rPr>
        <w:t xml:space="preserve"> opportunities to build low-income and minority ownership in local businesses. You don't really break the cycle of poverty until you have ownership.”</w:t>
      </w:r>
    </w:p>
    <w:p>
      <w:pPr>
        <w:pStyle w:val="Normal"/>
        <w:widowControl/>
        <w:rPr>
          <w:rFonts w:ascii="Arial" w:hAnsi="Arial" w:cs="Arial"/>
          <w:szCs w:val="22"/>
        </w:rPr>
      </w:pPr>
      <w:r>
        <w:rPr>
          <w:rFonts w:cs="Arial" w:ascii="Arial" w:hAnsi="Arial"/>
          <w:szCs w:val="22"/>
        </w:rPr>
      </w:r>
    </w:p>
    <w:p>
      <w:pPr>
        <w:pStyle w:val="Normal"/>
        <w:widowControl/>
        <w:rPr/>
      </w:pPr>
      <w:r>
        <w:rPr>
          <w:rFonts w:cs="Arial" w:ascii="Arial" w:hAnsi="Arial"/>
          <w:szCs w:val="22"/>
        </w:rPr>
        <w:t>This is the kind of talk that looks great in grant</w:t>
      </w:r>
      <w:r>
        <w:rPr>
          <w:rFonts w:cs="Arial" w:ascii="Arial" w:hAnsi="Arial"/>
        </w:rPr>
        <w:t xml:space="preserve"> proposals but is difficult to make happen in practice. But CODC has established a solid track record over the years in helping local minority businesses get off the ground and in developing affordable housing opportunities. In 1993, CODC completed a 3000-square-foot Business Incubation Center in the Brewer Hill neighborhood in Silver City, a traditionally poor barrio Just up the Hi-from downtown. Although just a few blocks from the sparkle of the new art galleries and coffee shops, the deep poverty that pervades this neighborhood is impossible to ignore. As we walk up the Mt to the CODC Center, it feels like we could easily be in rural Mexico-houses and trailers are tacked together with whatever materials happen to be available, land exhausted appliances, chicken coops, and abandoned automobiles adorn the yar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Business Incubation Center is an unassuming building at the edge of the neighborhood, designed to help minority start-up businesses by providing low-cost access to business services such as a bilingual receptionist, telephones, and office equipment, all under one roof. As Betty Vega, CODC’s new CEO explains, “after a long history of limited access to credit and local discrimination, you can't expect minority-owned businesses to turn a profit right away. It takes time to build business skills and management experience, and we are here to help make that happen." Like Dahl-Bredine, Vega believes strongly that making a significant dent in local poverty means relying primarily on local resources, locally developed. </w:t>
      </w:r>
    </w:p>
    <w:p>
      <w:pPr>
        <w:pStyle w:val="Normal"/>
        <w:widowControl/>
        <w:rPr>
          <w:rFonts w:ascii="Arial" w:hAnsi="Arial" w:cs="Arial"/>
        </w:rPr>
      </w:pPr>
      <w:r>
        <w:rPr>
          <w:rFonts w:cs="Arial" w:ascii="Arial" w:hAnsi="Arial"/>
        </w:rPr>
      </w:r>
    </w:p>
    <w:p>
      <w:pPr>
        <w:pStyle w:val="Normal"/>
        <w:widowControl/>
        <w:rPr/>
      </w:pPr>
      <w:r>
        <w:rPr>
          <w:rFonts w:cs="Arial" w:ascii="Arial" w:hAnsi="Arial"/>
        </w:rPr>
        <w:t>In 1994, CODC began feasibility work on a wood products project, recognizing that wood fiber was a local resource that held promise, despite turmoil in the local timber industry and the ongoing conflicts over forest management practices in</w:t>
      </w:r>
      <w:r>
        <w:rPr>
          <w:rFonts w:cs="Arial" w:ascii="Arial" w:hAnsi="Arial"/>
          <w:b/>
          <w:bCs/>
        </w:rPr>
        <w:t xml:space="preserve"> </w:t>
      </w:r>
      <w:r>
        <w:rPr>
          <w:rFonts w:cs="Arial" w:ascii="Arial" w:hAnsi="Arial"/>
        </w:rPr>
        <w:t xml:space="preserve">the nearby Gila National Forest. After four years of market feasibility studies and fundraising, CODC got Tierra Alta Fuels up and running, featuring a wood pellet-making operation that is worth about $3 million-including $60,000 in used pellet-making machinery donated by a firm in Wisconsin. Remarkably, CODC put the </w:t>
      </w:r>
      <w:r>
        <w:rPr>
          <w:rFonts w:cs="Arial" w:ascii="Arial" w:hAnsi="Arial"/>
          <w:szCs w:val="18"/>
        </w:rPr>
        <w:t xml:space="preserve">whole thing together for about $750,000, not including sweat equity. </w:t>
      </w:r>
    </w:p>
    <w:p>
      <w:pPr>
        <w:pStyle w:val="Normal"/>
        <w:widowControl/>
        <w:rPr>
          <w:rFonts w:ascii="Arial" w:hAnsi="Arial" w:cs="Arial"/>
          <w:szCs w:val="18"/>
        </w:rPr>
      </w:pPr>
      <w:r>
        <w:rPr>
          <w:rFonts w:cs="Arial" w:ascii="Arial" w:hAnsi="Arial"/>
          <w:szCs w:val="18"/>
        </w:rPr>
      </w:r>
    </w:p>
    <w:p>
      <w:pPr>
        <w:pStyle w:val="Normal"/>
        <w:widowControl/>
        <w:rPr/>
      </w:pPr>
      <w:r>
        <w:rPr>
          <w:rFonts w:cs="Arial" w:ascii="Arial" w:hAnsi="Arial"/>
          <w:szCs w:val="18"/>
        </w:rPr>
        <w:t>“</w:t>
      </w:r>
      <w:r>
        <w:rPr>
          <w:rFonts w:cs="Arial" w:ascii="Arial" w:hAnsi="Arial"/>
          <w:szCs w:val="18"/>
        </w:rPr>
        <w:t xml:space="preserve">We now produce 2,000 tons annually of high-quality, low ash fuel pellets," explains Vega, "but our break-even point is somewhere between three and four thousand tons. Right now, we have to bring in wood waste from as far away as Texas to keep Tierra Alta up and running, and that's expensive. If the Coalition's forestry projects are successful, and we can develop a local supply of wood fiber, we </w:t>
      </w:r>
      <w:r>
        <w:rPr>
          <w:rFonts w:cs="Arial" w:ascii="Arial" w:hAnsi="Arial"/>
        </w:rPr>
        <w:t>expect to break even by 2003." “Nonetheless," Vega continues, “we plan to keep leveraging our ability as a small nonprofit to attract the funding we need and to work with other partners to make sure that the pellet plant not only pro- vides jobs in</w:t>
      </w:r>
      <w:r>
        <w:rPr>
          <w:rFonts w:cs="Arial" w:ascii="Arial" w:hAnsi="Arial"/>
          <w:b/>
          <w:bCs/>
        </w:rPr>
        <w:t xml:space="preserve"> </w:t>
      </w:r>
      <w:r>
        <w:rPr>
          <w:rFonts w:cs="Arial" w:ascii="Arial" w:hAnsi="Arial"/>
        </w:rPr>
        <w:t xml:space="preserve">our community, but that local people can also afford to use our product.” To this end, Vega is working with local banks to develop financing options for low-income buyers of pellet stoves, whose $1500 price tag is a formidable obstacle for folks without a stable income. </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t xml:space="preserve">Radical Birds of a Feather Cooperate Together </w:t>
      </w:r>
    </w:p>
    <w:p>
      <w:pPr>
        <w:pStyle w:val="Normal"/>
        <w:widowControl/>
        <w:rPr/>
      </w:pPr>
      <w:r>
        <w:rPr>
          <w:rFonts w:cs="Arial" w:ascii="Arial" w:hAnsi="Arial"/>
          <w:szCs w:val="12"/>
        </w:rPr>
        <w:t xml:space="preserve">It was this kind </w:t>
      </w:r>
      <w:r>
        <w:rPr>
          <w:rFonts w:cs="Arial" w:ascii="Arial" w:hAnsi="Arial"/>
        </w:rPr>
        <w:t xml:space="preserve">of thinking that attracted the attention of local environmentalist Todd Schulke, an eleven-year veteran with the Center for Biological Diversity in Tucson, Arizona, and restoration coordinator for the Southwest Forest Alliance, an umbrella organization encompassing just about every environmental group in the Southwest. After a decade of litigation to stop the logging of old growth in the ponderosa pine forests of the Southwest, environmental groups came to what Schulke calls a “diffuse realization" that active management, not a "let nature heal itself” approach, will be required to repair the damage done to the forests after a century of harvesting, </w:t>
      </w:r>
      <w:r>
        <w:rPr>
          <w:rFonts w:cs="Arial" w:ascii="Arial" w:hAnsi="Arial"/>
          <w:szCs w:val="22"/>
        </w:rPr>
        <w:t>overgrazing, and fire suppression. “We took a look at the science, and we became absolutely convinced that either we do some active management, or we will lose these forests to fire and insects. We didn't save the forests from logging only to see them burn up.”</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t xml:space="preserve">This realization, however, left the Forest Alliance with two problems. First, many of the groups in the Forest Alliance instinctively gravitate toward a “nature-knows-best" stance, so convincing member groups that mechanical thinning in the: forest will be necessary might be a hard sell. Second, even if everyone could agree about mechanical thinning, who would do the work? After years of battles with the Forest Service and timber companies, environmental groups around the region are hardly inclined to jump in bed with timber corporations and the Forest Service to design new timber sales. “That's where CODC’s Tierra Alta Fuels project really caught our eye," explains Schulke. “They are nonprofit, small in scale, and working for a social purpose that appeals to our members." </w:t>
      </w:r>
    </w:p>
    <w:p>
      <w:pPr>
        <w:pStyle w:val="Normal"/>
        <w:widowControl/>
        <w:rPr>
          <w:rFonts w:ascii="Arial" w:hAnsi="Arial" w:cs="Arial"/>
          <w:szCs w:val="22"/>
        </w:rPr>
      </w:pPr>
      <w:r>
        <w:rPr>
          <w:rFonts w:cs="Arial" w:ascii="Arial" w:hAnsi="Arial"/>
          <w:szCs w:val="22"/>
        </w:rPr>
      </w:r>
    </w:p>
    <w:p>
      <w:pPr>
        <w:pStyle w:val="Normal"/>
        <w:widowControl/>
        <w:rPr/>
      </w:pPr>
      <w:r>
        <w:rPr>
          <w:rFonts w:cs="Arial" w:ascii="Arial" w:hAnsi="Arial"/>
          <w:szCs w:val="22"/>
        </w:rPr>
        <w:t>“</w:t>
      </w:r>
      <w:r>
        <w:rPr>
          <w:rFonts w:cs="Arial" w:ascii="Arial" w:hAnsi="Arial"/>
          <w:szCs w:val="22"/>
        </w:rPr>
        <w:t xml:space="preserve">We are interested in doing the right thing for the forest," says Schulke, “and in creating truly sustainable jobs for the local community. Corporations aren't set up to create healthy forests and communities; they are set up to make a profit for shareholders and to buy a yacht for some hotshot CEO." So with the nonprofit CODC and Tierra Alta Fuels already well established in the community, building trust in the Jobs and Biodiversity Coalition was probably easier than in some other collaborative efforts, where environmentalists </w:t>
      </w:r>
      <w:r>
        <w:rPr>
          <w:rFonts w:cs="Arial" w:ascii="Arial" w:hAnsi="Arial"/>
        </w:rPr>
        <w:t xml:space="preserve">Are expected to sit down with industry executives and try to find some kind of compromi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cs="Arial" w:ascii="Arial" w:hAnsi="Arial"/>
        </w:rPr>
        <w:t xml:space="preserve">I don't believe in compromise,” explains Schulke, “because then everybody is not happy, and that's a recipe for disaster. The jobs and Biodiversity Coalitions works because we are a coalition of radicals, not a coalition of moderates who constantly worry that our work might be torpedoed by radicals, who were not invited to the table out of fear that nothing might be accomplished. We had a lot in common with CODC, so we just went from there, focusing on what we agreed on, and not worrying about the r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ronically, the Southwest Forest Alliance's record of aggressive environmental litigation seems to make this Coalition work where similar efforts in other communities might flounder. It helps solve the problem of bringing skeptical environmental groups from around the region into the proce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cs="Arial" w:ascii="Arial" w:hAnsi="Arial"/>
        </w:rPr>
        <w:t>I'm convinced that a more moderate environmental group would not be able to do what we're doing," says Schulke. "I don't like what happened up in Quincy (California), for example, because the environmentalists in the Library Group did not represent the environmental community well. The initiative came from industry, the scope of the project was too large, the science was questionable, and they really irked the environmental community by using Congress to circumvent the NEPA (National Environmental Policy Act) process. Here, we have a lot of common ground between some of the most radical environmental groups in the nation, and a local, small-scale effort to demonstrate that forest restoration projects, if done carefully and with scientific integrity, can benefit both the forest and surrounding communities. We are not about to give up our legislative and litigation agenda on other issues, but where we can roll up our sleeves and work to make good things happen ecologically, we are eager to participate.”</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t xml:space="preserve">A Changing Forest Service Helps Build Momentum </w:t>
      </w:r>
    </w:p>
    <w:p>
      <w:pPr>
        <w:pStyle w:val="Normal"/>
        <w:widowControl/>
        <w:rPr>
          <w:rFonts w:ascii="Arial" w:hAnsi="Arial" w:cs="Arial"/>
        </w:rPr>
      </w:pPr>
      <w:r>
        <w:rPr>
          <w:rFonts w:cs="Arial" w:ascii="Arial" w:hAnsi="Arial"/>
        </w:rPr>
        <w:t xml:space="preserve">Although trust between environmental groups and the Forest Service has clearly been frayed by recent battles, the Forest Service is more than ready to roll up its sleeves and make something good happen on the ground as well. Despite recent troubles within the agency, including policy gridlock, diminishing budgets, and internal controversy about its changing mission, Gila District Ranger Gerry Engel is optimistic. “We are seeing a remarkable turnaround in the Forest Service right under our feet,” says Enge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cs="Arial" w:ascii="Arial" w:hAnsi="Arial"/>
        </w:rPr>
        <w:t>Although we were always concerned about forest health, anyone who knew how the agency really worked understood the imperative to get the cut out. Now, output is not the major thing we are after. We want working relationships with environmental groups and others concerned about the health of the forest for a wide variety of purposes, including wildlife, watershed protection, and biodiversity. Products are secondary.”</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Change on the Gila has been remarkable indeed. In 1986, over 30 million board feet (mbf were harvested from the forest. By 1997, that number was just 6.5 mbf. Then a two-year injunction on logging in the Gila put that number down to zero. This year, the figure is 2 mbf. Dramatic decline in timber production, however, has also brought a precipitous decline in the district's revenue and staffing. 'We have gone from a timber staff of thirty in the late 1980s to a four-person staff today. We are stretched so thin that we barely have the expertise on hand to put up a timber sale," explains Gila Forester Scott Hat, who is working on the proposed Mill Restoration Protect, a fire and disease thinning protect 17 miles north of Silver City on Highway 15. This project is the first big test of the jobs and Biodiversity Coalition's ability to help shepherd a ponderosa pine restoration project through the </w:t>
      </w:r>
      <w:r>
        <w:rPr>
          <w:rFonts w:cs="Arial" w:ascii="Arial" w:hAnsi="Arial"/>
          <w:szCs w:val="22"/>
        </w:rPr>
        <w:t xml:space="preserve">NEPA process. If all goes well, the Coalition and Tierra Alta will have a shot at demonstrating that scraggly, green trees can be economically converted into pellet fuel for home heating. </w:t>
      </w:r>
    </w:p>
    <w:p>
      <w:pPr>
        <w:pStyle w:val="Normal"/>
        <w:widowControl/>
        <w:rPr>
          <w:rFonts w:ascii="Arial" w:hAnsi="Arial" w:cs="Arial"/>
          <w:szCs w:val="22"/>
        </w:rPr>
      </w:pPr>
      <w:r>
        <w:rPr>
          <w:rFonts w:cs="Arial" w:ascii="Arial" w:hAnsi="Arial"/>
          <w:szCs w:val="22"/>
        </w:rPr>
      </w:r>
    </w:p>
    <w:p>
      <w:pPr>
        <w:pStyle w:val="Normal"/>
        <w:widowControl/>
        <w:rPr/>
      </w:pPr>
      <w:r>
        <w:rPr>
          <w:rFonts w:cs="Arial" w:ascii="Arial" w:hAnsi="Arial"/>
          <w:szCs w:val="22"/>
        </w:rPr>
        <w:t>This suits Gerry Engel just fine. When first confronting the need to remove</w:t>
      </w:r>
      <w:r>
        <w:rPr>
          <w:rFonts w:cs="Arial" w:ascii="Arial" w:hAnsi="Arial"/>
        </w:rPr>
        <w:t xml:space="preserve"> small diameter trees from the forest, Engel asked himself a variation of the question that Todd Schulke and other environ- mentalists were asking: who will do the work, and how will we pay for it? Local timber industries, tooled for large diameter trees and requiring large economies of scale to make a decent return on invest</w:t>
      </w:r>
      <w:r>
        <w:rPr>
          <w:rFonts w:cs="Arial" w:ascii="Arial" w:hAnsi="Arial"/>
          <w:szCs w:val="22"/>
        </w:rPr>
        <w:t xml:space="preserve">ment were long gone. And even if they weren't, it would be all but impossible to bring environmentalists on board if the same timber companies that environmental groups opposed in all-too-recent political struggles were involved.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t>“</w:t>
      </w:r>
      <w:r>
        <w:rPr>
          <w:rFonts w:cs="Arial" w:ascii="Arial" w:hAnsi="Arial"/>
          <w:szCs w:val="22"/>
        </w:rPr>
        <w:t xml:space="preserve">Someone has to do the work, and the material we need to remove from the forest has to go somewhere,” Engel explains. “Will taxpayers be willing to pay us to do the work, or can small, locally-based industries be developed to make good use of these trees? To put it more bluntly, the best thing that can happen from our perspective is that someone will come forward who is willing to pay to take our problems away.” </w:t>
      </w:r>
    </w:p>
    <w:p>
      <w:pPr>
        <w:pStyle w:val="Normal"/>
        <w:widowControl/>
        <w:rPr>
          <w:rFonts w:ascii="Arial" w:hAnsi="Arial" w:cs="Arial"/>
          <w:szCs w:val="22"/>
        </w:rPr>
      </w:pPr>
      <w:r>
        <w:rPr>
          <w:rFonts w:cs="Arial" w:ascii="Arial" w:hAnsi="Arial"/>
          <w:szCs w:val="22"/>
        </w:rPr>
        <w:t>“</w:t>
      </w:r>
      <w:r>
        <w:rPr>
          <w:rFonts w:cs="Arial" w:ascii="Arial" w:hAnsi="Arial"/>
          <w:szCs w:val="22"/>
        </w:rPr>
        <w:t>If the Mill Restoration Project succeeds and wood starts flowing down toward our Tierra Alta plant," Phil Dahl-Bredine adds, "we will be well on our way toward demonstrating that a nonprofit, community- based approach to the forest health crisis can show promise for other communities in similar situations across the West.”</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i/>
          <w:i/>
          <w:iCs/>
          <w:szCs w:val="26"/>
        </w:rPr>
      </w:pPr>
      <w:r>
        <w:rPr>
          <w:rFonts w:cs="Arial" w:ascii="Arial" w:hAnsi="Arial"/>
          <w:i/>
          <w:iCs/>
          <w:szCs w:val="26"/>
        </w:rPr>
        <w:t xml:space="preserve">From Small Steps to Growing Pains </w:t>
      </w:r>
    </w:p>
    <w:p>
      <w:pPr>
        <w:pStyle w:val="Normal"/>
        <w:widowControl/>
        <w:rPr/>
      </w:pPr>
      <w:r>
        <w:rPr>
          <w:rFonts w:cs="Arial" w:ascii="Arial" w:hAnsi="Arial"/>
          <w:szCs w:val="14"/>
        </w:rPr>
        <w:t>It’s not as if the J</w:t>
      </w:r>
      <w:r>
        <w:rPr>
          <w:rFonts w:cs="Arial" w:ascii="Arial" w:hAnsi="Arial"/>
        </w:rPr>
        <w:t xml:space="preserve">obs and Biodiversity Coalition is seeking a national spotlight. 'Because we are a loose, informal group working on a relatively small-scale project," Dahl-Bredine explains, “we have been able, at least so far, to avoid some of  </w:t>
      </w:r>
      <w:r>
        <w:rPr>
          <w:rFonts w:cs="Arial" w:ascii="Arial" w:hAnsi="Arial"/>
          <w:szCs w:val="22"/>
        </w:rPr>
        <w:t xml:space="preserve">the problems that have beset similar efforts which, for whatever reason, attracted too much attention too quickly.” But as the Coalition must now push its Mill Restoration Project through a NEPA-mandated public review process, it will be difficult to keep a low profile, and it will be increasingly difficult to keep the Coalition on </w:t>
      </w:r>
      <w:r>
        <w:rPr>
          <w:rFonts w:cs="Arial" w:ascii="Arial" w:hAnsi="Arial"/>
          <w:szCs w:val="18"/>
        </w:rPr>
        <w:t>track. Careful relations with the press, argues Coalition member Peter Russell, will be crucial: “Because the issues we deal with are so sensitive, anything we say about them can be easily misinterpreted." As District Ranger Engel puts it, 'truth is a strange commodity." Simple mention of the words "volume" or 'harvest" in agency press releases, he explains, is enough to bring in a flurry of protest letters from environmental groups from around the state who worry that the Forest Service might be fall</w:t>
      </w:r>
      <w:r>
        <w:rPr>
          <w:rFonts w:cs="Arial" w:ascii="Arial" w:hAnsi="Arial"/>
        </w:rPr>
        <w:t xml:space="preserve">ing back into old habits. And after a Forest Service official, speaking on behalf of the Coalition, was somehow misquoted in the local newspaper about the size and volume of trees that would be removed from the forest in planned restoration projects, the Coalition learned how important it is to keep lines of communication and trust among the member groups open. </w:t>
      </w:r>
    </w:p>
    <w:p>
      <w:pPr>
        <w:pStyle w:val="Normal"/>
        <w:widowControl/>
        <w:rPr>
          <w:rFonts w:ascii="Arial" w:hAnsi="Arial" w:cs="Arial"/>
        </w:rPr>
      </w:pPr>
      <w:r>
        <w:rPr>
          <w:rFonts w:cs="Arial" w:ascii="Arial" w:hAnsi="Arial"/>
        </w:rPr>
      </w:r>
    </w:p>
    <w:p>
      <w:pPr>
        <w:pStyle w:val="Normal"/>
        <w:widowControl/>
        <w:rPr/>
      </w:pPr>
      <w:r>
        <w:rPr>
          <w:rFonts w:cs="Arial" w:ascii="Arial" w:hAnsi="Arial"/>
        </w:rPr>
        <w:t>In a process that brings former adversaries together, such missteps are inevitable. But Coalition members are confident that the group can work through such difficulties by adopting a go-slow approach. The Coalition plans to monitor the Mill Restoration Project closely, doing work on 100 acres at a time, then evaluating, discussing, and adapting to</w:t>
      </w:r>
      <w:r>
        <w:rPr>
          <w:rFonts w:cs="Arial" w:ascii="Arial" w:hAnsi="Arial"/>
          <w:b/>
          <w:bCs/>
        </w:rPr>
        <w:t xml:space="preserve"> </w:t>
      </w:r>
      <w:r>
        <w:rPr>
          <w:rFonts w:cs="Arial" w:ascii="Arial" w:hAnsi="Arial"/>
        </w:rPr>
        <w:t xml:space="preserve">the results. Although time-consuming in the short run, argues Engel, this go-slow, collaborative approach may actually make it possible to accomplish more restoration work on the ground over the long run.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at's, of course, if the Coalition can navigate its way through the sometimes volatile politics of forest policy in the Southwest. Here is where the participation of the Southwest Forest Alliance and the more local Upper Gila Watershed Alliance will be essential. Interestingly, participation of some </w:t>
      </w:r>
      <w:r>
        <w:rPr>
          <w:rFonts w:cs="Arial" w:ascii="Arial" w:hAnsi="Arial"/>
          <w:szCs w:val="18"/>
        </w:rPr>
        <w:t xml:space="preserve">of </w:t>
      </w:r>
      <w:r>
        <w:rPr>
          <w:rFonts w:cs="Arial" w:ascii="Arial" w:hAnsi="Arial"/>
        </w:rPr>
        <w:t xml:space="preserve">the region's most aggressive environmentalists in the Coalition doesn't seem to be an impediment to cooperation here, as it might elsewhere. Indeed, in June, 2000, the Southwest Forest Alliance won an appeal of the Corner Mountain Salvage sale, a 2.5 mbf project in the northern Gila National Forest, at the same time it was working closely with the Forest Service and other members of the Coalition on restoration projects in the southern Gila. That kind of hardball politics makes it much easier, argues Schulke, to educate the environmental community about the importance of restoration while maintaining a credible, even formidable, presence in regional environ-@ mental politics. "It's absolutely wrong to think that you can't do both conflict and cooperation at the same time. You have to do both well if you expect to accomplish any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onetheless, it will remain a challenge to bring the rest of the environmental community along, especially since 'thinning' seems destined to have the same political connotations for environmentalists as the 'salvage sales" of just a few years ago. Indeed, even before the summer, 2000, fires in the West were out, the Clinton administration asked Congress for $117 million for "forest thinning" projects that environmentalists worry will be yet another excuse to log perfectly healthy, big trees while leaving (yet again) the small gasoline rags" that are the real problem. There's a reason those trees are still in the forest: it's nearly impossible to make any money removing them. </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t xml:space="preserve">CODC and Tierra Alta: Beyond Nonprofit Economics </w:t>
      </w:r>
    </w:p>
    <w:p>
      <w:pPr>
        <w:pStyle w:val="Normal"/>
        <w:widowControl/>
        <w:rPr/>
      </w:pPr>
      <w:r>
        <w:rPr>
          <w:rFonts w:cs="Arial" w:ascii="Arial" w:hAnsi="Arial"/>
          <w:szCs w:val="12"/>
        </w:rPr>
        <w:t xml:space="preserve">Holding a political </w:t>
      </w:r>
      <w:r>
        <w:rPr>
          <w:rFonts w:cs="Arial" w:ascii="Arial" w:hAnsi="Arial"/>
        </w:rPr>
        <w:t xml:space="preserve">coalition together for forest restoration, however, is only part of the wider challenge of figuring out how to </w:t>
      </w:r>
    </w:p>
    <w:p>
      <w:pPr>
        <w:pStyle w:val="Normal"/>
        <w:widowControl/>
        <w:rPr>
          <w:rFonts w:ascii="Arial" w:hAnsi="Arial" w:cs="Arial"/>
        </w:rPr>
      </w:pPr>
      <w:r>
        <w:rPr>
          <w:rFonts w:cs="Arial" w:ascii="Arial" w:hAnsi="Arial"/>
        </w:rPr>
        <w:t xml:space="preserve">process and market the wood once it starts coming down off the mountain. After years on the drawing board and in grant proposals, the challenge for CODC and Tierra Alta Fuels is to make the transition from nonprofit economics to Market economics, so that Tierra Alta will be able to pay for itself. So far, Tierra Alta has shown that it can produce high quality, low ash fuel pellets, but it has yet to make a profit and remains dependent on CODC’s success in attracting grant monies to keep it running. The recent Ford Foundation grant assures funding for the next few years, but clearly Tierra Alta will have to be able to stand on its own after th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ack at the CODC Business Incubation Center, the mood is one of uncertainty, but never doubt, even though the organization recently has undergone some major changes. In August, 2000, Phil Dahl-Bredine, a major force behind CODC for thirteen years, left to pursue new rural development challenges in Oaxaca, Mexico. But the appointment of Betty Vega, a, longtime CODC board member, as the new CEO seems to reflect the changing needs of Tierra Alta quite well. Vega brings over thirty years of experience in banking and finance to her new position and has a solid grasp of what it will take to put Tierra Alta in the black. And the list of challenges is long: new transportation and storage facilities will be need- ed to handle more raw materials; new markets for pellet heating will have to be developed; an expanding payroll will have to be met; and it will be critical to keep a sharp eye on cash flow in order to keep the enterprise afloat, especially since production of heating fuel is seasonal.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ut at the same time, Vega makes it clear that she has not forgotten CODC’s original mission: to invest </w:t>
      </w:r>
      <w:r>
        <w:rPr>
          <w:rFonts w:cs="Arial" w:ascii="Arial" w:hAnsi="Arial"/>
          <w:szCs w:val="22"/>
        </w:rPr>
        <w:t xml:space="preserve">in local resources, to create local ownership, and to develop local talents. “Although I'm of course concerned with making Tierra Alta profitable,” Vega explains, "I keep reminding myself why we have to make it profitable: so we can create and keep good- paying jobs for those in the community who most need them." Although Vega's expertise is in   finance, she can draw on a wealth. of experience from Coalition members for help. For example, Gordon West, a contractor and woodworker in the nearby village of Santa Clara, has a nonprofit wood products enterprise of his own, Gila Woodnet. With years of experience in low-impact harvesting and forest restoration techniques, West and Gila Woodnet will train the restoration workers necessary to do the work in the forest. This is especially important, says Vega, because Hispanic workers in the area do not have a long tradition of work in the woods. Gila Woodnet will also help by providing a log sorting and processing yard in Santa Clara, which will be indispensable as a first stop for trees coming down from the forest on their way to the Tierra Alta pellet mill.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i/>
          <w:i/>
          <w:iCs/>
          <w:szCs w:val="14"/>
        </w:rPr>
      </w:pPr>
      <w:r>
        <w:rPr>
          <w:rFonts w:cs="Arial" w:ascii="Arial" w:hAnsi="Arial"/>
          <w:i/>
          <w:iCs/>
          <w:szCs w:val="14"/>
        </w:rPr>
      </w:r>
    </w:p>
    <w:p>
      <w:pPr>
        <w:pStyle w:val="Normal"/>
        <w:widowControl/>
        <w:rPr>
          <w:rFonts w:ascii="Arial" w:hAnsi="Arial" w:cs="Arial"/>
          <w:i/>
          <w:i/>
          <w:iCs/>
          <w:szCs w:val="14"/>
        </w:rPr>
      </w:pPr>
      <w:r>
        <w:rPr>
          <w:rFonts w:cs="Arial" w:ascii="Arial" w:hAnsi="Arial"/>
          <w:i/>
          <w:iCs/>
          <w:szCs w:val="14"/>
        </w:rPr>
        <w:t xml:space="preserve">Learning from the Salt of the Earth </w:t>
      </w:r>
    </w:p>
    <w:p>
      <w:pPr>
        <w:pStyle w:val="Normal"/>
        <w:widowControl/>
        <w:rPr>
          <w:rFonts w:ascii="Arial" w:hAnsi="Arial" w:cs="Arial"/>
          <w:i/>
          <w:i/>
          <w:iCs/>
          <w:szCs w:val="14"/>
        </w:rPr>
      </w:pPr>
      <w:r>
        <w:rPr>
          <w:rFonts w:cs="Arial" w:ascii="Arial" w:hAnsi="Arial"/>
          <w:i/>
          <w:iCs/>
          <w:szCs w:val="14"/>
        </w:rPr>
      </w:r>
    </w:p>
    <w:p>
      <w:pPr>
        <w:pStyle w:val="Normal"/>
        <w:widowControl/>
        <w:rPr/>
      </w:pPr>
      <w:r>
        <w:rPr>
          <w:rFonts w:cs="Arial" w:ascii="Arial" w:hAnsi="Arial"/>
          <w:szCs w:val="8"/>
        </w:rPr>
        <w:t xml:space="preserve">Nearly fifty years ago, one </w:t>
      </w:r>
      <w:r>
        <w:rPr>
          <w:rFonts w:cs="Arial" w:ascii="Arial" w:hAnsi="Arial"/>
          <w:szCs w:val="16"/>
        </w:rPr>
        <w:t xml:space="preserve">Of the most controversial </w:t>
      </w:r>
      <w:r>
        <w:rPr>
          <w:rFonts w:cs="Arial" w:ascii="Arial" w:hAnsi="Arial"/>
          <w:szCs w:val="14"/>
        </w:rPr>
        <w:t xml:space="preserve">films ever made in the United States, created in Silver City and the surrounding area. </w:t>
      </w:r>
      <w:r>
        <w:rPr>
          <w:rFonts w:cs="Arial" w:ascii="Arial" w:hAnsi="Arial"/>
          <w:i/>
          <w:iCs/>
          <w:szCs w:val="14"/>
        </w:rPr>
        <w:t xml:space="preserve">Salt of the Earth </w:t>
      </w:r>
      <w:r>
        <w:rPr>
          <w:rFonts w:cs="Arial" w:ascii="Arial" w:hAnsi="Arial"/>
          <w:szCs w:val="14"/>
        </w:rPr>
        <w:t>depicts the struggle of an Hispanic mining community for economic justice, in the face of unlikely odds. Blacklisted immediately after its release in 1954, the film makes an eloquent plea for solidarity across racial and gender lines, a plea that was</w:t>
      </w:r>
      <w:r>
        <w:rPr>
          <w:rFonts w:cs="Arial" w:ascii="Arial" w:hAnsi="Arial"/>
          <w:i/>
          <w:iCs/>
          <w:szCs w:val="14"/>
        </w:rPr>
        <w:t xml:space="preserve"> </w:t>
      </w:r>
      <w:r>
        <w:rPr>
          <w:rFonts w:cs="Arial" w:ascii="Arial" w:hAnsi="Arial"/>
          <w:szCs w:val="14"/>
        </w:rPr>
        <w:t>decades ahead of its time. In a key scene, a picketing miner must decide if he will allow his wife to replace him on the picket line after the mine bosses issue an</w:t>
      </w:r>
      <w:r>
        <w:rPr>
          <w:rFonts w:cs="Arial" w:ascii="Arial" w:hAnsi="Arial"/>
          <w:i/>
          <w:iCs/>
          <w:szCs w:val="14"/>
        </w:rPr>
        <w:t xml:space="preserve"> </w:t>
      </w:r>
      <w:r>
        <w:rPr>
          <w:rFonts w:cs="Arial" w:ascii="Arial" w:hAnsi="Arial"/>
          <w:szCs w:val="14"/>
        </w:rPr>
        <w:t>arrest decree if he continues. When the miner suggests to his wife that he would rather go down fighting than allow her a place beside him on the front lines of the struggle, she issues a decree of her own: “I don't want</w:t>
      </w:r>
      <w:r>
        <w:rPr>
          <w:rFonts w:cs="Arial" w:ascii="Arial" w:hAnsi="Arial"/>
          <w:i/>
          <w:iCs/>
          <w:szCs w:val="14"/>
        </w:rPr>
        <w:t xml:space="preserve"> </w:t>
      </w:r>
      <w:r>
        <w:rPr>
          <w:rFonts w:cs="Arial" w:ascii="Arial" w:hAnsi="Arial"/>
          <w:szCs w:val="14"/>
        </w:rPr>
        <w:t xml:space="preserve">to go down fighting, I want to win.” In the end, the miner realizes that real liberation can leave no one behind, and only by sticking together can the mine bosses be defeated. </w:t>
      </w:r>
    </w:p>
    <w:p>
      <w:pPr>
        <w:pStyle w:val="Normal"/>
        <w:widowControl/>
        <w:rPr>
          <w:rFonts w:ascii="Arial" w:hAnsi="Arial" w:cs="Arial"/>
          <w:szCs w:val="14"/>
        </w:rPr>
      </w:pPr>
      <w:r>
        <w:rPr>
          <w:rFonts w:cs="Arial" w:ascii="Arial" w:hAnsi="Arial"/>
          <w:szCs w:val="14"/>
        </w:rPr>
      </w:r>
    </w:p>
    <w:p>
      <w:pPr>
        <w:pStyle w:val="Normal"/>
        <w:widowControl/>
        <w:rPr>
          <w:rFonts w:ascii="Arial" w:hAnsi="Arial" w:cs="Arial"/>
          <w:b/>
          <w:b/>
          <w:bCs/>
          <w:szCs w:val="22"/>
        </w:rPr>
      </w:pPr>
      <w:r>
        <w:rPr>
          <w:rFonts w:cs="Arial" w:ascii="Arial" w:hAnsi="Arial"/>
          <w:szCs w:val="22"/>
        </w:rPr>
        <w:t xml:space="preserve">Whether or not the Jobs and Biodiversity Coalition's efforts will pay off in the long run remains to be seen. But whatever happens, everyone seems to recognize that it is clearly better to win than to go down fighting-a point that many rural counties, from Catron to Nye to Elko, have yet to grasp. And as the Jobs and Biodiversity Coalition demonstrates, former adversaries can work together to achieve common goals without compromising their core values. Indeed, it is the common commitment to core values such as community, social progress, and sound ecological principles that seem to make the jobs and Biodiversity Coalition thrive, despite the many challenges that remain ahead of it. </w:t>
      </w:r>
    </w:p>
    <w:p>
      <w:pPr>
        <w:pStyle w:val="Normal"/>
        <w:widowControl/>
        <w:rPr>
          <w:rFonts w:ascii="Arial" w:hAnsi="Arial" w:cs="Arial"/>
          <w:b/>
          <w:b/>
          <w:bCs/>
          <w:szCs w:val="22"/>
        </w:rPr>
      </w:pPr>
      <w:r>
        <w:rPr>
          <w:rFonts w:cs="Arial" w:ascii="Arial" w:hAnsi="Arial"/>
          <w:b/>
          <w:bCs/>
          <w:szCs w:val="22"/>
        </w:rPr>
      </w:r>
    </w:p>
    <w:p>
      <w:pPr>
        <w:pStyle w:val="Normal"/>
        <w:widowControl/>
        <w:rPr>
          <w:rFonts w:ascii="Arial" w:hAnsi="Arial" w:cs="Arial"/>
          <w:b/>
          <w:b/>
          <w:bCs/>
          <w:szCs w:val="14"/>
        </w:rPr>
      </w:pPr>
      <w:r>
        <w:rPr>
          <w:rFonts w:cs="Arial" w:ascii="Arial" w:hAnsi="Arial"/>
          <w:b/>
          <w:bCs/>
          <w:szCs w:val="14"/>
        </w:rPr>
      </w:r>
    </w:p>
    <w:p>
      <w:pPr>
        <w:pStyle w:val="Normal"/>
        <w:widowControl/>
        <w:rPr>
          <w:rFonts w:ascii="Arial" w:hAnsi="Arial" w:cs="Arial"/>
          <w:szCs w:val="14"/>
        </w:rPr>
      </w:pPr>
      <w:r>
        <w:rPr>
          <w:rFonts w:cs="Arial" w:ascii="Arial" w:hAnsi="Arial"/>
          <w:szCs w:val="14"/>
        </w:rPr>
      </w:r>
    </w:p>
    <w:p>
      <w:pPr>
        <w:pStyle w:val="Normal"/>
        <w:widowControl/>
        <w:rPr>
          <w:rFonts w:ascii="Arial" w:hAnsi="Arial" w:cs="Arial"/>
          <w:szCs w:val="14"/>
        </w:rPr>
      </w:pPr>
      <w:r>
        <w:rPr>
          <w:rFonts w:cs="Arial" w:ascii="Arial" w:hAnsi="Arial"/>
          <w:szCs w:val="14"/>
        </w:rPr>
        <w:t xml:space="preserve">FOR MORE INFORMATION CONTACT: </w:t>
      </w:r>
    </w:p>
    <w:p>
      <w:pPr>
        <w:pStyle w:val="Normal"/>
        <w:widowControl/>
        <w:rPr>
          <w:rFonts w:ascii="Arial" w:hAnsi="Arial" w:cs="Arial"/>
          <w:szCs w:val="22"/>
        </w:rPr>
      </w:pPr>
      <w:r>
        <w:rPr>
          <w:rFonts w:cs="Arial" w:ascii="Arial" w:hAnsi="Arial"/>
          <w:szCs w:val="22"/>
        </w:rPr>
        <w:t xml:space="preserve">Jobs and Biodiversity Coalition </w:t>
      </w:r>
    </w:p>
    <w:p>
      <w:pPr>
        <w:pStyle w:val="Normal"/>
        <w:widowControl/>
        <w:rPr>
          <w:rFonts w:ascii="Arial" w:hAnsi="Arial" w:cs="Arial"/>
          <w:i/>
          <w:i/>
          <w:iCs/>
          <w:szCs w:val="22"/>
        </w:rPr>
      </w:pPr>
      <w:r>
        <w:rPr>
          <w:rFonts w:cs="Arial" w:ascii="Arial" w:hAnsi="Arial"/>
          <w:i/>
          <w:iCs/>
          <w:szCs w:val="22"/>
        </w:rPr>
        <w:t xml:space="preserve">The Cooperative Ownership Development Corporation </w:t>
      </w:r>
    </w:p>
    <w:p>
      <w:pPr>
        <w:pStyle w:val="Normal"/>
        <w:widowControl/>
        <w:rPr>
          <w:rFonts w:ascii="Arial" w:hAnsi="Arial" w:cs="Arial"/>
          <w:i/>
          <w:i/>
          <w:iCs/>
          <w:szCs w:val="22"/>
        </w:rPr>
      </w:pPr>
      <w:r>
        <w:rPr>
          <w:rFonts w:cs="Arial" w:ascii="Arial" w:hAnsi="Arial"/>
          <w:i/>
          <w:iCs/>
          <w:szCs w:val="22"/>
        </w:rPr>
        <w:t>610N. Silver Street</w:t>
      </w:r>
    </w:p>
    <w:p>
      <w:pPr>
        <w:pStyle w:val="Normal"/>
        <w:widowControl/>
        <w:rPr>
          <w:rFonts w:ascii="Arial" w:hAnsi="Arial" w:cs="Arial"/>
          <w:i/>
          <w:i/>
          <w:iCs/>
          <w:szCs w:val="22"/>
        </w:rPr>
      </w:pPr>
      <w:r>
        <w:rPr>
          <w:rFonts w:cs="Arial" w:ascii="Arial" w:hAnsi="Arial"/>
          <w:i/>
          <w:iCs/>
          <w:szCs w:val="22"/>
        </w:rPr>
        <w:t>Silver City, NM 88061</w:t>
      </w:r>
    </w:p>
    <w:p>
      <w:pPr>
        <w:pStyle w:val="Normal"/>
        <w:widowControl/>
        <w:rPr>
          <w:rFonts w:ascii="Arial" w:hAnsi="Arial" w:cs="Arial"/>
          <w:i/>
          <w:i/>
          <w:iCs/>
          <w:szCs w:val="22"/>
        </w:rPr>
      </w:pPr>
      <w:r>
        <w:rPr>
          <w:rFonts w:cs="Arial" w:ascii="Arial" w:hAnsi="Arial"/>
          <w:i/>
          <w:iCs/>
          <w:szCs w:val="22"/>
        </w:rPr>
        <w:t xml:space="preserve">(5o5) 388-1604 - fax (505) 538-0480 </w:t>
      </w:r>
    </w:p>
    <w:p>
      <w:pPr>
        <w:pStyle w:val="Normal"/>
        <w:widowControl/>
        <w:rPr>
          <w:rFonts w:ascii="Arial" w:hAnsi="Arial" w:cs="Arial"/>
          <w:i/>
          <w:i/>
          <w:iCs/>
          <w:szCs w:val="22"/>
        </w:rPr>
      </w:pPr>
      <w:r>
        <w:rPr>
          <w:rFonts w:cs="Arial" w:ascii="Arial" w:hAnsi="Arial"/>
          <w:i/>
          <w:iCs/>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b/>
          <w:b/>
          <w:bCs/>
          <w:szCs w:val="22"/>
        </w:rPr>
      </w:pPr>
      <w:r>
        <w:rPr>
          <w:rFonts w:cs="Arial" w:ascii="Arial" w:hAnsi="Arial"/>
          <w:b/>
          <w:bCs/>
          <w:szCs w:val="22"/>
        </w:rPr>
      </w:r>
    </w:p>
    <w:p>
      <w:pPr>
        <w:pStyle w:val="Normal"/>
        <w:widowControl/>
        <w:rPr>
          <w:rFonts w:ascii="Arial" w:hAnsi="Arial" w:cs="Arial"/>
          <w:b/>
          <w:b/>
          <w:bCs/>
          <w:szCs w:val="22"/>
        </w:rPr>
      </w:pPr>
      <w:r>
        <w:rPr>
          <w:rFonts w:cs="Arial" w:ascii="Arial" w:hAnsi="Arial"/>
          <w:b/>
          <w:bCs/>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rPr>
      </w:pPr>
      <w:r>
        <w:rPr>
          <w:rFonts w:cs="Arial" w:ascii="Arial" w:hAnsi="Arial"/>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rPr>
      </w:pPr>
      <w:r>
        <w:rPr>
          <w:rFonts w:cs="Arial" w:ascii="Arial" w:hAnsi="Arial"/>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jc w:val="right"/>
      <w:rPr/>
    </w:pPr>
    <w:r>
      <w:rPr>
        <w:rFonts w:cs="Arial" w:ascii="Arial" w:hAnsi="Arial"/>
        <w:sz w:val="18"/>
        <w:szCs w:val="56"/>
      </w:rPr>
      <w:t xml:space="preserve">Gila Ground Zero: </w:t>
    </w:r>
    <w:r>
      <w:rPr>
        <w:rFonts w:cs="Arial" w:ascii="Arial" w:hAnsi="Arial"/>
        <w:i/>
        <w:iCs/>
        <w:sz w:val="18"/>
        <w:szCs w:val="28"/>
      </w:rPr>
      <w:t xml:space="preserve">Linking social justice and ecological restoration in New Mexico's Tierra Alta </w:t>
    </w:r>
  </w:p>
  <w:p>
    <w:pPr>
      <w:pStyle w:val="Header"/>
      <w:jc w:val="right"/>
      <w:rPr>
        <w:rFonts w:ascii="Arial" w:hAnsi="Arial" w:cs="Arial"/>
        <w:i/>
        <w:i/>
        <w:iCs/>
        <w:sz w:val="18"/>
      </w:rPr>
    </w:pPr>
    <w:r>
      <w:rPr>
        <w:rFonts w:cs="Arial" w:ascii="Arial" w:hAnsi="Arial"/>
        <w:i/>
        <w:iCs/>
        <w:sz w:val="18"/>
      </w:rPr>
      <w:t>From Chronicle of Community, Autumn 2000, Vol. 4, No. 2</w:t>
    </w:r>
  </w:p>
  <w:p>
    <w:pPr>
      <w:pStyle w:val="Header"/>
      <w:jc w:val="right"/>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49:00Z</dcterms:created>
  <dc:creator>Community Services</dc:creator>
  <dc:description/>
  <dc:language>en-US</dc:language>
  <cp:lastModifiedBy>Community Services</cp:lastModifiedBy>
  <dcterms:modified xsi:type="dcterms:W3CDTF">2001-02-15T18:40:00Z</dcterms:modified>
  <cp:revision>30</cp:revision>
  <dc:subject/>
  <dc:title>Gila Ground Zero </dc:title>
</cp:coreProperties>
</file>