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rbon Fraction Bibliography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ccardi-Dey,A. and Gschwend,P.M. (2002).  Assessing the combined roles of natural organic matter and black carbon as sorbents in sediment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21-2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ckerman,J.P. and Toon,O.B. (1981).  Absorption of visible radiation in atmosphere containing mixtures of absorbing and nonabsorbing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0,</w:t>
      </w:r>
      <w:r>
        <w:rPr>
          <w:sz w:val="20"/>
          <w:szCs w:val="20"/>
        </w:rPr>
        <w:t xml:space="preserve"> 3661-36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dams,H.S., Nieuwenhuijsen,M.J., Colvile,R.N., Older,M.J., and Kendall,M. (2002).  Assessment of road users' elemental carbon personal exposure levels, London, UK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5335-53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dams,K.M. (1988).  Real time, </w:t>
      </w:r>
      <w:r>
        <w:rPr>
          <w:i/>
          <w:iCs/>
          <w:sz w:val="20"/>
          <w:szCs w:val="20"/>
        </w:rPr>
        <w:t>in situ</w:t>
      </w:r>
      <w:r>
        <w:rPr>
          <w:sz w:val="20"/>
          <w:szCs w:val="20"/>
        </w:rPr>
        <w:t xml:space="preserve"> measurements of atmospheric optical absorption in the visible via photoacoustic spectroscopy  I. Evaluation of photoacoustic cell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4052-405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dams,K.M., Davis,L.I., Jr., Japar,S.M., and Pierson,W.R. (1989).  Real time, </w:t>
      </w:r>
      <w:r>
        <w:rPr>
          <w:i/>
          <w:iCs/>
          <w:sz w:val="20"/>
          <w:szCs w:val="20"/>
        </w:rPr>
        <w:t>in situ</w:t>
      </w:r>
      <w:r>
        <w:rPr>
          <w:sz w:val="20"/>
          <w:szCs w:val="20"/>
        </w:rPr>
        <w:t xml:space="preserve"> measurements of atmospheric optical absorption in the visible via photoacoustic spectroscopy - II. Validation for atmospheric elemental carbon aerosol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 xml:space="preserve"> 23,</w:t>
      </w:r>
      <w:r>
        <w:rPr>
          <w:sz w:val="20"/>
          <w:szCs w:val="20"/>
        </w:rPr>
        <w:t xml:space="preserve"> 693-70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dams,K.M., Davis,L.I., Jr., Japar,S.M., Finley,D.R., and Cary,R.A. (1990).  Measurement of atmospheric elemental carbon: Real-time data for Los Angeles during summer 1987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4A,</w:t>
      </w:r>
      <w:r>
        <w:rPr>
          <w:sz w:val="20"/>
          <w:szCs w:val="20"/>
        </w:rPr>
        <w:t xml:space="preserve"> 597-60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dams,K.M., Davis,L.I., Jr., Japar,S.M., and Finley,D.R. (1990).  Real-time </w:t>
      </w:r>
      <w:r>
        <w:rPr>
          <w:i/>
          <w:iCs/>
          <w:sz w:val="20"/>
          <w:szCs w:val="20"/>
        </w:rPr>
        <w:t>in situ</w:t>
      </w:r>
      <w:r>
        <w:rPr>
          <w:sz w:val="20"/>
          <w:szCs w:val="20"/>
        </w:rPr>
        <w:t xml:space="preserve"> measurements of atmospheric optical absorption in the visible via photoacoustic spectroscopy - IV: Visibility degradation and aerosol optical properties in Los Ange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4A,</w:t>
      </w:r>
      <w:r>
        <w:rPr>
          <w:sz w:val="20"/>
          <w:szCs w:val="20"/>
        </w:rPr>
        <w:t xml:space="preserve"> 605-6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den.A.L. and Kerker,M. (1951).  Scattering of electromagnetic waves from two concentric spheres. </w:t>
      </w:r>
      <w:r>
        <w:rPr>
          <w:i/>
          <w:iCs/>
          <w:sz w:val="20"/>
          <w:szCs w:val="20"/>
        </w:rPr>
        <w:t xml:space="preserve"> J. Appl. Phys.  </w:t>
      </w:r>
      <w:r>
        <w:rPr>
          <w:b/>
          <w:bCs/>
          <w:sz w:val="20"/>
          <w:szCs w:val="20"/>
        </w:rPr>
        <w:t>22,</w:t>
      </w:r>
      <w:r>
        <w:rPr>
          <w:sz w:val="20"/>
          <w:szCs w:val="20"/>
        </w:rPr>
        <w:t xml:space="preserve"> 1242-12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istov,A.V., Gavrilenko,V.G., and Petrov,S.S. (1991).  Evolution of the angular distribution of light scattered by an absorbing anisotropic medium. </w:t>
      </w:r>
      <w:r>
        <w:rPr>
          <w:i/>
          <w:iCs/>
          <w:sz w:val="20"/>
          <w:szCs w:val="20"/>
        </w:rPr>
        <w:t xml:space="preserve"> Izvestiya, Atmos. and Oceanic Physics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203-20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Akhter,M.S., Chughtai,A.R., and Smith,D.M. (1984).  Reactions of hexane soot with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 xml:space="preserve"> Journal of Physical Chemistry  </w:t>
      </w:r>
      <w:r>
        <w:rPr>
          <w:b/>
          <w:bCs/>
          <w:sz w:val="20"/>
          <w:szCs w:val="20"/>
        </w:rPr>
        <w:t>88,</w:t>
      </w:r>
      <w:r>
        <w:rPr>
          <w:sz w:val="20"/>
          <w:szCs w:val="20"/>
        </w:rPr>
        <w:t xml:space="preserve"> 5334-53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khter,M.S., Chughtai,A.R., and Smith,D.M. (1985).  The structure of hexane soot. I. Spectroscopic studies. </w:t>
      </w:r>
      <w:r>
        <w:rPr>
          <w:i/>
          <w:iCs/>
          <w:sz w:val="20"/>
          <w:szCs w:val="20"/>
        </w:rPr>
        <w:t xml:space="preserve"> Applied Spectroscopy  </w:t>
      </w:r>
      <w:r>
        <w:rPr>
          <w:b/>
          <w:bCs/>
          <w:sz w:val="20"/>
          <w:szCs w:val="20"/>
        </w:rPr>
        <w:t>39,</w:t>
      </w:r>
      <w:r>
        <w:rPr>
          <w:sz w:val="20"/>
          <w:szCs w:val="20"/>
        </w:rPr>
        <w:t xml:space="preserve"> 143-15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khter,M.S., Chughtai,A.R., and Smith,D.M. (1985).  The structure of hexane soot. II. </w:t>
      </w:r>
      <w:r>
        <w:rPr>
          <w:i/>
          <w:iCs/>
          <w:sz w:val="20"/>
          <w:szCs w:val="20"/>
        </w:rPr>
        <w:t xml:space="preserve"> Applied Spectroscopy  </w:t>
      </w:r>
      <w:r>
        <w:rPr>
          <w:b/>
          <w:bCs/>
          <w:sz w:val="20"/>
          <w:szCs w:val="20"/>
        </w:rPr>
        <w:t>39,</w:t>
      </w:r>
      <w:r>
        <w:rPr>
          <w:sz w:val="20"/>
          <w:szCs w:val="20"/>
        </w:rPr>
        <w:t xml:space="preserve"> 154-15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lcaniz-Monge,J., Cazorla-Amoros,D., and Linares-Solano,A. (2001).  Characterization of coal tar pitches by thermal analysis, infrared spectroscopy and solvent fractionation. </w:t>
      </w:r>
      <w:r>
        <w:rPr>
          <w:i/>
          <w:iCs/>
          <w:sz w:val="20"/>
          <w:szCs w:val="20"/>
        </w:rPr>
        <w:t xml:space="preserve"> Fuel  </w:t>
      </w:r>
      <w:r>
        <w:rPr>
          <w:b/>
          <w:bCs/>
          <w:sz w:val="20"/>
          <w:szCs w:val="20"/>
        </w:rPr>
        <w:t>80,</w:t>
      </w:r>
      <w:r>
        <w:rPr>
          <w:sz w:val="20"/>
          <w:szCs w:val="20"/>
        </w:rPr>
        <w:t xml:space="preserve"> 41-4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llen,G.A., Lawrence,J.E., and Koutrakis,P. (1999).  Field validation of a semi-continuous method for aerosol black carbon (aethalometer) and temporal patterns of summertime hourly black carbon measurements in southwestern PA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817-82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American Society for Testing and Materials (1995).  Standard test method for determining the amount of particulate matter in the atmosphere by measurement of the light absorbance of a filter sample.  Report No. D1704-95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American Society for Testing and Materials, West Conshohocken, PA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ndracchio,A., Cavicchi,C., Tonelli,D., and Zappoli,S. (2002).  A new approach for the fractionation of water-soluble organic carbon in atmospheric aerosols and cloud drop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5097-510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ndreae,M.O. (1983).  Soot carbon and excess fine potassium: Long-range transport of combustion-derived aerosols. </w:t>
      </w:r>
      <w:r>
        <w:rPr>
          <w:i/>
          <w:iCs/>
          <w:sz w:val="20"/>
          <w:szCs w:val="20"/>
        </w:rPr>
        <w:t xml:space="preserve"> Science  </w:t>
      </w:r>
      <w:r>
        <w:rPr>
          <w:b/>
          <w:bCs/>
          <w:sz w:val="20"/>
          <w:szCs w:val="20"/>
        </w:rPr>
        <w:t>220,</w:t>
      </w:r>
      <w:r>
        <w:rPr>
          <w:sz w:val="20"/>
          <w:szCs w:val="20"/>
        </w:rPr>
        <w:t xml:space="preserve"> 1148-115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ndreae,M.O. (2001).  The dark side of aerosols. </w:t>
      </w:r>
      <w:r>
        <w:rPr>
          <w:i/>
          <w:iCs/>
          <w:sz w:val="20"/>
          <w:szCs w:val="20"/>
        </w:rPr>
        <w:t xml:space="preserve"> Nature  </w:t>
      </w:r>
      <w:r>
        <w:rPr>
          <w:b/>
          <w:bCs/>
          <w:sz w:val="20"/>
          <w:szCs w:val="20"/>
        </w:rPr>
        <w:t>409,</w:t>
      </w:r>
      <w:r>
        <w:rPr>
          <w:sz w:val="20"/>
          <w:szCs w:val="20"/>
        </w:rPr>
        <w:t xml:space="preserve"> 671-6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nonymous (1997).  Tracking sootprints. </w:t>
      </w:r>
      <w:r>
        <w:rPr>
          <w:i/>
          <w:iCs/>
          <w:sz w:val="20"/>
          <w:szCs w:val="20"/>
        </w:rPr>
        <w:t xml:space="preserve"> MIT Technol. Rev.  </w:t>
      </w:r>
      <w:r>
        <w:rPr>
          <w:b/>
          <w:bCs/>
          <w:sz w:val="20"/>
          <w:szCs w:val="20"/>
        </w:rPr>
        <w:t>100,</w:t>
      </w:r>
      <w:r>
        <w:rPr>
          <w:sz w:val="20"/>
          <w:szCs w:val="20"/>
        </w:rPr>
        <w:t xml:space="preserve"> 11-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nttila,T., Kerminen,V.M., and Kulmala,M. (2002).  A tool for estimating the contribution of water-soluble organic compounds to the particle mass and condensational growth in the atmosphere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5897-590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ppel,B.R., Cheng,W., and Salaymeh,F. (1976).  Sampling of carbonaceous particles in the atmosphere--II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21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ppel,B.R., Colodny,P., and Wesolowski,J.J. (1976).  Analysis of carbonaceous materials in southern California atmospheric aerosol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359-36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ppel,B.R., Hoffer,E.M., Kothny,E.L., Wall,S.M., Halik,M., and Knights,R.L. (1979).  Analysis of carbonaceous material in southern California atmospheric aerosols. 2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13,</w:t>
      </w:r>
      <w:r>
        <w:rPr>
          <w:sz w:val="20"/>
          <w:szCs w:val="20"/>
        </w:rPr>
        <w:t xml:space="preserve"> 98-10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ppel,B.R., Cheng,W., and Salaymeh,F. (1989).  Sampling of carbonaceous particles in the atmosphere - II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2167-217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ppel,J., Bockhorn,H., and Wulkow,M. (2001).  A detailed numerical study of the evolution of soot particle size distributions in laminar premixed flames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635-64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rnold,N.S., Dworzanski,J.P., Sheya,S.A., McClennen,W.H., and Meuzelaar,H.L.C. (2000).  Design considerations in field-portable GC-based hyphenated instrumentation. </w:t>
      </w:r>
      <w:r>
        <w:rPr>
          <w:i/>
          <w:iCs/>
          <w:sz w:val="20"/>
          <w:szCs w:val="20"/>
        </w:rPr>
        <w:t xml:space="preserve"> Field Anal. Chem. &amp; Technol.  </w:t>
      </w:r>
      <w:r>
        <w:rPr>
          <w:b/>
          <w:bCs/>
          <w:sz w:val="20"/>
          <w:szCs w:val="20"/>
        </w:rPr>
        <w:t>4,</w:t>
      </w:r>
      <w:r>
        <w:rPr>
          <w:sz w:val="20"/>
          <w:szCs w:val="20"/>
        </w:rPr>
        <w:t xml:space="preserve"> 219-23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rnott,W.P., Moosmüller,H., Abbott,R.E., and Ossofsky,M.D. (1995).  Thermoacoustic enhancement of photoacoustic spectroscopy: Theory and measurements of the signal to noise ratio. </w:t>
      </w:r>
      <w:r>
        <w:rPr>
          <w:i/>
          <w:iCs/>
          <w:sz w:val="20"/>
          <w:szCs w:val="20"/>
        </w:rPr>
        <w:t xml:space="preserve"> Rev. Sci. Instrum.  </w:t>
      </w:r>
      <w:r>
        <w:rPr>
          <w:b/>
          <w:bCs/>
          <w:sz w:val="20"/>
          <w:szCs w:val="20"/>
        </w:rPr>
        <w:t>66,</w:t>
      </w:r>
      <w:r>
        <w:rPr>
          <w:sz w:val="20"/>
          <w:szCs w:val="20"/>
        </w:rPr>
        <w:t xml:space="preserve"> 4827-4833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rnott,W.P., Moosmüller,H., and Rogers,C.F. (1996).  Measurement of light absorption by aerosols.  Prepared for EPA - Office of Exploratory Research, by Desert Research Institute, Reno, NV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rnott,W.P., Moosmüller,H., Rogers,C.F., Jin,T., and Bruch,R. (1999).  Photoacoustic spectrometer for measuring light absorption by aerosol:  Instrument description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 2845-28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rnott,W.P., Moosmüller,H., and Walker,J.W. (2000).  Nitrogen dioxide and kerosene-flame soot calibration of photoacoustic instruments for measurement of light absorption by aerosols. </w:t>
      </w:r>
      <w:r>
        <w:rPr>
          <w:i/>
          <w:iCs/>
          <w:sz w:val="20"/>
          <w:szCs w:val="20"/>
        </w:rPr>
        <w:t xml:space="preserve"> Rev. Sci. Instrum.  </w:t>
      </w:r>
      <w:r>
        <w:rPr>
          <w:b/>
          <w:bCs/>
          <w:sz w:val="20"/>
          <w:szCs w:val="20"/>
        </w:rPr>
        <w:t>71,</w:t>
      </w:r>
      <w:r>
        <w:rPr>
          <w:sz w:val="20"/>
          <w:szCs w:val="20"/>
        </w:rPr>
        <w:t xml:space="preserve"> 4545-45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rnott,W.P., Moosmüller,H., Sheridan,P.J., Ogren,J.A., Raspet,R., Slaton,W.V., Hand,J.L., Kreidenweis,S.M., and Collett,J.L., Jr. (2003).  Photoacoustic and filter-based ambient aerosol light absorption measurements: Instrument comparison and the role of relative humidity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8,</w:t>
      </w:r>
      <w:r>
        <w:rPr>
          <w:sz w:val="20"/>
          <w:szCs w:val="20"/>
        </w:rPr>
        <w:t xml:space="preserve"> AAC 15-1-AAC 15-1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sano,S. and Sato,M. (1980).  Light scattering by randomly oriented spheroidal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9,</w:t>
      </w:r>
      <w:r>
        <w:rPr>
          <w:sz w:val="20"/>
          <w:szCs w:val="20"/>
        </w:rPr>
        <w:t xml:space="preserve"> 962-97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ulagnier,F., Sarda-Esteve,R., Cachier,H., and Chazette,P. (2001).  Comparison of different analyzers for carbonaceous aerosols and application to field experiment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1007-10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usset,P., Del Monte,M., and Lefevre,R.A. (1999).  Embryonic sulphated black crusts on carbonate rocks in atmospheric simulation chamber and in the field:  Role of carbonaceous fly-ash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1525-15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Azizi,J.A., Dollimore,D., Dollimore,P.J., Heal,G.R., and Manley,P. (1993).  Application of thermal analysis to carbon black-elastomer systems. </w:t>
      </w:r>
      <w:r>
        <w:rPr>
          <w:i/>
          <w:iCs/>
          <w:sz w:val="20"/>
          <w:szCs w:val="20"/>
        </w:rPr>
        <w:t xml:space="preserve"> J. Thermal Analysis  </w:t>
      </w:r>
      <w:r>
        <w:rPr>
          <w:b/>
          <w:bCs/>
          <w:sz w:val="20"/>
          <w:szCs w:val="20"/>
        </w:rPr>
        <w:t>40,</w:t>
      </w:r>
      <w:r>
        <w:rPr>
          <w:sz w:val="20"/>
          <w:szCs w:val="20"/>
        </w:rPr>
        <w:t xml:space="preserve"> 83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Babich,P., Davey,M., Allen,G., and Koutrakis,P. (2000).  Method comparisons for particulate nitrate, elemental carbon, and PM</w:t>
      </w:r>
      <w:r>
        <w:rPr>
          <w:sz w:val="20"/>
          <w:szCs w:val="20"/>
          <w:vertAlign w:val="subscript"/>
        </w:rPr>
        <w:t>2.5</w:t>
      </w:r>
      <w:r>
        <w:rPr>
          <w:sz w:val="20"/>
          <w:szCs w:val="20"/>
        </w:rPr>
        <w:t xml:space="preserve"> mass in seven U.S. cities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50,</w:t>
      </w:r>
      <w:r>
        <w:rPr>
          <w:sz w:val="20"/>
          <w:szCs w:val="20"/>
        </w:rPr>
        <w:t xml:space="preserve"> 1095-110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dini,C., Saracco,G., Serra,V., and Specchia,V. (1998).  Suitability of some promising soot combustion catalysts for application in diesel exhaust treatment. </w:t>
      </w:r>
      <w:r>
        <w:rPr>
          <w:i/>
          <w:iCs/>
          <w:sz w:val="20"/>
          <w:szCs w:val="20"/>
        </w:rPr>
        <w:t xml:space="preserve"> Appl Catal B Environ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137-15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edecker,P.A., Reddy,M.M., Reimann,K.J., and Sciammarella,C.A. (1992).  Effects of acidic deposition on the erosion of carbonate stone - experimental results from the U.S. National Acid Precipitation Assessment Program (NAPAP)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B26,</w:t>
      </w:r>
      <w:r>
        <w:rPr>
          <w:sz w:val="20"/>
          <w:szCs w:val="20"/>
        </w:rPr>
        <w:t xml:space="preserve"> 147-15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hrmann,C.P. and Saxena,V.K. (1998).  Influence of air mass history on black carbon concentrations and regional climate forcing in southeastern United State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3,</w:t>
      </w:r>
      <w:r>
        <w:rPr>
          <w:sz w:val="20"/>
          <w:szCs w:val="20"/>
        </w:rPr>
        <w:t xml:space="preserve"> 23153-2316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iley,D.L.R. and Clayton,P. (1982).  The measurement of suspended particle and total carbon concentration in the atmosphere using standard smoke shade method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6,</w:t>
      </w:r>
      <w:r>
        <w:rPr>
          <w:sz w:val="20"/>
          <w:szCs w:val="20"/>
        </w:rPr>
        <w:t xml:space="preserve"> 2683-269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ll,D.F. (1964).  Loss-on-ignition as an estimate of organic matter and organic carbon in non-calcareous soils. </w:t>
      </w:r>
      <w:r>
        <w:rPr>
          <w:i/>
          <w:iCs/>
          <w:sz w:val="20"/>
          <w:szCs w:val="20"/>
        </w:rPr>
        <w:t xml:space="preserve"> J. Soil Sci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84-9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llach,J., Hitzenberger,R., Schultz,E., and Jaeschke,W. (2001).  Development of an improved optical transmission technique for black carbon (BC) analysi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2089-210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ltensperger,U., Gäggeler,H.W., Jost,D.T., Emmenegger,M., and Nägeli,W. (1991).  Continuous background aerosol monitoring with the epiphaniometer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5A,</w:t>
      </w:r>
      <w:r>
        <w:rPr>
          <w:sz w:val="20"/>
          <w:szCs w:val="20"/>
        </w:rPr>
        <w:t xml:space="preserve"> 629-6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nk,S. and Castillo,R. (1987).  Analysis or organic matter from cloud particles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210-21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rber,P.W. and Massoudi,H. (1982).  Recent advances in light scattering calculations for nonspherical particle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,</w:t>
      </w:r>
      <w:r>
        <w:rPr>
          <w:sz w:val="20"/>
          <w:szCs w:val="20"/>
        </w:rPr>
        <w:t xml:space="preserve"> 303-31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rber,P.W. and Hill,S.C. (1990).  </w:t>
      </w:r>
      <w:r>
        <w:rPr>
          <w:i/>
          <w:iCs/>
          <w:sz w:val="20"/>
          <w:szCs w:val="20"/>
        </w:rPr>
        <w:t>Light Scattering by Particles: Computational Methods</w:t>
      </w:r>
      <w:r>
        <w:rPr>
          <w:sz w:val="20"/>
          <w:szCs w:val="20"/>
        </w:rPr>
        <w:t>.  World Scientific Publishing Co., Teaneck, NJ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rboza,M.J., Coldwell,S.T., Haymes,N.M. (2000).  Chemical process industry - Sodium carbonate.  In </w:t>
      </w:r>
      <w:r>
        <w:rPr>
          <w:i/>
          <w:iCs/>
          <w:sz w:val="20"/>
          <w:szCs w:val="20"/>
        </w:rPr>
        <w:t xml:space="preserve">Air Pollution Engineering Manual, Second Edition, </w:t>
      </w:r>
      <w:r>
        <w:rPr>
          <w:sz w:val="20"/>
          <w:szCs w:val="20"/>
        </w:rPr>
        <w:t>2 ed., Davis,W.T., Ed.  John Wiley &amp; Sons, Inc., New York, pp. 413-41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ron,P.A., Sorensen,C.M., Brockmann,J.E. (2001).  Nonspherical particle measurements: Shape factors, fractals, and fibers.  In </w:t>
      </w:r>
      <w:r>
        <w:rPr>
          <w:i/>
          <w:iCs/>
          <w:sz w:val="20"/>
          <w:szCs w:val="20"/>
        </w:rPr>
        <w:t xml:space="preserve">Aerosol Measurement: Principles, Techniques, and Applications, Second Edition, </w:t>
      </w:r>
      <w:r>
        <w:rPr>
          <w:sz w:val="20"/>
          <w:szCs w:val="20"/>
        </w:rPr>
        <w:t>2nd ed., Baron,P. and Willeke,K., Eds.  John Wiley &amp; Sons, New York, NY, pp. 705-74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uer,H., Kasper-Giebl,A., Zibuschka,F., Hitzenberger,R., Kraus,G.F., and Puxbaum,H. (2002).  Determination of the carbon content of airborne fungal spores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74,</w:t>
      </w:r>
      <w:r>
        <w:rPr>
          <w:sz w:val="20"/>
          <w:szCs w:val="20"/>
        </w:rPr>
        <w:t xml:space="preserve"> 91-9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aumgardner,D., Raga,G., Peralta,O., Rosas,I., Castro,T., Kuhlbusch,T., John,A., and Petzold,A. (2002).  Diagnosing black carbon trends in large urban areas using carbon monoxide measurement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7,</w:t>
      </w:r>
      <w:r>
        <w:rPr>
          <w:sz w:val="20"/>
          <w:szCs w:val="20"/>
        </w:rPr>
        <w:t xml:space="preserve"> ICC 4-1-ICC 4-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lton,P.S., Wilson,R.H., and Saffa,A.M. (1987).  Effects of particle size on quantitative photoacoustic spectroscopy using a gas-microphone cell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9,</w:t>
      </w:r>
      <w:r>
        <w:rPr>
          <w:sz w:val="20"/>
          <w:szCs w:val="20"/>
        </w:rPr>
        <w:t xml:space="preserve"> 2378-238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n-Aim,R.I. (1987).  Influence of structural parameters on the mechanism of combustion of coal. </w:t>
      </w:r>
      <w:r>
        <w:rPr>
          <w:i/>
          <w:iCs/>
          <w:sz w:val="20"/>
          <w:szCs w:val="20"/>
        </w:rPr>
        <w:t xml:space="preserve"> Int. Chem. Eng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70-7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nnett,C.A., Jr., Patty,R.R., and McClenny,W.A. (1981).  Photoacoustic detection of carbonaceous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 xml:space="preserve"> 20,</w:t>
      </w:r>
      <w:r>
        <w:rPr>
          <w:sz w:val="20"/>
          <w:szCs w:val="20"/>
        </w:rPr>
        <w:t xml:space="preserve"> 3475-347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nnett,C.A., Jr. and Patty,R.R. (1982).  Monitoring particulate carbon collected on Teflon filters:  An evaluation of photoacoustic and transmission techniqu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371-37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rgstrom,R.W. (1973).  Extinction and absorption coefficients of the atmospheric aerosol as a function of particle size. </w:t>
      </w:r>
      <w:r>
        <w:rPr>
          <w:i/>
          <w:iCs/>
          <w:sz w:val="20"/>
          <w:szCs w:val="20"/>
        </w:rPr>
        <w:t xml:space="preserve"> Contributions to Atmospheric Physics  </w:t>
      </w:r>
      <w:r>
        <w:rPr>
          <w:b/>
          <w:bCs/>
          <w:sz w:val="20"/>
          <w:szCs w:val="20"/>
        </w:rPr>
        <w:t>46,</w:t>
      </w:r>
      <w:r>
        <w:rPr>
          <w:sz w:val="20"/>
          <w:szCs w:val="20"/>
        </w:rPr>
        <w:t xml:space="preserve"> 223-2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rgstrom,R.W., Babson,B.L., and Ackerman,T.P. (1981).  Calculation of multiple-scattered radiation in clean atmospher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1821-182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rgstrom,R.W., Ackerman,T.P., Richards,L.W. (1982).  The optical properties of particulate elemental carbon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ch,R.L., Eds.  Plenum Press, New York, NY, pp. 43-5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rner,A., Sidla,S., Galambos,Z., Kruisz,C., Hitzenberger,R., ten Brink,H.M., and Kos,G.P.A. (1996).  Modal character of atmospheric black carbon size distribution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1,</w:t>
      </w:r>
      <w:r>
        <w:rPr>
          <w:sz w:val="20"/>
          <w:szCs w:val="20"/>
        </w:rPr>
        <w:t xml:space="preserve"> 19559-1956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ssagnet,B. and Rosset,R. (2001).  Fractal modelling of carbonaceous aerosols - Application to car exhaust plum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4751-476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everly,M.B., Basile,F., Voorhees,H.J., and Hadfield,T.L. (1996).  A rapid approach for the detection of dipicolinic acid in bacterial spores using pyrolysis/mass spectrometry. </w:t>
      </w:r>
      <w:r>
        <w:rPr>
          <w:i/>
          <w:iCs/>
          <w:sz w:val="20"/>
          <w:szCs w:val="20"/>
        </w:rPr>
        <w:t xml:space="preserve"> Rapid Commun. Mass Spectrom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455-45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ialoskorski,J., Pyzalski,M., and Walasek,L. (1990).  Studies of the reaction between the amorphous carbon and silicon. </w:t>
      </w:r>
      <w:r>
        <w:rPr>
          <w:i/>
          <w:iCs/>
          <w:sz w:val="20"/>
          <w:szCs w:val="20"/>
        </w:rPr>
        <w:t xml:space="preserve"> J. Thermal Analysis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203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idleman,T.F., Billings,W.N., and Foreman,W.T. (1986).  Vapor-particle partitioning of semi-volatile organic compounds: Estimates from field collection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0,</w:t>
      </w:r>
      <w:r>
        <w:rPr>
          <w:sz w:val="20"/>
          <w:szCs w:val="20"/>
        </w:rPr>
        <w:t xml:space="preserve"> 1038-104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ijnen,F.G.C., Dongen,J.v., Reuss,J., and Harren,F.J.M. (1996).  Thermoacoustic amplification of photoacoustic signal. </w:t>
      </w:r>
      <w:r>
        <w:rPr>
          <w:i/>
          <w:iCs/>
          <w:sz w:val="20"/>
          <w:szCs w:val="20"/>
        </w:rPr>
        <w:t xml:space="preserve"> Rev. Sci. Instrum.  </w:t>
      </w:r>
      <w:r>
        <w:rPr>
          <w:b/>
          <w:bCs/>
          <w:sz w:val="20"/>
          <w:szCs w:val="20"/>
        </w:rPr>
        <w:t>67,</w:t>
      </w:r>
      <w:r>
        <w:rPr>
          <w:sz w:val="20"/>
          <w:szCs w:val="20"/>
        </w:rPr>
        <w:t xml:space="preserve"> 2317-23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irch,M.E. and Cary,R.A. (1996).  Elemental carbon-based method for monitoring occupational exposures to particulate diesel exhaust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221-2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irch,M.E. and Cary,R.A. (1996).  Elemental carbon-based method for occupational monitoring of particulate diesel exhaust: Methodology and exposure issues. </w:t>
      </w:r>
      <w:r>
        <w:rPr>
          <w:i/>
          <w:iCs/>
          <w:sz w:val="20"/>
          <w:szCs w:val="20"/>
        </w:rPr>
        <w:t xml:space="preserve"> Analyst  </w:t>
      </w:r>
      <w:r>
        <w:rPr>
          <w:b/>
          <w:bCs/>
          <w:sz w:val="20"/>
          <w:szCs w:val="20"/>
        </w:rPr>
        <w:t>121,</w:t>
      </w:r>
      <w:r>
        <w:rPr>
          <w:sz w:val="20"/>
          <w:szCs w:val="20"/>
        </w:rPr>
        <w:t xml:space="preserve"> 1183-119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irch,M.E. (1998).  Analysis of carbonaceous aerosols:  Interlaboratory comparison. </w:t>
      </w:r>
      <w:r>
        <w:rPr>
          <w:i/>
          <w:iCs/>
          <w:sz w:val="20"/>
          <w:szCs w:val="20"/>
        </w:rPr>
        <w:t xml:space="preserve"> Analyst  </w:t>
      </w:r>
      <w:r>
        <w:rPr>
          <w:b/>
          <w:bCs/>
          <w:sz w:val="20"/>
          <w:szCs w:val="20"/>
        </w:rPr>
        <w:t>123,</w:t>
      </w:r>
      <w:r>
        <w:rPr>
          <w:sz w:val="20"/>
          <w:szCs w:val="20"/>
        </w:rPr>
        <w:t xml:space="preserve"> 851-85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iscoe,J. and Warren,B.E. (1942).  An x-ray study of carbon black. </w:t>
      </w:r>
      <w:r>
        <w:rPr>
          <w:i/>
          <w:iCs/>
          <w:sz w:val="20"/>
          <w:szCs w:val="20"/>
        </w:rPr>
        <w:t xml:space="preserve"> J. Appl. Phys.  </w:t>
      </w:r>
      <w:r>
        <w:rPr>
          <w:b/>
          <w:bCs/>
          <w:sz w:val="20"/>
          <w:szCs w:val="20"/>
        </w:rPr>
        <w:t>13,</w:t>
      </w:r>
      <w:r>
        <w:rPr>
          <w:sz w:val="20"/>
          <w:szCs w:val="20"/>
        </w:rPr>
        <w:t xml:space="preserve"> 364-3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ittner,J.D. and Howard,J.B. (1981).  Pre-particulate chemistry in soot formation.  In </w:t>
      </w:r>
      <w:r>
        <w:rPr>
          <w:i/>
          <w:iCs/>
          <w:sz w:val="20"/>
          <w:szCs w:val="20"/>
        </w:rPr>
        <w:t>Particulate Carbon: Formation During Combustion</w:t>
      </w:r>
      <w:r>
        <w:rPr>
          <w:sz w:val="20"/>
          <w:szCs w:val="20"/>
        </w:rPr>
        <w:t>, Siegla,D.C. and Smith,G.W., Eds.  Plenum Press, New York, pp. 109-1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laha,J.J., Rosasco,G.J., and Etz,E.S. (1978).  Raman microprobe characterization of residual carbonaceous material associated with urban airborne particulates. </w:t>
      </w:r>
      <w:r>
        <w:rPr>
          <w:i/>
          <w:iCs/>
          <w:sz w:val="20"/>
          <w:szCs w:val="20"/>
        </w:rPr>
        <w:t xml:space="preserve"> Applied Spectroscopy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292-2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lake,D. and Kato,K. (1995).  Latitudinal distribution of black carbon soot in the upper troposphere and lower stratosphere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0,</w:t>
      </w:r>
      <w:r>
        <w:rPr>
          <w:sz w:val="20"/>
          <w:szCs w:val="20"/>
        </w:rPr>
        <w:t xml:space="preserve"> 7195-720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gdanov,I.I., Entov,V.M., and Stepanov,V.P. (1990).  Thermal decomposition of carbonate rocks under in situ combustion. </w:t>
      </w:r>
      <w:r>
        <w:rPr>
          <w:i/>
          <w:iCs/>
          <w:sz w:val="20"/>
          <w:szCs w:val="20"/>
        </w:rPr>
        <w:t xml:space="preserve"> J. Engineering Physics  </w:t>
      </w:r>
      <w:r>
        <w:rPr>
          <w:b/>
          <w:bCs/>
          <w:sz w:val="20"/>
          <w:szCs w:val="20"/>
        </w:rPr>
        <w:t>58,</w:t>
      </w:r>
      <w:r>
        <w:rPr>
          <w:sz w:val="20"/>
          <w:szCs w:val="20"/>
        </w:rPr>
        <w:t xml:space="preserve"> 644-65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hren,C.F. (1987).  Multiple scattering of light and some of its observable consequences. </w:t>
      </w:r>
      <w:r>
        <w:rPr>
          <w:i/>
          <w:iCs/>
          <w:sz w:val="20"/>
          <w:szCs w:val="20"/>
        </w:rPr>
        <w:t xml:space="preserve"> Am. J. Phys.  </w:t>
      </w:r>
      <w:r>
        <w:rPr>
          <w:b/>
          <w:bCs/>
          <w:sz w:val="20"/>
          <w:szCs w:val="20"/>
        </w:rPr>
        <w:t>55,</w:t>
      </w:r>
      <w:r>
        <w:rPr>
          <w:sz w:val="20"/>
          <w:szCs w:val="20"/>
        </w:rPr>
        <w:t xml:space="preserve"> 5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nd,T.C., Charlson,R.J., and Heintzenberg,J. (1998).  Quantifying the emission of light-absorbing particles: Measurements tailored to climate studies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337-34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nd,T.C., Anderson,T.L., and Campbell,D.E. (1999).  Calibration and intercomparison of filter-based measurements of visible light absorption by aerosol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582-60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nd,T.C., Bussemer,M., Wehner,B., Keller,S., Charlson,R.J., and Heintzenberg,J. (1999).  Light absorption by primary particle emissions from a lignite burning plant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3887-389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nd,T.C. (2001).  Spectral dependence of visible light absorption by carbonaceous particles emitted from coal combustion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4075-40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nd,T.C., Covert,D.S., Kramlich,J.C., Larson,T.V., and Charlson,R.J. (2002).  Primary particle emissions from residential coal burning: Optical properties and size distribution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7,</w:t>
      </w:r>
      <w:r>
        <w:rPr>
          <w:sz w:val="20"/>
          <w:szCs w:val="20"/>
        </w:rPr>
        <w:t xml:space="preserve"> ICC 9-1-ICC 9-1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nnamy,S. (1999).  Carbonization of various precursors. Effect of heating rate. Part I: Optical microscopy studies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7,</w:t>
      </w:r>
      <w:r>
        <w:rPr>
          <w:sz w:val="20"/>
          <w:szCs w:val="20"/>
        </w:rPr>
        <w:t xml:space="preserve"> 169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nnamy,S. (1999).  Carbonization of various precursors. Effect of heating rate. Part II: Transmission electron microscopy and physicochemical studies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7,</w:t>
      </w:r>
      <w:r>
        <w:rPr>
          <w:sz w:val="20"/>
          <w:szCs w:val="20"/>
        </w:rPr>
        <w:t xml:space="preserve"> 170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orghese,F., Denti,P., Saija,R. (2003).  </w:t>
      </w:r>
      <w:r>
        <w:rPr>
          <w:i/>
          <w:iCs/>
          <w:sz w:val="20"/>
          <w:szCs w:val="20"/>
        </w:rPr>
        <w:t>Scattering from Model Nonspherical Particles</w:t>
      </w:r>
      <w:r>
        <w:rPr>
          <w:sz w:val="20"/>
          <w:szCs w:val="20"/>
        </w:rPr>
        <w:t>.  Springer-Verlag Berlin Heidelberg New York, Berlin, Germa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öckmann,C. and Wauer,J. (2001).  Algorithms for the inversion of light scattering data from uniform and non-uniform particle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49-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rook,J.R., Vega,E., Watson,J.G. (2002).  Receptor methods for source apportionment - Beyond the emission inventories.  In </w:t>
      </w:r>
      <w:r>
        <w:rPr>
          <w:i/>
          <w:iCs/>
          <w:sz w:val="20"/>
          <w:szCs w:val="20"/>
        </w:rPr>
        <w:t>NARSTO Fine Particle Assessment</w:t>
      </w:r>
      <w:r>
        <w:rPr>
          <w:sz w:val="20"/>
          <w:szCs w:val="20"/>
        </w:rPr>
        <w:t>.  NARSTO, Pasco, WA, p. accepted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rooke,B. (2001).  The distribution of carbonate eolianite. </w:t>
      </w:r>
      <w:r>
        <w:rPr>
          <w:i/>
          <w:iCs/>
          <w:sz w:val="20"/>
          <w:szCs w:val="20"/>
        </w:rPr>
        <w:t xml:space="preserve"> Earth Sci. Rev.  </w:t>
      </w:r>
      <w:r>
        <w:rPr>
          <w:b/>
          <w:bCs/>
          <w:sz w:val="20"/>
          <w:szCs w:val="20"/>
        </w:rPr>
        <w:t>55,</w:t>
      </w:r>
      <w:r>
        <w:rPr>
          <w:sz w:val="20"/>
          <w:szCs w:val="20"/>
        </w:rPr>
        <w:t xml:space="preserve"> 135-16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rown,A.L., Dayton,D.C., Nimlos,M.R., and Daily,J.W. (2001).  Characterization of biomass pyrolysis vapors with molecular beam, single photon ionization time-of-flight mass spectrometry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663-66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ruce,C.W. and Pinnick,R.G. (1977).  </w:t>
      </w:r>
      <w:r>
        <w:rPr>
          <w:i/>
          <w:iCs/>
          <w:sz w:val="20"/>
          <w:szCs w:val="20"/>
        </w:rPr>
        <w:t>In-situ</w:t>
      </w:r>
      <w:r>
        <w:rPr>
          <w:sz w:val="20"/>
          <w:szCs w:val="20"/>
        </w:rPr>
        <w:t xml:space="preserve">  measurements of aerosol absorption with a resonant CW laser spectrophone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6,</w:t>
      </w:r>
      <w:r>
        <w:rPr>
          <w:sz w:val="20"/>
          <w:szCs w:val="20"/>
        </w:rPr>
        <w:t xml:space="preserve"> 1762-176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udiansky,S. (1995).  New attention for atmospheric carbon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sz w:val="20"/>
          <w:szCs w:val="20"/>
        </w:rPr>
        <w:t>1430-14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ugini,R., Tabasso,M.L., and Realini,M. (2000).  Rate of formation of black crusts on marble: A case study. </w:t>
      </w:r>
      <w:r>
        <w:rPr>
          <w:i/>
          <w:iCs/>
          <w:sz w:val="20"/>
          <w:szCs w:val="20"/>
        </w:rPr>
        <w:t xml:space="preserve"> J. Cult. Heritage  </w:t>
      </w:r>
      <w:r>
        <w:rPr>
          <w:b/>
          <w:bCs/>
          <w:sz w:val="20"/>
          <w:szCs w:val="20"/>
        </w:rPr>
        <w:t>1,</w:t>
      </w:r>
      <w:r>
        <w:rPr>
          <w:sz w:val="20"/>
          <w:szCs w:val="20"/>
        </w:rPr>
        <w:t xml:space="preserve"> 111-1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urtscher,H., Matter,D., and Siegmann,H.C. (1993).  Measurement of size distribution and photoelectric activity of particles in a gas diffusion flame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1255-126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urtscher,H., Baltensperger,U., Bukowiechi,N., Cohn,P., Huglin,C., Mohr,M., Matter,U., Nyeki,S., Schmatloch,V., Streit,N., and Weingartner,E. (2001).  Separation of volatile and non-volatile aerosol fractions by thermodesorption: Instrumental development and application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427-4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useck,P.R. and Bo-Jun,H. (1985).  Conversion of carbonaceous material to graphite during metamorphism. </w:t>
      </w:r>
      <w:r>
        <w:rPr>
          <w:i/>
          <w:iCs/>
          <w:sz w:val="20"/>
          <w:szCs w:val="20"/>
        </w:rPr>
        <w:t xml:space="preserve"> Geochimica et Cosmochimica Acta  </w:t>
      </w:r>
      <w:r>
        <w:rPr>
          <w:b/>
          <w:bCs/>
          <w:sz w:val="20"/>
          <w:szCs w:val="20"/>
        </w:rPr>
        <w:t>49,</w:t>
      </w:r>
      <w:r>
        <w:rPr>
          <w:sz w:val="20"/>
          <w:szCs w:val="20"/>
        </w:rPr>
        <w:t xml:space="preserve"> 2003-20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useck,P.R., Bo-Jun,H., and Keller,L.P. (1987).  Electron microscope investigation of the structures of annealed carbons. </w:t>
      </w:r>
      <w:r>
        <w:rPr>
          <w:i/>
          <w:iCs/>
          <w:sz w:val="20"/>
          <w:szCs w:val="20"/>
        </w:rPr>
        <w:t xml:space="preserve"> Journal of Energy &amp; Fuels  </w:t>
      </w:r>
      <w:r>
        <w:rPr>
          <w:b/>
          <w:bCs/>
          <w:sz w:val="20"/>
          <w:szCs w:val="20"/>
        </w:rPr>
        <w:t>1,</w:t>
      </w:r>
      <w:r>
        <w:rPr>
          <w:sz w:val="20"/>
          <w:szCs w:val="20"/>
        </w:rPr>
        <w:t xml:space="preserve"> 105-1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utler,J.D. and Crossley,P. (1981).  Reactivity of polycyclic aromatic hydrocarbons adsorbed on soot partic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91-9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Byers,W.D. and Cal,M.P. (2000).  Chemical process industry - Charcoal/activated carbon.  In </w:t>
      </w:r>
      <w:r>
        <w:rPr>
          <w:i/>
          <w:iCs/>
          <w:sz w:val="20"/>
          <w:szCs w:val="20"/>
        </w:rPr>
        <w:t xml:space="preserve">Air Pollution Engineering Manual, Second Edition, </w:t>
      </w:r>
      <w:r>
        <w:rPr>
          <w:sz w:val="20"/>
          <w:szCs w:val="20"/>
        </w:rPr>
        <w:t>2 ed., Davis,W.T., Ed.  John Wiley &amp; Sons, Inc., New York, pp. 368-3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chier,H., Menard,P., Fontugne,M., and Rancher,J. (1985).  Source terms and source strengths of the carbonaceous aerosol in the tropics. </w:t>
      </w:r>
      <w:r>
        <w:rPr>
          <w:i/>
          <w:iCs/>
          <w:sz w:val="20"/>
          <w:szCs w:val="20"/>
        </w:rPr>
        <w:t xml:space="preserve"> J. Atmos. Chem.  </w:t>
      </w:r>
      <w:r>
        <w:rPr>
          <w:b/>
          <w:bCs/>
          <w:sz w:val="20"/>
          <w:szCs w:val="20"/>
        </w:rPr>
        <w:t>3,</w:t>
      </w:r>
      <w:r>
        <w:rPr>
          <w:sz w:val="20"/>
          <w:szCs w:val="20"/>
        </w:rPr>
        <w:t xml:space="preserve"> 469-48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chier,H., Buat-Ménard,P., Fontugne,M., and Chesselet,R. (1986).  Long-range transport of continentally-derived particulate carbon in the marine atmosphere: Evidence from stable carbon isotope studies. </w:t>
      </w:r>
      <w:r>
        <w:rPr>
          <w:i/>
          <w:iCs/>
          <w:sz w:val="20"/>
          <w:szCs w:val="20"/>
        </w:rPr>
        <w:t xml:space="preserve"> Tellus  </w:t>
      </w:r>
      <w:r>
        <w:rPr>
          <w:b/>
          <w:bCs/>
          <w:sz w:val="20"/>
          <w:szCs w:val="20"/>
        </w:rPr>
        <w:t>38B,</w:t>
      </w:r>
      <w:r>
        <w:rPr>
          <w:sz w:val="20"/>
          <w:szCs w:val="20"/>
        </w:rPr>
        <w:t xml:space="preserve"> 161-17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chier,H., Bremond,M.P., and Buat-Ménard,P. (1989).  Determination of atmospheric soot carbon with a simple thermal method. </w:t>
      </w:r>
      <w:r>
        <w:rPr>
          <w:i/>
          <w:iCs/>
          <w:sz w:val="20"/>
          <w:szCs w:val="20"/>
        </w:rPr>
        <w:t xml:space="preserve"> Tellus  </w:t>
      </w:r>
      <w:r>
        <w:rPr>
          <w:b/>
          <w:bCs/>
          <w:sz w:val="20"/>
          <w:szCs w:val="20"/>
        </w:rPr>
        <w:t>41B,</w:t>
      </w:r>
      <w:r>
        <w:rPr>
          <w:sz w:val="20"/>
          <w:szCs w:val="20"/>
        </w:rPr>
        <w:t xml:space="preserve"> 379-39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chier,H., Bremond,M.P., and Buat-Ménard,P. (1989).  Thermal separation of soot carbon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358-36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chier,H. (1989).  Isotopic characterization of carbonaceous aerosol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379-38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chier,H., Bermond,M.P., Buat-Menard,P. (1990).  Organic and black carbon aerosol over marine regions of the northern hemisphere.  In </w:t>
      </w:r>
      <w:r>
        <w:rPr>
          <w:i/>
          <w:iCs/>
          <w:sz w:val="20"/>
          <w:szCs w:val="20"/>
        </w:rPr>
        <w:t>Proceedings, International Conference on Global Atmospheric Chemistry</w:t>
      </w:r>
      <w:r>
        <w:rPr>
          <w:sz w:val="20"/>
          <w:szCs w:val="20"/>
        </w:rPr>
        <w:t xml:space="preserve"> , Newman,L., Wang,W., Kiang,C.S., Eds.  Brookhaven National Laboratory Press, Brookhaven, NY, pp. 249-2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chier,H., Ruellan,S., and Liousse,C. (1998).  Biomass burning aerosols in tropical Africa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S23-S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dle,S.H., Groblicki,P.J., and Stroup,D.P. (1980).  An automated carbon analyzer for particulate samples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2,</w:t>
      </w:r>
      <w:r>
        <w:rPr>
          <w:sz w:val="20"/>
          <w:szCs w:val="20"/>
        </w:rPr>
        <w:t xml:space="preserve"> 2201-220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dle,S.H. and Groblicki,P.J. (1982).  An evaluation of methods for the determination of organic and elemental carbon in particulate samples.  In </w:t>
      </w:r>
      <w:r>
        <w:rPr>
          <w:i/>
          <w:iCs/>
          <w:sz w:val="20"/>
          <w:szCs w:val="20"/>
        </w:rPr>
        <w:t>Particulate Carbon: Atmospheric Life Cycles</w:t>
      </w:r>
      <w:r>
        <w:rPr>
          <w:sz w:val="20"/>
          <w:szCs w:val="20"/>
        </w:rPr>
        <w:t>, Wolff,G.T. and Klimisch,R.L., Eds.  Plenum Press, New York, NY, pp. 89-10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dle,S.H., Groblicki,P.J., and Mulawa,P.A. (1983).  Problems in the sampling and analysis of carbon particulate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7,</w:t>
      </w:r>
      <w:r>
        <w:rPr>
          <w:sz w:val="20"/>
          <w:szCs w:val="20"/>
        </w:rPr>
        <w:t xml:space="preserve"> 593-60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dle,S.H. and Mulawa,P.A. (1990).  Atmospheric carbonaceous species measurement methods comparison study: General Motors result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128-13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Campbell,D.E., Copeland,S., Cahill,T.A., Eldred,R.A., Cahill,C.F., Vesenka,J., van Curen,T.  (1989)  The coefficient of optical absorption of particles deposited on filters: Integrating plate, integrating sphere, and coefficient of haze measurements.</w:t>
      </w:r>
      <w:r>
        <w:rPr>
          <w:i/>
          <w:iCs/>
          <w:sz w:val="20"/>
          <w:szCs w:val="20"/>
        </w:rPr>
        <w:t xml:space="preserve">  82nd Annual Meeting of the Air &amp; Waste Managment Association, </w:t>
      </w:r>
      <w:r>
        <w:rPr>
          <w:sz w:val="20"/>
          <w:szCs w:val="20"/>
        </w:rPr>
        <w:t xml:space="preserve"> Anaheim, CA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mpbell,D.E., Copeland,S., and Cahill,T.A. (1995).  Measurement of aerosol absorption coefficient from Teflon filters using integrating plate and integrating sphere technique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 xml:space="preserve"> 22,</w:t>
      </w:r>
      <w:r>
        <w:rPr>
          <w:sz w:val="20"/>
          <w:szCs w:val="20"/>
        </w:rPr>
        <w:t xml:space="preserve"> 287-29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mpillo,A.J., Dodge,C.J., and Lin,H.B. (1981).  Aerosol particle absorption spectroscopy by photothermal modulation of Mie scattered light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0,</w:t>
      </w:r>
      <w:r>
        <w:rPr>
          <w:sz w:val="20"/>
          <w:szCs w:val="20"/>
        </w:rPr>
        <w:t xml:space="preserve"> 3100-310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ase,M.E. and Hofeldt,D.L. (1996).  Soot mass concentration measurements in diesel engine exhaust using laser-induced incandescence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46-6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an,S.H., He,Y., and Ge,Y. (1999).  Innovative carbon-atom-balance-based method for diesel particulate measurement. </w:t>
      </w:r>
      <w:r>
        <w:rPr>
          <w:i/>
          <w:iCs/>
          <w:sz w:val="20"/>
          <w:szCs w:val="20"/>
        </w:rPr>
        <w:t xml:space="preserve"> Measurement Science &amp; Technology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N93-N10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an,Y.C., Vowles,P.D., McTainsh,G.H., Simpson,R.W., Cohen,D.D., and Bailey,G.M. (1995).  Use of a modified Walkley-Black method to determine the organic and elemental carbon content of urban aerosols collected on glass fiber filters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4403-441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ang,S.G., Brodzinsky,R., Gundel,L.A., Novakov,T. (1982).  Chemical and catalytic properties of elemental carbon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ch,R.L., Eds.  Plenum Press, New York, NY, pp. 159-18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ea,S.K. and Lee,H.S. (1993).  Determination of radiative indices of dyed polymer monosphere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40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en,J., LeBoeuf,E.J., Dai,S., and Gu,B. (2003).  Fluorescence spectroscopic studies of natural organic mattter fractions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50,</w:t>
      </w:r>
      <w:r>
        <w:rPr>
          <w:sz w:val="20"/>
          <w:szCs w:val="20"/>
        </w:rPr>
        <w:t xml:space="preserve"> 639-64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en,L.W., Doddridge,B.G., Dickerson,R.R., Chow,J.C., Mueller,P.K., Quinn,J., and Butler,W.A. (2001).  Seasonal variations in elemental carbon aerosol, carbon monoxide, and sulfur dioxide: Implications for sources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1711-171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eng,M.T., Xie,G.W., Yang,M., and Shaw,D.T. (1991).  Experimental characterization of chain-aggregate aerosol by electro-optical scattering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74-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epil,W.S. (1954).  Factors that influence clod structure and erodibility of soil by wind: III. Calcium carbonate and decomposed organic matter. </w:t>
      </w:r>
      <w:r>
        <w:rPr>
          <w:i/>
          <w:iCs/>
          <w:sz w:val="20"/>
          <w:szCs w:val="20"/>
        </w:rPr>
        <w:t xml:space="preserve"> Soil Science  </w:t>
      </w:r>
      <w:r>
        <w:rPr>
          <w:b/>
          <w:bCs/>
          <w:sz w:val="20"/>
          <w:szCs w:val="20"/>
        </w:rPr>
        <w:t>77,</w:t>
      </w:r>
      <w:r>
        <w:rPr>
          <w:sz w:val="20"/>
          <w:szCs w:val="20"/>
        </w:rPr>
        <w:t xml:space="preserve"> 473-48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esselet,R., Fontugne,M., Buart-Menard,P., Ezat,U., and Lambert,C.E. (1981).  The origin of particulate organic in the marine atmosphere as indicated by its stable carbon isotopic composition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8,</w:t>
      </w:r>
      <w:r>
        <w:rPr>
          <w:sz w:val="20"/>
          <w:szCs w:val="20"/>
        </w:rPr>
        <w:t xml:space="preserve"> 345-34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ow,J.C., Watson,J.G., Pritchett,L.C., Pierson,W.R., Frazier,C.A., and Purcell,R.G. (1993).  The DRI Thermal/Optical Reflectance carbon analysis system: Description, evaluation and applications in U.S. air quality studi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1185-120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ow,J.C. (1995).  Critical review "Measurement methods to determine compliance with ambient air quality standards for suspended particles"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45,</w:t>
      </w:r>
      <w:r>
        <w:rPr>
          <w:sz w:val="20"/>
          <w:szCs w:val="20"/>
        </w:rPr>
        <w:t xml:space="preserve"> 320-38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ow,J.C. (1995).  Summary of the 1995 A&amp;WMA critical review:  Measurement methods to determine compliance with ambient air quality standards for suspended particles. </w:t>
      </w:r>
      <w:r>
        <w:rPr>
          <w:i/>
          <w:iCs/>
          <w:sz w:val="20"/>
          <w:szCs w:val="20"/>
        </w:rPr>
        <w:t xml:space="preserve"> EM  </w:t>
      </w:r>
      <w:r>
        <w:rPr>
          <w:b/>
          <w:bCs/>
          <w:sz w:val="20"/>
          <w:szCs w:val="20"/>
        </w:rPr>
        <w:t>1,</w:t>
      </w:r>
      <w:r>
        <w:rPr>
          <w:sz w:val="20"/>
          <w:szCs w:val="20"/>
        </w:rPr>
        <w:t xml:space="preserve"> 12-1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Chow,J.C.  IMPROVE and NIOSH carbon measurement methods show differences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The IMPROVE Newsletter  Air Resource Specialists Inc. (2000). 9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>(1). 4-5. Ft. Collins, CO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ow,J.C., Lowenthal,D.H., Watson,J.G., Kohl,S.D., Hinsvark,B.A., Hackett,E.I., and McCormack,J.K. (2000).  Light absorption by black sand dust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39,</w:t>
      </w:r>
      <w:r>
        <w:rPr>
          <w:sz w:val="20"/>
          <w:szCs w:val="20"/>
        </w:rPr>
        <w:t xml:space="preserve"> 4232-42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ow,J.C., Watson,J.G., Crow,D., Lowenthal,D.H., and Merrifield,T. (2001).  Comparison of IMPROVE and NIOSH carbon measurement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23-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Chow,J.C. and Watson,J.G. (2002).  PM</w:t>
      </w:r>
      <w:r>
        <w:rPr>
          <w:sz w:val="20"/>
          <w:szCs w:val="20"/>
          <w:vertAlign w:val="subscript"/>
        </w:rPr>
        <w:t>2.5</w:t>
      </w:r>
      <w:r>
        <w:rPr>
          <w:sz w:val="20"/>
          <w:szCs w:val="20"/>
        </w:rPr>
        <w:t xml:space="preserve"> carbonate concentrations at regionally representative Interagency Monitoring of Protected Visual Environment site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7,</w:t>
      </w:r>
      <w:r>
        <w:rPr>
          <w:sz w:val="20"/>
          <w:szCs w:val="20"/>
        </w:rPr>
        <w:t xml:space="preserve"> ICC 6-1-ICC 6-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ughtai,A.R., Jassim,J.A., Peterson,J.H., Stedman,D.H., and Smith,D.M. (1991).  Spectroscopic and solubility characteristics of oxidized soot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112-12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Chughtai,A.R., Brooks,M.E., and Smith,D.M. (1993).  Effect of metal oxides and black carbon (soot) on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reaction system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9,</w:t>
      </w:r>
      <w:r>
        <w:rPr>
          <w:sz w:val="20"/>
          <w:szCs w:val="20"/>
        </w:rPr>
        <w:t xml:space="preserve"> 121-1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ughtai,A.R., Brooks,M.E., and Smith,D.M. (1996).  Hydration of black carbon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1,</w:t>
      </w:r>
      <w:r>
        <w:rPr>
          <w:sz w:val="20"/>
          <w:szCs w:val="20"/>
        </w:rPr>
        <w:t xml:space="preserve"> 19505-1951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ughtai,A.R., Atteya,M.M.O., Kim,J., Konowalchuk,B.K., and Smith,D.M. (1998).  Adsorption and adsorbate interaction at soot particle surfaces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57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, Ramaswamy,V., and Srivastava,V. (1983).  Albedo of soot-contaminated snow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88,</w:t>
      </w:r>
      <w:r>
        <w:rPr>
          <w:sz w:val="20"/>
          <w:szCs w:val="20"/>
        </w:rPr>
        <w:t xml:space="preserve"> 10837-1084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, Ramaswamy,V., and Cheng,R.J. (1984).  Effect of graphitic carbon on the albedo of clouds. </w:t>
      </w:r>
      <w:r>
        <w:rPr>
          <w:i/>
          <w:iCs/>
          <w:sz w:val="20"/>
          <w:szCs w:val="20"/>
        </w:rPr>
        <w:t xml:space="preserve"> J. Atmos. Sci.  </w:t>
      </w:r>
      <w:r>
        <w:rPr>
          <w:b/>
          <w:bCs/>
          <w:sz w:val="20"/>
          <w:szCs w:val="20"/>
        </w:rPr>
        <w:t>41,</w:t>
      </w:r>
      <w:r>
        <w:rPr>
          <w:sz w:val="20"/>
          <w:szCs w:val="20"/>
        </w:rPr>
        <w:t xml:space="preserve"> 3076-308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, Ramaswamy,V., and Srivastava,V. (1984).  Graphitic carbon content of aerosols, clouds and snow, and its climatic implication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17-1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, Srivastava,V., Cahenzli,L., Pinnick,R.G., Dod,R.L., Novakov,T., Cook,T.L., and Hinds,B.D. (1987).  Aerosol and graphitic carbon content of snow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92,</w:t>
      </w:r>
      <w:r>
        <w:rPr>
          <w:sz w:val="20"/>
          <w:szCs w:val="20"/>
        </w:rPr>
        <w:t xml:space="preserve"> 9801-980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 and Hallett,J. (1992).  Enhanced absorption of solar radiation by cloud droplets containing soot particles on their surface. </w:t>
      </w:r>
      <w:r>
        <w:rPr>
          <w:i/>
          <w:iCs/>
          <w:sz w:val="20"/>
          <w:szCs w:val="20"/>
        </w:rPr>
        <w:t xml:space="preserve"> Q. J. R. Meteorol. Soc.  </w:t>
      </w:r>
      <w:r>
        <w:rPr>
          <w:b/>
          <w:bCs/>
          <w:sz w:val="20"/>
          <w:szCs w:val="20"/>
        </w:rPr>
        <w:t>118,</w:t>
      </w:r>
      <w:r>
        <w:rPr>
          <w:sz w:val="20"/>
          <w:szCs w:val="20"/>
        </w:rPr>
        <w:t xml:space="preserve"> 167-1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, Johnson,B., and Wu,H. (1992).  Black carbon concentration in Byrd Station ice core: From 13,000 to 700 years before present. </w:t>
      </w:r>
      <w:r>
        <w:rPr>
          <w:i/>
          <w:iCs/>
          <w:sz w:val="20"/>
          <w:szCs w:val="20"/>
        </w:rPr>
        <w:t xml:space="preserve"> Annals of Geophysics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625-62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, Johnson,B., and Wu,H. (1992).  Black carbon concentration in Greenland Dye-3 ice core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19,</w:t>
      </w:r>
      <w:r>
        <w:rPr>
          <w:sz w:val="20"/>
          <w:szCs w:val="20"/>
        </w:rPr>
        <w:t xml:space="preserve"> 1951-195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, Johnson,B., Damiano,P., Taylor,K., and Clement,P. (1995).  Biomass burning record and black carbon in the GISP2 ice core. </w:t>
      </w:r>
      <w:r>
        <w:rPr>
          <w:i/>
          <w:iCs/>
          <w:sz w:val="20"/>
          <w:szCs w:val="20"/>
        </w:rPr>
        <w:t xml:space="preserve">  Geophys. Res. Lett.  </w:t>
      </w:r>
      <w:r>
        <w:rPr>
          <w:b/>
          <w:bCs/>
          <w:sz w:val="20"/>
          <w:szCs w:val="20"/>
        </w:rPr>
        <w:t>22,</w:t>
      </w:r>
      <w:r>
        <w:rPr>
          <w:sz w:val="20"/>
          <w:szCs w:val="20"/>
        </w:rPr>
        <w:t xml:space="preserve"> 89-9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, Videen,G., Ngo,D., Pinnick,R.G., and Klett,J.D. (1995).  Effect of black carbon on the optical properties and climate forcing of sulfate aerosol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0,</w:t>
      </w:r>
      <w:r>
        <w:rPr>
          <w:sz w:val="20"/>
          <w:szCs w:val="20"/>
        </w:rPr>
        <w:t xml:space="preserve"> 16325-163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hýlek,P., Banic,C.M., Johnson,B., Damiano,P.A., Isaac,G.A., Leaitch,W.R., Liu,P.S.K., Boudala,F.S., Winter,B., and Ngo,D. (1996).  Black carbon: Atmospheric concentrations and cloud water content measurements over southern Nova Scotia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1,</w:t>
      </w:r>
      <w:r>
        <w:rPr>
          <w:sz w:val="20"/>
          <w:szCs w:val="20"/>
        </w:rPr>
        <w:t xml:space="preserve"> 29105-291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gue,A.D.H., Donnet,J.B., Wang,T.K., and Peng,J.C.M. (1999).  Comparison of diesel engine soot with carbon black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7,</w:t>
      </w:r>
      <w:r>
        <w:rPr>
          <w:sz w:val="20"/>
          <w:szCs w:val="20"/>
        </w:rPr>
        <w:t xml:space="preserve"> 155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 (1982).  Effects of filter internal reflection coefficient on light absorption measurements using the integrating plate method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3021-303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 (1982).  Integrating sandwich: a new method of measurement of the light absorption coefficient for atmospheric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3011-30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 and Waggoner,A.P. (1982).  Measurement of particle optical absorption, imaginary refractive index, mass concentration, and size at First International LAAP workshop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398-402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Clarke,A.D.  (1983)   Light absorption characteristics of the remote background aerosol - Methods and measurements.  Ph.D.Dissertation, University of Washington,.Seattle, WA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, Weiss,R.E., and Charlson,R.J. (1984).  Elemental carbon aerosols in the urban, rural, and remote-marine troposphere and in the stratosphere: Inferences from light absorption data and consequences regarding radiative transfer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97-10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 and Charlson,R.J. (1985).  Radiative properties of the background aerosol: absorption component of extinction. </w:t>
      </w:r>
      <w:r>
        <w:rPr>
          <w:i/>
          <w:iCs/>
          <w:sz w:val="20"/>
          <w:szCs w:val="20"/>
        </w:rPr>
        <w:t xml:space="preserve"> Science  </w:t>
      </w:r>
      <w:r>
        <w:rPr>
          <w:b/>
          <w:bCs/>
          <w:sz w:val="20"/>
          <w:szCs w:val="20"/>
        </w:rPr>
        <w:t>229,</w:t>
      </w:r>
      <w:r>
        <w:rPr>
          <w:sz w:val="20"/>
          <w:szCs w:val="20"/>
        </w:rPr>
        <w:t xml:space="preserve"> 263-26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 and Noone,K.J. (1985).  Soot in the Arctic snowpack: A cause for perturbations in radiative transfer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9,</w:t>
      </w:r>
      <w:r>
        <w:rPr>
          <w:sz w:val="20"/>
          <w:szCs w:val="20"/>
        </w:rPr>
        <w:t xml:space="preserve"> 2045-205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, Noone,K.J., Heintzenberg,J., Warren,S.G., and Covert,D.S. (1987).  Aerosol light absorption measurement techniques: analysis and intercomparison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1455-146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 (1989).  Aerosol light absorption by soot in remote environment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161-1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 (1991).  A thermo-optic technique for </w:t>
      </w:r>
      <w:r>
        <w:rPr>
          <w:i/>
          <w:iCs/>
          <w:sz w:val="20"/>
          <w:szCs w:val="20"/>
        </w:rPr>
        <w:t>in situ</w:t>
      </w:r>
      <w:r>
        <w:rPr>
          <w:sz w:val="20"/>
          <w:szCs w:val="20"/>
        </w:rPr>
        <w:t xml:space="preserve"> analysis of size-resolved aerosol physicochemistry. </w:t>
      </w:r>
      <w:r>
        <w:rPr>
          <w:i/>
          <w:iCs/>
          <w:sz w:val="20"/>
          <w:szCs w:val="20"/>
        </w:rPr>
        <w:t xml:space="preserve">  Atmos. Environ.  </w:t>
      </w:r>
      <w:r>
        <w:rPr>
          <w:b/>
          <w:bCs/>
          <w:sz w:val="20"/>
          <w:szCs w:val="20"/>
        </w:rPr>
        <w:t>25A,</w:t>
      </w:r>
      <w:r>
        <w:rPr>
          <w:sz w:val="20"/>
          <w:szCs w:val="20"/>
        </w:rPr>
        <w:t xml:space="preserve"> 635-6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D., Ogren,J., and Charlson,R.J. (1996).  Comment on "Measurement of aerosol absorption coefficient from Teflon filters using the integrating plate and integrating sphere techniques" by D. Campbell, S. Copeland, and T. Cahill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24,</w:t>
      </w:r>
      <w:r>
        <w:rPr>
          <w:sz w:val="20"/>
          <w:szCs w:val="20"/>
        </w:rPr>
        <w:t xml:space="preserve"> 221-2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arke,A.G. and Karani,G.N. (1992).  Characterization of the carbonate content of atmospheric aerosols. </w:t>
      </w:r>
      <w:r>
        <w:rPr>
          <w:i/>
          <w:iCs/>
          <w:sz w:val="20"/>
          <w:szCs w:val="20"/>
        </w:rPr>
        <w:t xml:space="preserve"> J. Atmos. Chem.  </w:t>
      </w:r>
      <w:r>
        <w:rPr>
          <w:b/>
          <w:bCs/>
          <w:sz w:val="20"/>
          <w:szCs w:val="20"/>
        </w:rPr>
        <w:t xml:space="preserve"> 14,</w:t>
      </w:r>
      <w:r>
        <w:rPr>
          <w:sz w:val="20"/>
          <w:szCs w:val="20"/>
        </w:rPr>
        <w:t xml:space="preserve"> 119-1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emenson,M.S., Novakov,T., and Markowitz,S.S. (1980).  Determination of carbon in atmospheric aerosols by deuteron activation analysis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2,</w:t>
      </w:r>
      <w:r>
        <w:rPr>
          <w:sz w:val="20"/>
          <w:szCs w:val="20"/>
        </w:rPr>
        <w:t xml:space="preserve"> 1758-17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outis,E.A. (1989).  Spectral reflectance properties of hydrocarbons: Remote-sensing implications. </w:t>
      </w:r>
      <w:r>
        <w:rPr>
          <w:i/>
          <w:iCs/>
          <w:sz w:val="20"/>
          <w:szCs w:val="20"/>
        </w:rPr>
        <w:t xml:space="preserve"> Science  </w:t>
      </w:r>
      <w:r>
        <w:rPr>
          <w:b/>
          <w:bCs/>
          <w:sz w:val="20"/>
          <w:szCs w:val="20"/>
        </w:rPr>
        <w:t>245,</w:t>
      </w:r>
      <w:r>
        <w:rPr>
          <w:sz w:val="20"/>
          <w:szCs w:val="20"/>
        </w:rPr>
        <w:t xml:space="preserve"> 165-16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loutis,E.A., Gaffey,M.J., and Moslow,T.F. (1994).  Spectral reflectance properties of carbon-bearing materials. </w:t>
      </w:r>
      <w:r>
        <w:rPr>
          <w:i/>
          <w:iCs/>
          <w:sz w:val="20"/>
          <w:szCs w:val="20"/>
        </w:rPr>
        <w:t xml:space="preserve"> Icarus  </w:t>
      </w:r>
      <w:r>
        <w:rPr>
          <w:b/>
          <w:bCs/>
          <w:sz w:val="20"/>
          <w:szCs w:val="20"/>
        </w:rPr>
        <w:t xml:space="preserve"> 107,</w:t>
      </w:r>
      <w:r>
        <w:rPr>
          <w:sz w:val="20"/>
          <w:szCs w:val="20"/>
        </w:rPr>
        <w:t xml:space="preserve"> 276-28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oakley,J.A., Jr. and Chylek,P. (1975).  The two-stream approximation in radiative transfer:  Including the angle of the incident ratdiation. </w:t>
      </w:r>
      <w:r>
        <w:rPr>
          <w:i/>
          <w:iCs/>
          <w:sz w:val="20"/>
          <w:szCs w:val="20"/>
        </w:rPr>
        <w:t xml:space="preserve"> J. Atmos.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409-41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olbeck,I., Atkinson,B., and Johar,Y. (1997).  The morphology and optical properties of soot produced by different fuel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715-72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ole,R. and Tennal,K.B. (1993).  Acoustic measurement of aerosol particle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9,</w:t>
      </w:r>
      <w:r>
        <w:rPr>
          <w:sz w:val="20"/>
          <w:szCs w:val="20"/>
        </w:rPr>
        <w:t xml:space="preserve"> 339-350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Conny,J.M., Klinedinst,D.B., Wight,S.A.  Toward accuracy in measuring atmospheric black carbon: A response surface study of thermal optical analysis. (2002).  Mt. Laurel, NJ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ooke,W.F. and Wilson,J.J.N. (1996).  A global black carbon aerosol model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1,</w:t>
      </w:r>
      <w:r>
        <w:rPr>
          <w:sz w:val="20"/>
          <w:szCs w:val="20"/>
        </w:rPr>
        <w:t xml:space="preserve"> 19395-1940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ooper,J.A., Currie,L.A., and Klouda,G.A. (1981).  Assessment of contemporary carbon combustion source contributions to urban air particulate levels using carbon-14 measurement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1045-105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ountess,R.J. (1990).  Interlaboratory analyses of carbonaceous aerosol sample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114-12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overt,D.S. and Heintzenberg,J. (1984).  Measurement of the degree of internal-external mixing of hygroscopic compounds and soot in atmospheric aerosol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347-3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owen,S.J., Ensor,D.S., and Sparks,L.E. (1981).  The relationship of fly ash light absorption to smoke plume opacity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209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Cox,R.M., Self,D.E., and Plane,J.M.C. (2001).  A study of the reaction between 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nd H: Apparent closure on the chemistry of mesospheric Na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6,</w:t>
      </w:r>
      <w:r>
        <w:rPr>
          <w:sz w:val="20"/>
          <w:szCs w:val="20"/>
        </w:rPr>
        <w:t xml:space="preserve"> 1733-173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raft,C.B., Seneca,E.D., and Broome,S.W. (1991).  Loss on ignition and Kjeldahl digestion for estimating organic carbon and total nitrogen in estuarine marsh soils:  Calibration with dry combustion. </w:t>
      </w:r>
      <w:r>
        <w:rPr>
          <w:i/>
          <w:iCs/>
          <w:sz w:val="20"/>
          <w:szCs w:val="20"/>
        </w:rPr>
        <w:t xml:space="preserve"> Estuaries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175-17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urrie,L.A. (1982).  Contemporary particulate carbon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ch,R.L., Eds.  Plenum Press, New York, NY, pp. 245-26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urrie,L.A., Klouda,G.A., and Voorhees,K.J. (1984).  Atmospheric carbon: The importance of accelerator mass spectrometry. </w:t>
      </w:r>
      <w:r>
        <w:rPr>
          <w:i/>
          <w:iCs/>
          <w:sz w:val="20"/>
          <w:szCs w:val="20"/>
        </w:rPr>
        <w:t xml:space="preserve"> Nuclear Instruments and Methods in Physics Research  </w:t>
      </w:r>
      <w:r>
        <w:rPr>
          <w:b/>
          <w:bCs/>
          <w:sz w:val="20"/>
          <w:szCs w:val="20"/>
        </w:rPr>
        <w:t>233 [B5],</w:t>
      </w:r>
      <w:r>
        <w:rPr>
          <w:sz w:val="20"/>
          <w:szCs w:val="20"/>
        </w:rPr>
        <w:t xml:space="preserve"> 371-37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urrie,L.A. (2000).  Evolution and multidisciplinary frontiers of 14C aerosol science. </w:t>
      </w:r>
      <w:r>
        <w:rPr>
          <w:i/>
          <w:iCs/>
          <w:sz w:val="20"/>
          <w:szCs w:val="20"/>
        </w:rPr>
        <w:t xml:space="preserve"> Radiocarbon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115-12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Currie,L.A., Benner,B.A., Jr., Cachier,H., Cary,R., Chow,J.C., Druffel,E.R.M., Eglinton,T.I., Gustafsson,Ö., Hartmann,P.C., Hedges,J.I., Kessler,J.D., Kirchstetter,T.W., Klinedinst,D.B., Klouda,G.A., Marolf,J.V., et al. (2002).  A critical evaluation of interlaboratory data on total, elemental, and isotopic carbon in the carbonaceous particle reference material, NIST SRM 1649a. </w:t>
      </w:r>
      <w:r>
        <w:rPr>
          <w:i/>
          <w:iCs/>
          <w:sz w:val="20"/>
          <w:szCs w:val="20"/>
        </w:rPr>
        <w:t xml:space="preserve"> J. Res. National Bureau Standards  </w:t>
      </w:r>
      <w:r>
        <w:rPr>
          <w:b/>
          <w:bCs/>
          <w:sz w:val="20"/>
          <w:szCs w:val="20"/>
        </w:rPr>
        <w:t>107,</w:t>
      </w:r>
      <w:r>
        <w:rPr>
          <w:sz w:val="20"/>
          <w:szCs w:val="20"/>
        </w:rPr>
        <w:t xml:space="preserve"> 279-29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'Alessio,A., D'Anna,A., Gambi,G., and Minutolo,P. (1998).  The spectroscopic characterisation of UV absorbing nanoparticles in fuel rich soot forming flame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397-4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a Cunha,L.C., Serve,L., Gadel,F., and Blazi,J.L. (2000).  Characterisation of riverine particulate organic matter by pyrolysis-gas chromatography-mass spectrometry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256,</w:t>
      </w:r>
      <w:r>
        <w:rPr>
          <w:sz w:val="20"/>
          <w:szCs w:val="20"/>
        </w:rPr>
        <w:t xml:space="preserve"> 191-20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achs,J. and Eisenreich,S.J. (2000).  Adsorption onto aerosol soot carbon dominates gas-particle partitioning of polycyclic aromatic hydrocarbon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3690-36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aisey,J.M. and Gundel,L.A. (1991).  Tracing the sources of indoor aerosols using evolved gas analysi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25-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annenberg,E.M., Paquin,L., Gwinnell,H. (1992).  Carbon black.  In </w:t>
      </w:r>
      <w:r>
        <w:rPr>
          <w:i/>
          <w:iCs/>
          <w:sz w:val="20"/>
          <w:szCs w:val="20"/>
        </w:rPr>
        <w:t>Encyclopedia of Chemical Technology</w:t>
      </w:r>
      <w:r>
        <w:rPr>
          <w:sz w:val="20"/>
          <w:szCs w:val="20"/>
        </w:rPr>
        <w:t>, Kroschwitz,J.L. and Howe-Grant,M., Eds.  John Wiley &amp; Sons, New York, pp. 1037-107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avidson,H.W., Wiggs,P.K.C., Churchouse,A.H., Maggs,F.A.P., Bradley,R.S. (1970).  </w:t>
      </w:r>
      <w:r>
        <w:rPr>
          <w:i/>
          <w:iCs/>
          <w:sz w:val="20"/>
          <w:szCs w:val="20"/>
        </w:rPr>
        <w:t>Manufactured Carbon</w:t>
      </w:r>
      <w:r>
        <w:rPr>
          <w:sz w:val="20"/>
          <w:szCs w:val="20"/>
        </w:rPr>
        <w:t>.  Pergamon Press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awes,J.G. (1954).  Densiometric evaluation of coal-dust strains on filter paper. </w:t>
      </w:r>
      <w:r>
        <w:rPr>
          <w:i/>
          <w:iCs/>
          <w:sz w:val="20"/>
          <w:szCs w:val="20"/>
        </w:rPr>
        <w:t xml:space="preserve"> British J. Appl. Phys  </w:t>
      </w:r>
      <w:r>
        <w:rPr>
          <w:b/>
          <w:bCs/>
          <w:sz w:val="20"/>
          <w:szCs w:val="20"/>
        </w:rPr>
        <w:t>5,</w:t>
      </w:r>
      <w:r>
        <w:rPr>
          <w:sz w:val="20"/>
          <w:szCs w:val="20"/>
        </w:rPr>
        <w:t xml:space="preserve"> 221-2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ecesari,S., Facchini,M.C., Matta,E., Mircea,M., Fuzzi,S., Chughtai,A.R., and Smith,D.M. (2002).  Water soluble organic compounds formed by oxidation of soot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827-1832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Deines,P. (1976).  The isotopic composion of reduced organic carbon.  pp. 331-40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eirmendjiian,D. (1969).  </w:t>
      </w:r>
      <w:r>
        <w:rPr>
          <w:i/>
          <w:iCs/>
          <w:sz w:val="20"/>
          <w:szCs w:val="20"/>
        </w:rPr>
        <w:t>Electromagnetic Scattering on Spherical Polydispersions</w:t>
      </w:r>
      <w:r>
        <w:rPr>
          <w:sz w:val="20"/>
          <w:szCs w:val="20"/>
        </w:rPr>
        <w:t>.  Elsevier Press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eLuca,S., Sarver,E.W., de B.Harrington,P., and Voorhees,J.J. (1990).  Direct analysis of bacterial fatty acids by curie-point pyrolysis tandem mass spectrometry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62,</w:t>
      </w:r>
      <w:r>
        <w:rPr>
          <w:sz w:val="20"/>
          <w:szCs w:val="20"/>
        </w:rPr>
        <w:t xml:space="preserve"> 1465-14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eLuca,S.J. and Voorhees,K.J. (1993).  A comparison of products from an air atmosphere tube furnace with a vacuum curie-point pyrolyzer: Implications for biodetection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24,</w:t>
      </w:r>
      <w:r>
        <w:rPr>
          <w:sz w:val="20"/>
          <w:szCs w:val="20"/>
        </w:rPr>
        <w:t xml:space="preserve"> 211-22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elumyea,R.G., Chu,L.C., and Macias,E.S. (1980).  Determination of elemental carbon components of soot in ambient aerosol samp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647-6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i Stasio,S. (2001).  Observation of restructuring of nanoparticle soot aggregates in a diffusion flame by static light scattering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509-5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iakumaku,E., Gorbushina,A.A., Krumbein,W.E., Panina,L., and Soukharjevski,S. (1995).  Black fungi in marble and limestones - An aesthetical, chemical and physical problem for the conservation of monuments. In: Saiz-Jimenez, C., ed. The deterioration of Monuments: Proceedings of the 2nd International Symposium on Biodeterioration and Biodegradation; January 1994; Sevilla, Spain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167,</w:t>
      </w:r>
      <w:r>
        <w:rPr>
          <w:sz w:val="20"/>
          <w:szCs w:val="20"/>
        </w:rPr>
        <w:t xml:space="preserve"> 295-304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ck,W.D.  (1998)   Multiangle light scattering techniques for measuring shape and refractive index of submicron atmospheric particles.  Ph.D.Dissertation, University of Minnesota, Dept. of Mechanical Engineering,.Minneapolis, MN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illner,A.M., Stein,C., Larson,S.M., and Hitzenberger,R. (2001).  Measuring the mass extinction efficiency of elemental carbon in rural aerosol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1009-102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ippel,B. and Heintzenberg,J. (1999).  Soot characterization in atmospheric particles from different sources by NIR FT raman spectroscopy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S907-S90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ippel,B., Jander,H., and Heintzenberg,J. (1999).  NIR FT raman spectroscopic study of flame soot. </w:t>
      </w:r>
      <w:r>
        <w:rPr>
          <w:i/>
          <w:iCs/>
          <w:sz w:val="20"/>
          <w:szCs w:val="20"/>
        </w:rPr>
        <w:t xml:space="preserve"> Phys Chemistry Chemical Physics  </w:t>
      </w:r>
      <w:r>
        <w:rPr>
          <w:b/>
          <w:bCs/>
          <w:sz w:val="20"/>
          <w:szCs w:val="20"/>
        </w:rPr>
        <w:t>1,</w:t>
      </w:r>
      <w:r>
        <w:rPr>
          <w:sz w:val="20"/>
          <w:szCs w:val="20"/>
        </w:rPr>
        <w:t xml:space="preserve"> 470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isselkamp,R.S., Carpenter,M.A., Cowin,J.P., Berkowitz,C.M., Chapman,E.G., Zaveri,R.A., and Laulainen,N.S. (2000).  Ozone loss in soot aerosol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5,</w:t>
      </w:r>
      <w:r>
        <w:rPr>
          <w:sz w:val="20"/>
          <w:szCs w:val="20"/>
        </w:rPr>
        <w:t xml:space="preserve"> 9767-97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obbins,R.A., Mulholland,G.W., and Bryner,N.P. (1994).  Comparison of a fractal smoke optics model with light extinction measuremen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889-8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onini,J.C. and Michaelian,K.H. (1986).  Near-infrared photoacoustic FTIR spectroscopy of clay minerals and coal. </w:t>
      </w:r>
      <w:r>
        <w:rPr>
          <w:i/>
          <w:iCs/>
          <w:sz w:val="20"/>
          <w:szCs w:val="20"/>
        </w:rPr>
        <w:t xml:space="preserve"> Infrared Phys  </w:t>
      </w:r>
      <w:r>
        <w:rPr>
          <w:b/>
          <w:bCs/>
          <w:sz w:val="20"/>
          <w:szCs w:val="20"/>
        </w:rPr>
        <w:t>26,</w:t>
      </w:r>
      <w:r>
        <w:rPr>
          <w:sz w:val="20"/>
          <w:szCs w:val="20"/>
        </w:rPr>
        <w:t xml:space="preserve"> 135-14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onnet,J. and Voet,A. (1976).  </w:t>
      </w:r>
      <w:r>
        <w:rPr>
          <w:i/>
          <w:iCs/>
          <w:sz w:val="20"/>
          <w:szCs w:val="20"/>
        </w:rPr>
        <w:t>Carbon Black</w:t>
      </w:r>
      <w:r>
        <w:rPr>
          <w:sz w:val="20"/>
          <w:szCs w:val="20"/>
        </w:rPr>
        <w:t>.  Marcel Dekker, Inc.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ougan,P.D. (1989).  Near-infrared reflectance analysis: Its potential application in oil sand processing. </w:t>
      </w:r>
      <w:r>
        <w:rPr>
          <w:i/>
          <w:iCs/>
          <w:sz w:val="20"/>
          <w:szCs w:val="20"/>
        </w:rPr>
        <w:t xml:space="preserve"> AOSTRA J. Res.  </w:t>
      </w:r>
      <w:r>
        <w:rPr>
          <w:b/>
          <w:bCs/>
          <w:sz w:val="20"/>
          <w:szCs w:val="20"/>
        </w:rPr>
        <w:t>5,</w:t>
      </w:r>
      <w:r>
        <w:rPr>
          <w:sz w:val="20"/>
          <w:szCs w:val="20"/>
        </w:rPr>
        <w:t xml:space="preserve"> 203-2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raftz,R.G. (1982).  Distinguishing carbon aerosols by microscopy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ch,R.L., Eds.  Plenum Press, New York, NY, pp. 261-2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raine,B.T. and Flatau,P.J. (1994).  Discrete-dipole approximation for scattering calculations. </w:t>
      </w:r>
      <w:r>
        <w:rPr>
          <w:i/>
          <w:iCs/>
          <w:sz w:val="20"/>
          <w:szCs w:val="20"/>
        </w:rPr>
        <w:t xml:space="preserve"> J. Opt. Soc. Am.  </w:t>
      </w:r>
      <w:r>
        <w:rPr>
          <w:b/>
          <w:bCs/>
          <w:sz w:val="20"/>
          <w:szCs w:val="20"/>
        </w:rPr>
        <w:t>11,</w:t>
      </w:r>
      <w:r>
        <w:rPr>
          <w:sz w:val="20"/>
          <w:szCs w:val="20"/>
        </w:rPr>
        <w:t xml:space="preserve"> 1491-149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ubovik,O., Holben,B.N., Lapyonok,T., Sinyuk,A., Mishchenko,M.I., Yang,P., and Slutsker,I. (2002).  Non-spherical aerosol retrieval method employing light scattering by spheroids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 xml:space="preserve"> 29,</w:t>
      </w:r>
      <w:r>
        <w:rPr>
          <w:sz w:val="20"/>
          <w:szCs w:val="20"/>
        </w:rPr>
        <w:t xml:space="preserve"> 54-1-54-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uce,R.A., Mohnen,V.A., Zimmerman,P.R., Grosjean,D., Cautreels,W., Chatfield,R., Jaenicke,R., Ogren,J.A., Pellizzari,E.D., and Wallace,G.T. (1983).  Organic material in the global troposphere. </w:t>
      </w:r>
      <w:r>
        <w:rPr>
          <w:i/>
          <w:iCs/>
          <w:sz w:val="20"/>
          <w:szCs w:val="20"/>
        </w:rPr>
        <w:t xml:space="preserve"> Rev. Geophys. Space Phys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921-9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worzanski,J.P., Berwald,L., and Meuzelaar,H.L.C. (1990).  Pyrolytic methylation-gas chromatography of whole bacterial cells for rapid profiling of cellular fatty acids. </w:t>
      </w:r>
      <w:r>
        <w:rPr>
          <w:i/>
          <w:iCs/>
          <w:sz w:val="20"/>
          <w:szCs w:val="20"/>
        </w:rPr>
        <w:t xml:space="preserve"> Appl. Environ. Microbiol.  </w:t>
      </w:r>
      <w:r>
        <w:rPr>
          <w:b/>
          <w:bCs/>
          <w:sz w:val="20"/>
          <w:szCs w:val="20"/>
        </w:rPr>
        <w:t>56,</w:t>
      </w:r>
      <w:r>
        <w:rPr>
          <w:sz w:val="20"/>
          <w:szCs w:val="20"/>
        </w:rPr>
        <w:t xml:space="preserve"> 1717-17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worzanski,J.P., Berwald,L., McClennen,W.H., and Meuzelaar,H.L.C. (1991).  Mechanistic aspects of pyrolytic methylation and transesterification of bacterial cell wall lipids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 xml:space="preserve"> 21,</w:t>
      </w:r>
      <w:r>
        <w:rPr>
          <w:sz w:val="20"/>
          <w:szCs w:val="20"/>
        </w:rPr>
        <w:t xml:space="preserve"> 221-2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worzanski,J.P. and Meuzelaar,H.L.C. (1991).  Rapid detection and identification of microorganisms via pyrolytic on-line derivatization-gas chromatography-mass spectrometry.  In </w:t>
      </w:r>
      <w:r>
        <w:rPr>
          <w:i/>
          <w:iCs/>
          <w:sz w:val="20"/>
          <w:szCs w:val="20"/>
        </w:rPr>
        <w:t>Modern Techniques for Rapid Microbiological Analysis</w:t>
      </w:r>
      <w:r>
        <w:rPr>
          <w:sz w:val="20"/>
          <w:szCs w:val="20"/>
        </w:rPr>
        <w:t>, Nelson,W.H., Ed.  VCH Publishers, New York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Dzubay,T.G. and Clubb,K.W. (1981).  Comparison of telephotometer measurements of extinction coefficients with scattering and absorption coefficien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2617-26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atough,D.J., Brutsch,M., Lewis,L., Hansen,L.D., Lewis,E.A., Eatough,N.L., Farber,R.J. (1987).  Diffusion denuder sampling systems for the collection of gas and particle phase organic compounds.  In </w:t>
      </w:r>
      <w:r>
        <w:rPr>
          <w:i/>
          <w:iCs/>
          <w:sz w:val="20"/>
          <w:szCs w:val="20"/>
        </w:rPr>
        <w:t>Transactions, Visibility Protection: Research and Policy Aspects</w:t>
      </w:r>
      <w:r>
        <w:rPr>
          <w:sz w:val="20"/>
          <w:szCs w:val="20"/>
        </w:rPr>
        <w:t>, Bhardwaja,P.S., Ed.  Air Pollution Control Association, Pittsburgh, PA, pp. 397-40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atough,D.J., Aghdaie,N., Cottam,M., Gammon,T., Hansen,L.D., Lewis,E.A., Farber,R.J. (1990).  Loss of semi-volatile organic compounds from particles during sampling on filters.  In </w:t>
      </w:r>
      <w:r>
        <w:rPr>
          <w:i/>
          <w:iCs/>
          <w:sz w:val="20"/>
          <w:szCs w:val="20"/>
        </w:rPr>
        <w:t>Transactions, Visibility and Fine Particles</w:t>
      </w:r>
      <w:r>
        <w:rPr>
          <w:sz w:val="20"/>
          <w:szCs w:val="20"/>
        </w:rPr>
        <w:t>, Mathai,C.V., Ed.  Air &amp; Waste Management Association, Pittsburgh, PA, pp. 146-156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atough,D.J. (1993).  Determination of the size distribution and chemical composition of fine particulate semi-volatile organic compounds using diffusion denuder technology: Result of the 1992 study in Azusa, California.  by Department of Chemistry, Brigham Young University, Provo, UT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atough,D.J., Wadsworth,A., Eatough,D.A., Crawford,J.W., Hansen,L.D., and Lewis,E.A. (1993).  A multiple-system, multi-channel diffusion denuder sampler for the determination of fine-particulate organic material in the atmosphere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1213-121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atough,D.J., Tang,H., Cui,W., and Machir,J. (1995).  Determination of the size distribution and chemical composition of fine particulate semi-volatile organic material in urban environments using diffusion denuder technology. </w:t>
      </w:r>
      <w:r>
        <w:rPr>
          <w:i/>
          <w:iCs/>
          <w:sz w:val="20"/>
          <w:szCs w:val="20"/>
        </w:rPr>
        <w:t xml:space="preserve"> Inhal. Toxicol.  </w:t>
      </w:r>
      <w:r>
        <w:rPr>
          <w:b/>
          <w:bCs/>
          <w:sz w:val="20"/>
          <w:szCs w:val="20"/>
        </w:rPr>
        <w:t>7,</w:t>
      </w:r>
      <w:r>
        <w:rPr>
          <w:sz w:val="20"/>
          <w:szCs w:val="20"/>
        </w:rPr>
        <w:t xml:space="preserve"> 691-7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bert,L.B. (1990).  Is soot composed predominantly of carbon clusters? </w:t>
      </w:r>
      <w:r>
        <w:rPr>
          <w:i/>
          <w:iCs/>
          <w:sz w:val="20"/>
          <w:szCs w:val="20"/>
        </w:rPr>
        <w:t xml:space="preserve"> Science  </w:t>
      </w:r>
      <w:r>
        <w:rPr>
          <w:b/>
          <w:bCs/>
          <w:sz w:val="20"/>
          <w:szCs w:val="20"/>
        </w:rPr>
        <w:t>247,</w:t>
      </w:r>
      <w:r>
        <w:rPr>
          <w:sz w:val="20"/>
          <w:szCs w:val="20"/>
        </w:rPr>
        <w:t xml:space="preserve"> 1468-1471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Edwards,J.D.  (1980)   A comparison of the British smoke shade method and the integrating plate method.  M.S.Thesis, University of Washington,.Seattle, WA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dwards,J.D., Ogren,J.A., Weiss,R.E., and Charlson,R.J. (1983).  Particulate air pollutants: A comparison of British `Smoke' with optical absorption coefficients and elemental carbon concentration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7,</w:t>
      </w:r>
      <w:r>
        <w:rPr>
          <w:sz w:val="20"/>
          <w:szCs w:val="20"/>
        </w:rPr>
        <w:t xml:space="preserve"> 2337-23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gli,M. and Fitze,P. (2001).  Quantitative aspects of carbonate leaching of soils with differing ages and climates. </w:t>
      </w:r>
      <w:r>
        <w:rPr>
          <w:i/>
          <w:iCs/>
          <w:sz w:val="20"/>
          <w:szCs w:val="20"/>
        </w:rPr>
        <w:t xml:space="preserve"> Catena  </w:t>
      </w:r>
      <w:r>
        <w:rPr>
          <w:b/>
          <w:bCs/>
          <w:sz w:val="20"/>
          <w:szCs w:val="20"/>
        </w:rPr>
        <w:t>46,</w:t>
      </w:r>
      <w:r>
        <w:rPr>
          <w:sz w:val="20"/>
          <w:szCs w:val="20"/>
        </w:rPr>
        <w:t xml:space="preserve"> 35-6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llis,E.C. and Novakov,T. (1982).  Application of thermal analysis to the characterization of organic aerosol particle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23,</w:t>
      </w:r>
      <w:r>
        <w:rPr>
          <w:sz w:val="20"/>
          <w:szCs w:val="20"/>
        </w:rPr>
        <w:t xml:space="preserve"> 227-23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llis,E.C., Novakov,T., and Zeldin,M.D. (1984).  Thermal characterization of organic aerosol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261-27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remin,I.V. and Gagarin,S.G. (1999).  Vitrinite reflectance as a measure of coal rank. </w:t>
      </w:r>
      <w:r>
        <w:rPr>
          <w:i/>
          <w:iCs/>
          <w:sz w:val="20"/>
          <w:szCs w:val="20"/>
        </w:rPr>
        <w:t xml:space="preserve"> Solid Fuel Chemistry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rgun,S., Yasinsky,J.B., and Townsend,J.R. (1967).  Transverse and longitudinal optical properties of graphite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5,</w:t>
      </w:r>
      <w:r>
        <w:rPr>
          <w:sz w:val="20"/>
          <w:szCs w:val="20"/>
        </w:rPr>
        <w:t xml:space="preserve"> 403-40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rgun,S. (1968).  Optical studies of carbon.  In </w:t>
      </w:r>
      <w:r>
        <w:rPr>
          <w:i/>
          <w:iCs/>
          <w:sz w:val="20"/>
          <w:szCs w:val="20"/>
        </w:rPr>
        <w:t>Chemistry and Physics of Carbon 3</w:t>
      </w:r>
      <w:r>
        <w:rPr>
          <w:sz w:val="20"/>
          <w:szCs w:val="20"/>
        </w:rPr>
        <w:t>, Walker,P.L., Jr., Ed.  Dekker, New York, pp. 45-11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Esteve,V., Rius,J., Ochando,L.E., and Amigó,J.M. (1997).  Quantitative x-ray diffraction phase analysis of coarse airborne particulate collected by cascade impactor sampling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3963-39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abry,F., Flamant,G., and Fulcheri,L. (2001).  Carbon black processing by thermal plasma. Analysis of the particle formation mechanism. </w:t>
      </w:r>
      <w:r>
        <w:rPr>
          <w:i/>
          <w:iCs/>
          <w:sz w:val="20"/>
          <w:szCs w:val="20"/>
        </w:rPr>
        <w:t xml:space="preserve">  Chem. Eng. Sci.  </w:t>
      </w:r>
      <w:r>
        <w:rPr>
          <w:b/>
          <w:bCs/>
          <w:sz w:val="20"/>
          <w:szCs w:val="20"/>
        </w:rPr>
        <w:t>56,</w:t>
      </w:r>
      <w:r>
        <w:rPr>
          <w:sz w:val="20"/>
          <w:szCs w:val="20"/>
        </w:rPr>
        <w:t xml:space="preserve"> 2123-21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alkovich,A.H. and Rudich,Y. (2001).  Analysis of semivolatile organic compounds in atmospheric aerosols by direct sample introduction thermal desorption GC/M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2326-233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aoro,R.B. (1975).  Trends in concentrations of benzene soluble suspended particulate fraction and benzo(a)pyrene. </w:t>
      </w:r>
      <w:r>
        <w:rPr>
          <w:i/>
          <w:iCs/>
          <w:sz w:val="20"/>
          <w:szCs w:val="20"/>
        </w:rPr>
        <w:t xml:space="preserve"> JAPCA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638-64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aure,G. and Botoman,G. (1984).  Origin of epigenetic calcite in coal from Antarctica and Ohio based on isotope compositions of oxygen, carbon, and strontium. </w:t>
      </w:r>
      <w:r>
        <w:rPr>
          <w:i/>
          <w:iCs/>
          <w:sz w:val="20"/>
          <w:szCs w:val="20"/>
        </w:rPr>
        <w:t xml:space="preserve"> Chemical Geology  </w:t>
      </w:r>
      <w:r>
        <w:rPr>
          <w:b/>
          <w:bCs/>
          <w:sz w:val="20"/>
          <w:szCs w:val="20"/>
        </w:rPr>
        <w:t>46,</w:t>
      </w:r>
      <w:r>
        <w:rPr>
          <w:sz w:val="20"/>
          <w:szCs w:val="20"/>
        </w:rPr>
        <w:t xml:space="preserve"> 313-3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aust,G.T. (1950).  Thermal analysis studies on carbonates  I. Aragonite and calcite. </w:t>
      </w:r>
      <w:r>
        <w:rPr>
          <w:i/>
          <w:iCs/>
          <w:sz w:val="20"/>
          <w:szCs w:val="20"/>
        </w:rPr>
        <w:t xml:space="preserve"> Am. Miner.  </w:t>
      </w:r>
      <w:r>
        <w:rPr>
          <w:b/>
          <w:bCs/>
          <w:sz w:val="20"/>
          <w:szCs w:val="20"/>
        </w:rPr>
        <w:t>38,</w:t>
      </w:r>
      <w:r>
        <w:rPr>
          <w:sz w:val="20"/>
          <w:szCs w:val="20"/>
        </w:rPr>
        <w:t xml:space="preserve"> 207-2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axvog,F.R. and Roessler,D.M. (1978).  Carbon aerosol visibility vs. particle size distribution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7,</w:t>
      </w:r>
      <w:r>
        <w:rPr>
          <w:sz w:val="20"/>
          <w:szCs w:val="20"/>
        </w:rPr>
        <w:t xml:space="preserve"> 2612-26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Faxvog,F.R. and Roessler,D.M. (1979).  Optoacoustic measurements of diesel particulate emissions.  Report No. Res Pub GMR-2987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General Motors Research Laboratories, Warren, MI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ehsenfeld,F.C., Hastie,D.R., Chow,J.C. (2002).  Chapter 4: Gas and particle measurements.  In </w:t>
      </w:r>
      <w:r>
        <w:rPr>
          <w:i/>
          <w:iCs/>
          <w:sz w:val="20"/>
          <w:szCs w:val="20"/>
        </w:rPr>
        <w:t>NARSTO Fine Particle Assessment</w:t>
      </w:r>
      <w:r>
        <w:rPr>
          <w:sz w:val="20"/>
          <w:szCs w:val="20"/>
        </w:rPr>
        <w:t>.  NARSTO, Pasco, WA, p. accepted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itz,D.R. (1990).  Reduction of the positive organic artifact on quartz filter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142-14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letcher,R.A. and Small,J.A. (1998).  Heated inlet sampling system for removing carbonaceous aerosol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283-29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oot,J.S. (1979).  Spectrophone measurements of the absorption of solar radiation by aerosol. </w:t>
      </w:r>
      <w:r>
        <w:rPr>
          <w:i/>
          <w:iCs/>
          <w:sz w:val="20"/>
          <w:szCs w:val="20"/>
        </w:rPr>
        <w:t xml:space="preserve"> Q. J. R. Meteorol. Soc.  </w:t>
      </w:r>
      <w:r>
        <w:rPr>
          <w:b/>
          <w:bCs/>
          <w:sz w:val="20"/>
          <w:szCs w:val="20"/>
        </w:rPr>
        <w:t>105,</w:t>
      </w:r>
      <w:r>
        <w:rPr>
          <w:sz w:val="20"/>
          <w:szCs w:val="20"/>
        </w:rPr>
        <w:t xml:space="preserve"> 275-28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oot,J.S. and Kilsby,C.G. (1989).  Absorption of light by aerosol particles: An intercomparison of techniques and spectral observation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3,</w:t>
      </w:r>
      <w:r>
        <w:rPr>
          <w:sz w:val="20"/>
          <w:szCs w:val="20"/>
        </w:rPr>
        <w:t xml:space="preserve"> 489-49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orrest,R.A., Marsh,H., Cornford,C. (1984).  Optical properties of anisotropic carbon.  In </w:t>
      </w:r>
      <w:r>
        <w:rPr>
          <w:i/>
          <w:iCs/>
          <w:sz w:val="20"/>
          <w:szCs w:val="20"/>
        </w:rPr>
        <w:t>Chemistry and Physics of Carbon 19</w:t>
      </w:r>
      <w:r>
        <w:rPr>
          <w:sz w:val="20"/>
          <w:szCs w:val="20"/>
        </w:rPr>
        <w:t>, Thrower,P.A., Ed.  Dekker, New York, pp. 211-33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oster,P.J. and Howarth,C.R. (1968).  Optical constants of carbons and coals in the infrared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6,</w:t>
      </w:r>
      <w:r>
        <w:rPr>
          <w:sz w:val="20"/>
          <w:szCs w:val="20"/>
        </w:rPr>
        <w:t xml:space="preserve"> 719-72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rench,B.M. (1964).  Graphitization of organic material in a progressively metamorphosed Precambrian iron formation. </w:t>
      </w:r>
      <w:r>
        <w:rPr>
          <w:i/>
          <w:iCs/>
          <w:sz w:val="20"/>
          <w:szCs w:val="20"/>
        </w:rPr>
        <w:t xml:space="preserve"> Science  </w:t>
      </w:r>
      <w:r>
        <w:rPr>
          <w:b/>
          <w:bCs/>
          <w:sz w:val="20"/>
          <w:szCs w:val="20"/>
        </w:rPr>
        <w:t>146,</w:t>
      </w:r>
      <w:r>
        <w:rPr>
          <w:sz w:val="20"/>
          <w:szCs w:val="20"/>
        </w:rPr>
        <w:t xml:space="preserve"> 917-91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riedel,R.A. (1956).  Infrared analysis of bituminous coals and other carbonaceous materials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22-3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riedel,R.A. (1966).  Infrared in coal structure research.  In </w:t>
      </w:r>
      <w:r>
        <w:rPr>
          <w:i/>
          <w:iCs/>
          <w:sz w:val="20"/>
          <w:szCs w:val="20"/>
        </w:rPr>
        <w:t>Applied Infrared Spectroscopy</w:t>
      </w:r>
      <w:r>
        <w:rPr>
          <w:sz w:val="20"/>
          <w:szCs w:val="20"/>
        </w:rPr>
        <w:t>, Kendall,D.N., Ed.  Reinhold, New York, pp. 312-34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uller,K.A., Malm,W.C., and Kreidenweis,S.M. (1999).  Effects of mixing on extinction by carbonaceous particle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4,</w:t>
      </w:r>
      <w:r>
        <w:rPr>
          <w:sz w:val="20"/>
          <w:szCs w:val="20"/>
        </w:rPr>
        <w:t xml:space="preserve"> 15941-1595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ung,K.H. and Tang,I.N. (2000).  Chemical characterization of aerosol particles by laser Raman spectroscopy.  In </w:t>
      </w:r>
      <w:r>
        <w:rPr>
          <w:i/>
          <w:iCs/>
          <w:sz w:val="20"/>
          <w:szCs w:val="20"/>
        </w:rPr>
        <w:t>Aerosol Chemical Processes in the Environment</w:t>
      </w:r>
      <w:r>
        <w:rPr>
          <w:sz w:val="20"/>
          <w:szCs w:val="20"/>
        </w:rPr>
        <w:t>, Spurny,K.R., Ed.  CRC Press LLC, Boca Raton, FL, pp. 177-19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Fung,K.K. (1990).  Particulate carbon speciation by 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oxidation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122-12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ung,K.K., Chow,J.C., and Watson,J.G. (2002).  Evaluation of OC/EC speciation by thermal manganese dioxide oxidation and the IMPROVE method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52,</w:t>
      </w:r>
      <w:r>
        <w:rPr>
          <w:sz w:val="20"/>
          <w:szCs w:val="20"/>
        </w:rPr>
        <w:t xml:space="preserve"> 1333-13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Funken,K.H., Lupfert,E., Hermes,M., Bruhne,K., and Pohlmann,B. (1999).  Oxidation rates of carbon black particles exposed to concentrated sunlight. </w:t>
      </w:r>
      <w:r>
        <w:rPr>
          <w:i/>
          <w:iCs/>
          <w:sz w:val="20"/>
          <w:szCs w:val="20"/>
        </w:rPr>
        <w:t xml:space="preserve"> Solar Energy  </w:t>
      </w:r>
      <w:r>
        <w:rPr>
          <w:b/>
          <w:bCs/>
          <w:sz w:val="20"/>
          <w:szCs w:val="20"/>
        </w:rPr>
        <w:t>65,</w:t>
      </w:r>
      <w:r>
        <w:rPr>
          <w:sz w:val="20"/>
          <w:szCs w:val="20"/>
        </w:rPr>
        <w:t xml:space="preserve"> 15-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affney,J.S., Irsa,A.P., Friedman,L., and Emken,E. (1979). 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C/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C analysis of vegetable oils, starches, proteins, and soy-meat mixtures. </w:t>
      </w:r>
      <w:r>
        <w:rPr>
          <w:i/>
          <w:iCs/>
          <w:sz w:val="20"/>
          <w:szCs w:val="20"/>
        </w:rPr>
        <w:t xml:space="preserve"> J. Agric. &amp; Food Chemistry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475-4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affney,J.S., Sapienza,J.R., Butcher,T., Krishna,C., Marlow,W., and O'Hare,T. (1980).  Soot reduction in diesel engines:  A chemical approach. </w:t>
      </w:r>
      <w:r>
        <w:rPr>
          <w:i/>
          <w:iCs/>
          <w:sz w:val="20"/>
          <w:szCs w:val="20"/>
        </w:rPr>
        <w:t xml:space="preserve"> Combust. Sci. Technol.  </w:t>
      </w:r>
      <w:r>
        <w:rPr>
          <w:b/>
          <w:bCs/>
          <w:sz w:val="20"/>
          <w:szCs w:val="20"/>
        </w:rPr>
        <w:t>24,</w:t>
      </w:r>
      <w:r>
        <w:rPr>
          <w:sz w:val="20"/>
          <w:szCs w:val="20"/>
        </w:rPr>
        <w:t xml:space="preserve"> 89-9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affney,J.S., Tanner,R.L., and Phillips,M. (1984).  Separating carbonaceous aerosol source terms using thermal evolution, carbon isotopic measurements, and C/N/S determination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53-6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atz,D.F., Stensland,G.J., Miller,M.V., Leslie,A.C.D. (1981).  Sources of airborne calcium in rural central Illinois.  In </w:t>
      </w:r>
      <w:r>
        <w:rPr>
          <w:i/>
          <w:iCs/>
          <w:sz w:val="20"/>
          <w:szCs w:val="20"/>
        </w:rPr>
        <w:t>Atmospheric Aerosol:  Source/Air Quality Relationships</w:t>
      </w:r>
      <w:r>
        <w:rPr>
          <w:sz w:val="20"/>
          <w:szCs w:val="20"/>
        </w:rPr>
        <w:t>, Macias,E.S. and Hopke,P.K., Eds.  American Chemical Society, pp. 303-3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avrilov,M.Z. and Ermolenko,I.N. (1975).  Spectroscopic study of the pyrolysis of hydrocellulose films and the formation of carbon film structure. </w:t>
      </w:r>
      <w:r>
        <w:rPr>
          <w:i/>
          <w:iCs/>
          <w:sz w:val="20"/>
          <w:szCs w:val="20"/>
        </w:rPr>
        <w:t xml:space="preserve"> J. Appl. Spectrosc  </w:t>
      </w:r>
      <w:r>
        <w:rPr>
          <w:b/>
          <w:bCs/>
          <w:sz w:val="20"/>
          <w:szCs w:val="20"/>
        </w:rPr>
        <w:t>23,</w:t>
      </w:r>
      <w:r>
        <w:rPr>
          <w:sz w:val="20"/>
          <w:szCs w:val="20"/>
        </w:rPr>
        <w:t xml:space="preserve"> 955-95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elencsér,A., Hoffer,A., Molnár,A., Krivácsy,Z., Kiss,G.Y., and Mészáros,E. (2000).  Thermal behavior of carbonaceous aerosol from a continental background site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823-83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erber,H.E. and Hindman,E.E. (1982).  </w:t>
      </w:r>
      <w:r>
        <w:rPr>
          <w:i/>
          <w:iCs/>
          <w:sz w:val="20"/>
          <w:szCs w:val="20"/>
        </w:rPr>
        <w:t>Light Absorption by Aerosol Particles</w:t>
      </w:r>
      <w:r>
        <w:rPr>
          <w:sz w:val="20"/>
          <w:szCs w:val="20"/>
        </w:rPr>
        <w:t>.  Spectrum Press, Hampton, VA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erber,H.E. (1982).  Optical techniques for the measurement of light absorption by particulates.  In </w:t>
      </w:r>
      <w:r>
        <w:rPr>
          <w:i/>
          <w:iCs/>
          <w:sz w:val="20"/>
          <w:szCs w:val="20"/>
        </w:rPr>
        <w:t>Particulate Carbon: Atmospheric Life Cycles</w:t>
      </w:r>
      <w:r>
        <w:rPr>
          <w:sz w:val="20"/>
          <w:szCs w:val="20"/>
        </w:rPr>
        <w:t>, Wolff,G.T. and Klimisch,B.L., Eds.  Plenum Publishing Corporation, New York, NY, pp. 1-41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erber,H.E. (1982).  Absorption of light by atmospheric aerosol particles: review of instrumentation and measurements.  In </w:t>
      </w:r>
      <w:r>
        <w:rPr>
          <w:i/>
          <w:iCs/>
          <w:sz w:val="20"/>
          <w:szCs w:val="20"/>
        </w:rPr>
        <w:t>Light Absorption by Aerosol Particles</w:t>
      </w:r>
      <w:r>
        <w:rPr>
          <w:sz w:val="20"/>
          <w:szCs w:val="20"/>
        </w:rPr>
        <w:t>.  Spectrum Press, pp. 21-5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élinas,Y., Prentice,K.M., Baldock,J.A., and Hedges,J.I. (2001).  An improved thermal oxidation method for the quantification of soot/graphitic black carbon in sediments and soil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3519-35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hedini,N., Gobbi,G., Sabbioni,C., and Zappia,G. (2000).  Determination of elemental and organic carbon on damaged stone monumen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4383-439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old,A. (1975).  Carbon black adsorbates: Separation and identification of a carcinogen and some oxygenated polyaromatics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47,</w:t>
      </w:r>
      <w:r>
        <w:rPr>
          <w:sz w:val="20"/>
          <w:szCs w:val="20"/>
        </w:rPr>
        <w:t xml:space="preserve"> 1469-14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oldberg,E.D. (1985).  </w:t>
      </w:r>
      <w:r>
        <w:rPr>
          <w:i/>
          <w:iCs/>
          <w:sz w:val="20"/>
          <w:szCs w:val="20"/>
        </w:rPr>
        <w:t>Black Carbon in the Environment</w:t>
      </w:r>
      <w:r>
        <w:rPr>
          <w:sz w:val="20"/>
          <w:szCs w:val="20"/>
        </w:rPr>
        <w:t>.  J. Wiley and Sons, Inc.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oodman,A.L., Underwood,G.M., and Grassian,V.H. (2000).  A laboratory study of the heterogeneous reaction of nitric acid on calcium carbonate particle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5,</w:t>
      </w:r>
      <w:r>
        <w:rPr>
          <w:sz w:val="20"/>
          <w:szCs w:val="20"/>
        </w:rPr>
        <w:t xml:space="preserve"> 29053-2906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orbunov,B., Clarke,A.G., and Hamilton,R.S. (1999).  Coagulation of soot particles and fractal dimension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S445-S4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orbunov,B., Hamilton,R., and Hitzenberger,R. (2002).  Modeling radiative transfer by aerosol particles on a filter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23-13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ordon,R.J. (1974).  Solvent selection in extraction of airborne particulate matter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8,</w:t>
      </w:r>
      <w:r>
        <w:rPr>
          <w:sz w:val="20"/>
          <w:szCs w:val="20"/>
        </w:rPr>
        <w:t xml:space="preserve"> 189-19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orse,R.A., Jr., Brachaczek,W.W., Japar,S.M., Keeler,G.J., Pierson,W.R. (1989).  Source apportionment of rural elemental carbon aerosol using several multi-variate statistical analysis approaches to receptor modeling.  In </w:t>
      </w:r>
      <w:r>
        <w:rPr>
          <w:i/>
          <w:iCs/>
          <w:sz w:val="20"/>
          <w:szCs w:val="20"/>
        </w:rPr>
        <w:t>Transactions, Receptor Models in Air Resources Management</w:t>
      </w:r>
      <w:r>
        <w:rPr>
          <w:sz w:val="20"/>
          <w:szCs w:val="20"/>
        </w:rPr>
        <w:t>, Watson,J.G., Ed.  Air &amp; Waste Management Association, Pittsburgh, PA, pp. 418-43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otschi,T., Oglesby,L., Mathys,P., Monn,C., Manalis,N., Koistinen,K., Jantunen,M., Hanninen,O., Polanska,L., and Kunzli,N. (2002).  Comparison of black smoke and PM2.5 levels in indoor and outdoor environments of four European citie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191-11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Graf,D.L. (1960).  Geochemistry of carbonate sediments and sedimentary carbonate rocks:  Part I.  Report No. 297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Illinois State Geological Survey, Champaign, IL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Graf,D.L. (1960).  Geochemistry of carbonate sediments and sedimentary carbonate rocks:  Part II.  Report No. 298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Illinois State Geological Survey, Champaign, IL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Graf,D.L. (1960).  Geochemistry of carbonate sediments and sedimentary carbonate rocks:  Part II.  Report No. 30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Illinois State Geological Survey, Champaign, IL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Graf,D.L. (1960).  Geochemistry of carbonate sediments and sedimentary carbonate rocks:  Part IV.  Report No. 308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Illinois State Geological Survey, Champaign, IL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aham,S.C., Homer,J.B., and Rosenfeld,J.L.J. (1975).  The formation and coagulation of soot aerosols generated in pyrolysis of aromatic hydrocarbons. </w:t>
      </w:r>
      <w:r>
        <w:rPr>
          <w:i/>
          <w:iCs/>
          <w:sz w:val="20"/>
          <w:szCs w:val="20"/>
        </w:rPr>
        <w:t xml:space="preserve"> Proc. Roy. Soc. Lond.  </w:t>
      </w:r>
      <w:r>
        <w:rPr>
          <w:b/>
          <w:bCs/>
          <w:sz w:val="20"/>
          <w:szCs w:val="20"/>
        </w:rPr>
        <w:t>A344,</w:t>
      </w:r>
      <w:r>
        <w:rPr>
          <w:sz w:val="20"/>
          <w:szCs w:val="20"/>
        </w:rPr>
        <w:t xml:space="preserve"> 259-28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assian,V.H. (2001).  Heterogeneous uptake of nitrogen oxides and volatile organics on atmospheric particles including oxides, carbonates and mineral dust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91-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ay,H.A., Cass,G.R., Huntzicker,J.J., Heyerdahl,E.K., and Rau,J.A. (1984).  Elemental and organic carbon particle concentrations: A long term perspective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7-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ay,H.A., Cass,G.R., Huntzicker,J.J., Heyerdahl,E.K., and Rau,J.A. (1986).  Characteristics of atmospheric organic and elemental carbon particle concentrations in Los Angele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 xml:space="preserve"> 20,</w:t>
      </w:r>
      <w:r>
        <w:rPr>
          <w:sz w:val="20"/>
          <w:szCs w:val="20"/>
        </w:rPr>
        <w:t xml:space="preserve"> 580-58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eaves,R.C., Barkley,R.M., and Sievers,R.E. (1985).  Rapid sampling and analysis of volatile constituents of airborne particulate matter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7,</w:t>
      </w:r>
      <w:r>
        <w:rPr>
          <w:sz w:val="20"/>
          <w:szCs w:val="20"/>
        </w:rPr>
        <w:t xml:space="preserve"> 2807-281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einer,N.R., Phillips,D.S., Johnson,J.D., and Volk,F. (1988).  Diamonds in detonation soot. </w:t>
      </w:r>
      <w:r>
        <w:rPr>
          <w:i/>
          <w:iCs/>
          <w:sz w:val="20"/>
          <w:szCs w:val="20"/>
        </w:rPr>
        <w:t xml:space="preserve"> Nature  </w:t>
      </w:r>
      <w:r>
        <w:rPr>
          <w:b/>
          <w:bCs/>
          <w:sz w:val="20"/>
          <w:szCs w:val="20"/>
        </w:rPr>
        <w:t>333,</w:t>
      </w:r>
      <w:r>
        <w:rPr>
          <w:sz w:val="20"/>
          <w:szCs w:val="20"/>
        </w:rPr>
        <w:t xml:space="preserve"> 440-4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iffin,J.J. and Goldberg,E.D. (1979).  Morphologies and origin of elemental carbon in the environment. </w:t>
      </w:r>
      <w:r>
        <w:rPr>
          <w:i/>
          <w:iCs/>
          <w:sz w:val="20"/>
          <w:szCs w:val="20"/>
        </w:rPr>
        <w:t xml:space="preserve"> Science  </w:t>
      </w:r>
      <w:r>
        <w:rPr>
          <w:b/>
          <w:bCs/>
          <w:sz w:val="20"/>
          <w:szCs w:val="20"/>
        </w:rPr>
        <w:t>206,</w:t>
      </w:r>
      <w:r>
        <w:rPr>
          <w:sz w:val="20"/>
          <w:szCs w:val="20"/>
        </w:rPr>
        <w:t xml:space="preserve"> 563-56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oblicki,P.J., Cadle,S.H., Ang,C.C., and Mulawa,P.A. (1983).  Inter-laboratory comparison of methods for the analysis of organic and elemental carbon in atmospheric particulate matter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7,</w:t>
      </w:r>
      <w:r>
        <w:rPr>
          <w:sz w:val="20"/>
          <w:szCs w:val="20"/>
        </w:rPr>
        <w:t xml:space="preserve"> 59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osjean,D. (1975).  Solvent extraction and organic carbon determination in atmospheric particulate matter: the Organic Extraction-Organic Carbon Analyzer (OE-OCA) technique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47,</w:t>
      </w:r>
      <w:r>
        <w:rPr>
          <w:sz w:val="20"/>
          <w:szCs w:val="20"/>
        </w:rPr>
        <w:t xml:space="preserve"> 797-80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osjean,D. and Friedlander,S.K. (1975).  Gas-particle distribution factors for organic and other pollutants in the Los Angeles atmosphere. </w:t>
      </w:r>
      <w:r>
        <w:rPr>
          <w:i/>
          <w:iCs/>
          <w:sz w:val="20"/>
          <w:szCs w:val="20"/>
        </w:rPr>
        <w:t xml:space="preserve"> JAPCA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1038-10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Grosjean,D., Cauwenberghe,K.V., Schmid,J.P., Kelley,P.E., and Pitts,J.N., Jr. (1978).  Identification of 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aliphatic dicarboxylic acids in airborne particulate matter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313-31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osjean,D. (1984).  Particulate carbon in Los Angeles air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133-14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rosjean,D., Williams,E.L., II, Grosjean,E., and Novakov,T. (1994).  Evolved gas analysis of secondary organic aerosol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306-3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uillemin,M., Cachier,H., Chini,C., Dabill,D., Dahmann,D., Diebold,F., Fischer,A., Fricke,H.H., Groves,J.A., Hebisch,R., Houpillart,M., Israel,G., Mattenklott,M., Moldenhauer,W., Sandino,J.P., et al. (1997).  International round robin tests on the measurement of carbon in diesel exhaust particulates. </w:t>
      </w:r>
      <w:r>
        <w:rPr>
          <w:i/>
          <w:iCs/>
          <w:sz w:val="20"/>
          <w:szCs w:val="20"/>
        </w:rPr>
        <w:t xml:space="preserve"> Int. Arch. Occup. Environ. Health  </w:t>
      </w:r>
      <w:r>
        <w:rPr>
          <w:b/>
          <w:bCs/>
          <w:sz w:val="20"/>
          <w:szCs w:val="20"/>
        </w:rPr>
        <w:t>70,</w:t>
      </w:r>
      <w:r>
        <w:rPr>
          <w:sz w:val="20"/>
          <w:szCs w:val="20"/>
        </w:rPr>
        <w:t xml:space="preserve"> 161-1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undel,L.A., Dod,R.L., Rosen,H., and Novakov,T. (1984).  The relationship between optical attenuation and black carbon concentration for ambient and source particle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97-20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undel,L.A. and Novakov,T. (1984).  Characterization of particles from several sources and three urban areas by solvent extraction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273-27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undel,L.A., Stevens,R.K., Daisey,J.M., Lee,V.C., Mahanama,K.R.R., and Cancel-Velez,H.G. (1995).  Direct determination of the phase distributions of semi-volatile polycyclic aromatic hydrocarbons using annular denuder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1719-173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unn,E.F., Johnson,P.H., Nau,C.A., and Toeniskoetter,R.H. (1983).  Distinguishing features of soots and carbon blacks. </w:t>
      </w:r>
      <w:r>
        <w:rPr>
          <w:i/>
          <w:iCs/>
          <w:sz w:val="20"/>
          <w:szCs w:val="20"/>
        </w:rPr>
        <w:t xml:space="preserve"> Dangerous Prop. Ind. Mat. Rep.  </w:t>
      </w:r>
      <w:r>
        <w:rPr>
          <w:b/>
          <w:bCs/>
          <w:sz w:val="20"/>
          <w:szCs w:val="20"/>
        </w:rPr>
        <w:t>3,</w:t>
      </w:r>
      <w:r>
        <w:rPr>
          <w:sz w:val="20"/>
          <w:szCs w:val="20"/>
        </w:rPr>
        <w:t xml:space="preserve"> 11-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ustafsson,Ö., Bucheli,T., Kukulska,Z., Andersson,M., Largeau,C., Rouzaud,J.N., Reddy,C., and Eglinton,T. (2001).  Evaluation of a protocol for the quantification of black carbon in sediments. </w:t>
      </w:r>
      <w:r>
        <w:rPr>
          <w:i/>
          <w:iCs/>
          <w:sz w:val="20"/>
          <w:szCs w:val="20"/>
        </w:rPr>
        <w:t xml:space="preserve"> Global Biogeochemical Cycles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881-89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ustafsson,Ö., Haghseta,F., Chan,C., MacFarlane,J., and Gschwend,P. (1997).  Quantification of the dilute sedimentary soot phase:  Implications for PAH speciation and bioavailability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203-20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Gustafsson,Ö. and Gschwend,P.M. (1997).  Soot as a strong partition medium for polycyclic aromatic hydrocarbons in aquatic systems.  In </w:t>
      </w:r>
      <w:r>
        <w:rPr>
          <w:i/>
          <w:iCs/>
          <w:sz w:val="20"/>
          <w:szCs w:val="20"/>
        </w:rPr>
        <w:t>Molecular Markers in Environmental Geochemistry</w:t>
      </w:r>
      <w:r>
        <w:rPr>
          <w:sz w:val="20"/>
          <w:szCs w:val="20"/>
        </w:rPr>
        <w:t>, Eganhouse,R.P., Ed.  American Chemistry Society, Washington, DC, pp. 365-38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ll,P.A., Watson,A.F.R., Garner,G.V., Hall,K., Smith,S., Waterman,D., and Horsfield,B. (1999).  An investigation of micro-scale sealed vessel thermal extraction-gas chromatography-mass spectrometry (MSSV-GC-MS) and micro-scale sealed vessel pyrolysis-gas chromatography-mass spectrometry applied to a standard reference material of an urban dust/organic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235,</w:t>
      </w:r>
      <w:r>
        <w:rPr>
          <w:sz w:val="20"/>
          <w:szCs w:val="20"/>
        </w:rPr>
        <w:t xml:space="preserve"> 269-27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milton,R.S. and Mansfield,T.A. (1991).  Airborne particulate elemental carbon, its sources, transport, contribution to dark smoke and soiling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715-72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milton,R.S., Kershaw,P.R., Segarra,F., Spears,C.J., and Watt,J.M. (1994).  Detection of airborne carbonaceous particulate matter by scanning electron microscopy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146/147,</w:t>
      </w:r>
      <w:r>
        <w:rPr>
          <w:sz w:val="20"/>
          <w:szCs w:val="20"/>
        </w:rPr>
        <w:t xml:space="preserve"> 303-30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nsen,A.D.A., Rosen,H., and Novakov,T. (1982).  Real-time measurement of the absorption coefficient of aerosol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3060-306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nsen,A.D.A., Rosen,H., and Novakov,T. (1984).  The aethalometer - An instrument for the real-time measurement of optical absorption by aerosol particle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91-1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nsen,A.D.A. and Rosen,H. (1990).  Individual measurements of the emission factor of aerosol black carbon in automobile plumes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40,</w:t>
      </w:r>
      <w:r>
        <w:rPr>
          <w:sz w:val="20"/>
          <w:szCs w:val="20"/>
        </w:rPr>
        <w:t xml:space="preserve"> 1654-165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nsen,A.D.A. and Novakov,T. (1990).  Real-time measurement of aerosol black carbon during the Carbonaceous Species Methods Comparison Study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194-199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Hansen,A.D.A., Schnell,R.C., and Boatman,J.F. (1992).  Measurements of aerosol black carbon. 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nsen,A.D.A., Lowenthal,D.H., Chow,J.C., and Watson,J.G. (2001).  Black carbon aerosol at McMurdo Station, Antarctica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51,</w:t>
      </w:r>
      <w:r>
        <w:rPr>
          <w:sz w:val="20"/>
          <w:szCs w:val="20"/>
        </w:rPr>
        <w:t xml:space="preserve"> 593-60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rris,S.J. and Weiner,A.M. (1983).  Surface growth of soot particles in premixed ethylene/air flames. </w:t>
      </w:r>
      <w:r>
        <w:rPr>
          <w:i/>
          <w:iCs/>
          <w:sz w:val="20"/>
          <w:szCs w:val="20"/>
        </w:rPr>
        <w:t xml:space="preserve"> Combust. Sci. Technol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155-1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rris,S.J. and Weiner,A.M. (1983).  Determination of the rate constant for soot surface growth. </w:t>
      </w:r>
      <w:r>
        <w:rPr>
          <w:i/>
          <w:iCs/>
          <w:sz w:val="20"/>
          <w:szCs w:val="20"/>
        </w:rPr>
        <w:t xml:space="preserve"> Combust. Sci. Technol.  </w:t>
      </w:r>
      <w:r>
        <w:rPr>
          <w:b/>
          <w:bCs/>
          <w:sz w:val="20"/>
          <w:szCs w:val="20"/>
        </w:rPr>
        <w:t xml:space="preserve"> 32,</w:t>
      </w:r>
      <w:r>
        <w:rPr>
          <w:sz w:val="20"/>
          <w:szCs w:val="20"/>
        </w:rPr>
        <w:t xml:space="preserve"> 267-27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rris,S.J. and Maricq,M.M. (2002).  The role of fragmentation in defining the signature size distribution of diesel soot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935-9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rt,K.M. and Pankow,J.F. (1994).  High-volume air sampler for particle and gas sampling 2. Use of backup filters to correct for the adsorption of gas-phase polycyclic aromatic hydrocarbons on the front filter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655-6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segawa,S. and Ohta,S. (2002).  Some measurements of the mixing state of soot-containing particles at urban and non-urban sit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3899-390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vers,N., Burba,P., Lambert,J., and Klockow,D. (1998).  Spectroscopic characterization of humic-like substances in airborne particulate matter. </w:t>
      </w:r>
      <w:r>
        <w:rPr>
          <w:i/>
          <w:iCs/>
          <w:sz w:val="20"/>
          <w:szCs w:val="20"/>
        </w:rPr>
        <w:t xml:space="preserve"> Atmos. Chemis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45-5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yes,B.S. (1991).  Soot and hydrocarbons in combustion.  In </w:t>
      </w:r>
      <w:r>
        <w:rPr>
          <w:i/>
          <w:iCs/>
          <w:sz w:val="20"/>
          <w:szCs w:val="20"/>
        </w:rPr>
        <w:t>Fossil Fuel Combustion</w:t>
      </w:r>
      <w:r>
        <w:rPr>
          <w:sz w:val="20"/>
          <w:szCs w:val="20"/>
        </w:rPr>
        <w:t>, Bartok,W. and Sarofim,A.F., Eds.  John Wiley &amp; Sons, New York, pp. 261-32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aywood,J.M. and Shine,K.P. (1995).  The effect of anthropogenic sulfate and soot aerosol on the clear sky planetary radiation budget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2,</w:t>
      </w:r>
      <w:r>
        <w:rPr>
          <w:sz w:val="20"/>
          <w:szCs w:val="20"/>
        </w:rPr>
        <w:t xml:space="preserve"> 603-60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änel,G., Busen,R., Hillenbrand,C., and Schloss,R. (1982).  Light absorption measurements: New techniqu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382-38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änel,G. (1988).  Single scattering albedo, asymmetry parameter, apparent refractive index, and apparent soot content of dry atmospheric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2287-229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änel,G. and Hildebrand,C. (1989).  Colorimetric measurement of optical absorption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510-5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intzenberg,J. (1982).  Measurement of light absorption and elemental carbon in atmospheric aerosol samples from remote locations.  In </w:t>
      </w:r>
      <w:r>
        <w:rPr>
          <w:i/>
          <w:iCs/>
          <w:sz w:val="20"/>
          <w:szCs w:val="20"/>
        </w:rPr>
        <w:t xml:space="preserve"> Particulate Carbon: Atmospheric Life Cycle</w:t>
      </w:r>
      <w:r>
        <w:rPr>
          <w:sz w:val="20"/>
          <w:szCs w:val="20"/>
        </w:rPr>
        <w:t>, Wolff,G.T. and Klimisch,R.L., Eds.  Plenum Press, New York, NY, pp. 371-37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intzenberg,J. (1988).  A processor-controlled multisample soot photometer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8,</w:t>
      </w:r>
      <w:r>
        <w:rPr>
          <w:sz w:val="20"/>
          <w:szCs w:val="20"/>
        </w:rPr>
        <w:t xml:space="preserve"> 227-23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intzenberg,J. and Wendisch,M. (1996).  On the sensitivity of cloud albedo to the partitioning of the particulate absorbers in cloudy air. </w:t>
      </w:r>
      <w:r>
        <w:rPr>
          <w:i/>
          <w:iCs/>
          <w:sz w:val="20"/>
          <w:szCs w:val="20"/>
        </w:rPr>
        <w:t xml:space="preserve"> Beitr. Phys. Atmos.  </w:t>
      </w:r>
      <w:r>
        <w:rPr>
          <w:b/>
          <w:bCs/>
          <w:sz w:val="20"/>
          <w:szCs w:val="20"/>
        </w:rPr>
        <w:t>69,</w:t>
      </w:r>
      <w:r>
        <w:rPr>
          <w:sz w:val="20"/>
          <w:szCs w:val="20"/>
        </w:rPr>
        <w:t xml:space="preserve"> 491-49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intzenberg,J., Charlson,R.J., Clarke,A.D., Liousse,C., Ramaswamy,V., Shine,K.P., Wendisch,M., and Helas,G. (1997).  Measurements and modelling of aerosol single-scattering albedo: Progress, problems, and prospects. </w:t>
      </w:r>
      <w:r>
        <w:rPr>
          <w:i/>
          <w:iCs/>
          <w:sz w:val="20"/>
          <w:szCs w:val="20"/>
        </w:rPr>
        <w:t xml:space="preserve"> Contr. Atmos. Phys.  </w:t>
      </w:r>
      <w:r>
        <w:rPr>
          <w:b/>
          <w:bCs/>
          <w:sz w:val="20"/>
          <w:szCs w:val="20"/>
        </w:rPr>
        <w:t>70,</w:t>
      </w:r>
      <w:r>
        <w:rPr>
          <w:sz w:val="20"/>
          <w:szCs w:val="20"/>
        </w:rPr>
        <w:t xml:space="preserve"> 249-26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lsper,C., Mülter,W., Löffler,F., Wadenpohl,C., Kaufmann,S., and Wenninger,G. (1993).  Investigation of a new aerosol generator for the production of carbon aggregate partic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1271-12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meon,W.C., Haines,G.F., Jr., and Ide,H.M. (1953).  Determination of haze and smoke concentrations by filter paper samples. </w:t>
      </w:r>
      <w:r>
        <w:rPr>
          <w:i/>
          <w:iCs/>
          <w:sz w:val="20"/>
          <w:szCs w:val="20"/>
        </w:rPr>
        <w:t xml:space="preserve"> Air Repair  </w:t>
      </w:r>
      <w:r>
        <w:rPr>
          <w:b/>
          <w:bCs/>
          <w:sz w:val="20"/>
          <w:szCs w:val="20"/>
        </w:rPr>
        <w:t>3,</w:t>
      </w:r>
      <w:r>
        <w:rPr>
          <w:sz w:val="20"/>
          <w:szCs w:val="20"/>
        </w:rPr>
        <w:t xml:space="preserve"> 22-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mmerling,B. and Stampanoni-Panariello,A. (2001).  Investigation of soot by two-colour four-wave mixing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647-65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nnig,G.R. (1965).  Optical transmission of graphite compounds. </w:t>
      </w:r>
      <w:r>
        <w:rPr>
          <w:i/>
          <w:iCs/>
          <w:sz w:val="20"/>
          <w:szCs w:val="20"/>
        </w:rPr>
        <w:t xml:space="preserve"> J. Chem. Phys.  </w:t>
      </w:r>
      <w:r>
        <w:rPr>
          <w:b/>
          <w:bCs/>
          <w:sz w:val="20"/>
          <w:szCs w:val="20"/>
        </w:rPr>
        <w:t>43,</w:t>
      </w:r>
      <w:r>
        <w:rPr>
          <w:sz w:val="20"/>
          <w:szCs w:val="20"/>
        </w:rPr>
        <w:t xml:space="preserve"> 1201-120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ring,S.V., Miguel,A.H., and Dod,R.L. (1984).  Tunnel measurements of the PAH, carbon thermogram and elemental source signature for vehicular exhaust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39-4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ring,S.V., Appel,B.R., Cheng,W., Salaymeh,F., Cadle,S.H., Mulawa,P.A., Cahill,T.A., Eldred,R.A., Surovik,M., Fitz,D.R., Howes,J.E., Knapp,K.T., Stockburger,L., Turpin,B.J., Huntzicker,J.J., et al. (1990).  Comparison of sampling methods for carbonaceous aerosols in ambient air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200-2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rod,A.X., Lazaro,M.J., Suelves,I., Dubau,C., Richaud,R., Shearman,J., Card,J., Jones,A.R., Domin,M., and Kandiyoti,R. (2000).  Size exclusion chromatography of soots and coal-derived materials with 1-methyl -2-pyrrolidinone as eluent: Observations on high molecular mass material. </w:t>
      </w:r>
      <w:r>
        <w:rPr>
          <w:i/>
          <w:iCs/>
          <w:sz w:val="20"/>
          <w:szCs w:val="20"/>
        </w:rPr>
        <w:t xml:space="preserve"> Energy &amp; Fuels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1009-10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errick,R.A., Kinsman,S., Lodge,J.P., Lundgren,D.A., Phillips,C.R., Sholtes,R.S., Stein,E., Wagman,J., Watson,J.G. (1989).  Continuous tape sampling of coefficient of haze.  In </w:t>
      </w:r>
      <w:r>
        <w:rPr>
          <w:i/>
          <w:iCs/>
          <w:sz w:val="20"/>
          <w:szCs w:val="20"/>
        </w:rPr>
        <w:t xml:space="preserve">Methods of Air Sampling and Analysis, </w:t>
      </w:r>
      <w:r>
        <w:rPr>
          <w:sz w:val="20"/>
          <w:szCs w:val="20"/>
        </w:rPr>
        <w:t>3rd ed., Lodge,J.P., Ed.  Intersociety Committee, Lewis Publishers, Chelsea, MI, pp. 446-44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Higashi,R.M. and Flocchini,R.G. (2000).  Fingerprinting sources of dust through analysis of complex organic matter.  Report No. ARB 97-309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Prepared for California Air Resources Board, Sacramento, California, by Davis, CA, University of California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ldemann,L.M., Markowski,G.R., and Cass,G.R. (1991).  Chemical composition of emissions from urban sources of fine organic aerosol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744-75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ll,A.S.G. (1936).  Measurement of the optical densities of smokestains of filter papers. </w:t>
      </w:r>
      <w:r>
        <w:rPr>
          <w:i/>
          <w:iCs/>
          <w:sz w:val="20"/>
          <w:szCs w:val="20"/>
        </w:rPr>
        <w:t xml:space="preserve"> Trans. Faraday Soc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1125-113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ll,S.C., Hill,A.C., and Barber,P.W. (1984).  Light scattering by size/shape distributions of soil particles and spheroid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3,</w:t>
      </w:r>
      <w:r>
        <w:rPr>
          <w:sz w:val="20"/>
          <w:szCs w:val="20"/>
        </w:rPr>
        <w:t xml:space="preserve"> 1025-103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rst,E. and Kaye,P.H. (1996).  Experimental and theoretical light scattering profiles from spherical and nonspherical particle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1,</w:t>
      </w:r>
      <w:r>
        <w:rPr>
          <w:sz w:val="20"/>
          <w:szCs w:val="20"/>
        </w:rPr>
        <w:t xml:space="preserve"> 19231-192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tzenberger,R., Dusek,U., and Berner,A. (1996).  Black carbon measurements using an integrating sphere technique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1,</w:t>
      </w:r>
      <w:r>
        <w:rPr>
          <w:sz w:val="20"/>
          <w:szCs w:val="20"/>
        </w:rPr>
        <w:t xml:space="preserve"> 19601-1960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tzenberger,R., Jennings,S.G., Larson,S.M., Dillner,A., Cachier,H., Galambos,Z., Rouc,A., and Spain,T.G. (1999).  Intercomparison of measurement methods for black carbon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2823-283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tzenberger,R. and Tohno,S. (2001).  Comparison of black carbon (BC) aerosols in two urban areas (Uji, Japan and Vienna, Austria)  - Concentrations and size distribution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2153-21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tzenberger,R., Berner,A., Giebl,H., Drobesch,K., Kasper-Giebl,A., Loeflund,M., Urban,H., and Puxbaum,H. (2001).  Black carbon (BC) in alpine aerosols and cloud water-concentrations and scavenging efficienci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5135-51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tzenberger,R. and Tohno,S. (2001).  Comparison of black carbon (BC) aerosols in two urban areas - concentrations and size distribution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2153-21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tzenberger,R.A. and Puxbaum,H. (1993).  Comparisons of the measured and calculated specific absorption coefficients for urban aerosol samples in Vienna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323-34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itzenberger,R.A. (1993).  Absorption measurements with an integrating plate photometer calibration and error analysi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70-8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ffman,E.J. and Duce,R.A. (1976).  Factors influencing the organic carbon content of marine aerosols: A laboratory study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81,</w:t>
      </w:r>
      <w:r>
        <w:rPr>
          <w:sz w:val="20"/>
          <w:szCs w:val="20"/>
        </w:rPr>
        <w:t xml:space="preserve"> 36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gan,A.W., Ahmed,N.U., Black,J., and Barnard,S. (1985).  Some physical properties of a black aerosol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16,</w:t>
      </w:r>
      <w:r>
        <w:rPr>
          <w:sz w:val="20"/>
          <w:szCs w:val="20"/>
        </w:rPr>
        <w:t xml:space="preserve"> 391-3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ller,R., Kasahara,M., and Tohno,S. (2001).  Long-term measurements of carbonaceous aerosol in Kyoto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623-6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lman,R.T. and Edmondson,P.R. (1956).  Near-infrared spectra of fatty acids and some related substances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1533-153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rvath,H. (1993).  Comparison of measurements of aerosol optical absorption by filter collection and a transmissometric method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319-3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rvath,H. (1993).  Atmospheric light absorption - A review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293-31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rvath,H. (1995).  Size segregated light absorption coefficient of the atmospheric aerosol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875-88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Horvath,H. (1996).  Discussion:  Black smoke as a surrogate for PM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in health studi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2649-265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rvath,H. (1997).  Comparison of the light absorption coefficient and carbon measures for remote aerosols - An independent analysis of data from the IMPROVE Network I and II: Discussion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2885-288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rvath,H., Catalan,L., and Trier,A. (1997).  A study of aerosol of Santiago de Chile III: Light absorption measuremen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3737-37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rvath,H. (1997).  Systematic deviations of light absorption measurements by filter transmission method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S55-S5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orvath,H. (1997).  Experimental calibration for aerosol light absorption measurements using the integrating plate method - Summary of the data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1149-11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uebert,B.J. and Charlson,R.J. (2000).  Uncertainties in data on organic aerosols. </w:t>
      </w:r>
      <w:r>
        <w:rPr>
          <w:i/>
          <w:iCs/>
          <w:sz w:val="20"/>
          <w:szCs w:val="20"/>
        </w:rPr>
        <w:t xml:space="preserve"> Tellus  </w:t>
      </w:r>
      <w:r>
        <w:rPr>
          <w:b/>
          <w:bCs/>
          <w:sz w:val="20"/>
          <w:szCs w:val="20"/>
        </w:rPr>
        <w:t>52B,</w:t>
      </w:r>
      <w:r>
        <w:rPr>
          <w:sz w:val="20"/>
          <w:szCs w:val="20"/>
        </w:rPr>
        <w:t xml:space="preserve"> 1249-12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uffman,D. (1996).  Comparison of light absorption coefficient and carbon measures for remote aerosols:  An independent analysis of data from the IMPROVE network-I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73-8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uffman,H.D. (1996).  The reconstruction of aerosol light absorption by particle measurements at remote sites: An independent analysis of data from the IMPROVE NETWORK - II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85-9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uffman,H.D. (1996).  Comparison of the light absorption coefficient and carbon measures for remote aerosols: An independent analysis of data from the IMPROVE NETWORK - I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73-8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unt,G.R. and Salisbury,J.W. (1970).  Visible and near-infrared spectra of minerals and rocks  I. Silicate minerals. </w:t>
      </w:r>
      <w:r>
        <w:rPr>
          <w:i/>
          <w:iCs/>
          <w:sz w:val="20"/>
          <w:szCs w:val="20"/>
        </w:rPr>
        <w:t xml:space="preserve"> Mod. Geol.  </w:t>
      </w:r>
      <w:r>
        <w:rPr>
          <w:b/>
          <w:bCs/>
          <w:sz w:val="20"/>
          <w:szCs w:val="20"/>
        </w:rPr>
        <w:t>1,</w:t>
      </w:r>
      <w:r>
        <w:rPr>
          <w:sz w:val="20"/>
          <w:szCs w:val="20"/>
        </w:rPr>
        <w:t xml:space="preserve"> 283-30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Huntzicker,J.J., Johnson,R.L., Shah,J.J., Cary,R.A. (1982).  Analysis of organic and elemental carbon in ambient aerosols by a thermal-optical method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ch,R.L., Eds.  Plenum Press, New York, NY, pp. 79-8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IARC (1985).  Polynuclear aromatic compounds  Part 4: Bitumens, coal-tars and derived products, shale-oils and soots.  In </w:t>
      </w:r>
      <w:r>
        <w:rPr>
          <w:i/>
          <w:iCs/>
          <w:sz w:val="20"/>
          <w:szCs w:val="20"/>
        </w:rPr>
        <w:t>IARC Monographs on the Evaluation of Carcinogenic Risk to Humans, Vol. 35</w:t>
      </w:r>
      <w:r>
        <w:rPr>
          <w:sz w:val="20"/>
          <w:szCs w:val="20"/>
        </w:rPr>
        <w:t>.  World Health Organization, Lyon, France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Inagaki,M., Okada,Y., Vignal,V., Konno,H., and Oshida,K. (1998).  Graphite formation from a mixture of Fe304 and polyvinylchloride at 1000 (degree) C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70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Inguanzo,M., Dominguez,A., Menendez,J.A., Blanco,C.G., and Pis,J.J. (2002).  On the pyrolysis of sewage sludge: The influence of pyrolysis conditions on solid, liquid and gas fractions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63,</w:t>
      </w:r>
      <w:r>
        <w:rPr>
          <w:sz w:val="20"/>
          <w:szCs w:val="20"/>
        </w:rPr>
        <w:t xml:space="preserve"> 209-22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Ishinishi,N., Kuwabara,N., Nagase,S., Suzuki,T., Ishiwata,S., Kohno,T. (1986).  Effects of diesel soot on unscheduled DNA synthesis of trachealepithelium and lung tumor formation.  In </w:t>
      </w:r>
      <w:r>
        <w:rPr>
          <w:i/>
          <w:iCs/>
          <w:sz w:val="20"/>
          <w:szCs w:val="20"/>
        </w:rPr>
        <w:t>Carcinogenic and Mutagenic Effects of Diesel Engine Exhaust</w:t>
      </w:r>
      <w:r>
        <w:rPr>
          <w:sz w:val="20"/>
          <w:szCs w:val="20"/>
        </w:rPr>
        <w:t>, Ishinishi,N., Koizumi,A., McClellan,R.O., Stober,W., Eds.  Elsevier Scientific Publishing, Amsterdam, The Netherlands, pp. 213-22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Ito,O., Seki,H., and Iino,M. (1988).  Diffuse reflectance spectra in near-i.r. region of coals: A new index for degrees of coalification and carbonization. </w:t>
      </w:r>
      <w:r>
        <w:rPr>
          <w:i/>
          <w:iCs/>
          <w:sz w:val="20"/>
          <w:szCs w:val="20"/>
        </w:rPr>
        <w:t xml:space="preserve"> Fuel  </w:t>
      </w:r>
      <w:r>
        <w:rPr>
          <w:b/>
          <w:bCs/>
          <w:sz w:val="20"/>
          <w:szCs w:val="20"/>
        </w:rPr>
        <w:t>67,</w:t>
      </w:r>
      <w:r>
        <w:rPr>
          <w:sz w:val="20"/>
          <w:szCs w:val="20"/>
        </w:rPr>
        <w:t xml:space="preserve"> 573-5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Ito,O., Kakuta,T., and Iino,M. (1990).  Optical absorption spectra of heat treated decacyclene during mesophase formation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553-55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Iwatsuki,M., Kyotani,T., and Matsubara,K. (1998).  Fractional determination of elemental carbon and total soluble and insoluble organic compounds in airborne particulate matter by thermal analysis combined with extraction and heavy liquid separation. </w:t>
      </w:r>
      <w:r>
        <w:rPr>
          <w:i/>
          <w:iCs/>
          <w:sz w:val="20"/>
          <w:szCs w:val="20"/>
        </w:rPr>
        <w:t xml:space="preserve"> Analytical Sciences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32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cobson,M.C., Hansson,H.C., Noone,K.J., and Charlson,R.J. (2000).  Organic atmospheric aerosols: Review and state of the science. </w:t>
      </w:r>
      <w:r>
        <w:rPr>
          <w:i/>
          <w:iCs/>
          <w:sz w:val="20"/>
          <w:szCs w:val="20"/>
        </w:rPr>
        <w:t xml:space="preserve"> Rev. Geophys.  </w:t>
      </w:r>
      <w:r>
        <w:rPr>
          <w:b/>
          <w:bCs/>
          <w:sz w:val="20"/>
          <w:szCs w:val="20"/>
        </w:rPr>
        <w:t>38,</w:t>
      </w:r>
      <w:r>
        <w:rPr>
          <w:sz w:val="20"/>
          <w:szCs w:val="20"/>
        </w:rPr>
        <w:t xml:space="preserve"> 267-29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cobson,M.Z. (2000).  A physically-based treatment of elemental carbon optics: Implications for global direct forcing of aerosols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217-2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cobson,M.Z. (2001).  Strong radiative heating due to the mixing state of black carbon in atmospheric aerosols. </w:t>
      </w:r>
      <w:r>
        <w:rPr>
          <w:i/>
          <w:iCs/>
          <w:sz w:val="20"/>
          <w:szCs w:val="20"/>
        </w:rPr>
        <w:t xml:space="preserve"> Nature  </w:t>
      </w:r>
      <w:r>
        <w:rPr>
          <w:b/>
          <w:bCs/>
          <w:sz w:val="20"/>
          <w:szCs w:val="20"/>
        </w:rPr>
        <w:t xml:space="preserve"> 409,</w:t>
      </w:r>
      <w:r>
        <w:rPr>
          <w:sz w:val="20"/>
          <w:szCs w:val="20"/>
        </w:rPr>
        <w:t xml:space="preserve"> 695-6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cobson,M.Z. (2002).  Control of fossil-fuel particulate black carbon plus organic matter, possibly the most effective method of slowing global warming. </w:t>
      </w:r>
      <w:r>
        <w:rPr>
          <w:i/>
          <w:iCs/>
          <w:sz w:val="20"/>
          <w:szCs w:val="20"/>
        </w:rPr>
        <w:t xml:space="preserve"> J. Geophys. Res.  </w:t>
      </w:r>
      <w:r>
        <w:rPr>
          <w:sz w:val="20"/>
          <w:szCs w:val="20"/>
        </w:rPr>
        <w:t>in press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cobson,M.Z.A. (2000).  A physically-based treatment of elemental carbon optics: Implications for global direct forcing of aerosols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217-2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cobson,M.Z.A. (2001).  Strong radiative heating due to the mixing state of black carbon in atmospheric aerosols. </w:t>
      </w:r>
      <w:r>
        <w:rPr>
          <w:i/>
          <w:iCs/>
          <w:sz w:val="20"/>
          <w:szCs w:val="20"/>
        </w:rPr>
        <w:t xml:space="preserve"> Nature  </w:t>
      </w:r>
      <w:r>
        <w:rPr>
          <w:b/>
          <w:bCs/>
          <w:sz w:val="20"/>
          <w:szCs w:val="20"/>
        </w:rPr>
        <w:t>409,</w:t>
      </w:r>
      <w:r>
        <w:rPr>
          <w:sz w:val="20"/>
          <w:szCs w:val="20"/>
        </w:rPr>
        <w:t xml:space="preserve"> 695-6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ggard,D.L., Hill,C., Shorthill,R.W., Stuart,D., Glantz,M., Rosswog,F., Taggart,E., and Hammond,S.K. (1981).  Light scattering from particles of regular and irregular shape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251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ni,P., Koniorczyk,M., Nagy,A., Lipp,Z., Bartal,B., Laszlo,A., and Czitrovszky,A. (2002).  Probability distribution of scattered intensitie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697-70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nzen,J. (1980).  Extinction of light by highly nonspherical strongly absorbing colloidal particles: Spectrophotometric determination of volume distributions for carbon black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9,</w:t>
      </w:r>
      <w:r>
        <w:rPr>
          <w:sz w:val="20"/>
          <w:szCs w:val="20"/>
        </w:rPr>
        <w:t xml:space="preserve"> 2977-298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par,S.M. and Szkarlat,A.C. (1981).  Measurement of diesel exhaust particulate using photoacoustic spectroscopy. </w:t>
      </w:r>
      <w:r>
        <w:rPr>
          <w:i/>
          <w:iCs/>
          <w:sz w:val="20"/>
          <w:szCs w:val="20"/>
        </w:rPr>
        <w:t xml:space="preserve"> Combust. Sci. Technol.  </w:t>
      </w:r>
      <w:r>
        <w:rPr>
          <w:b/>
          <w:bCs/>
          <w:sz w:val="20"/>
          <w:szCs w:val="20"/>
        </w:rPr>
        <w:t>24,</w:t>
      </w:r>
      <w:r>
        <w:rPr>
          <w:sz w:val="20"/>
          <w:szCs w:val="20"/>
        </w:rPr>
        <w:t xml:space="preserve"> 215-21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par,S.M., Szkarlat,A.C., and Gorse,R.A., Jr. (1981).  Optical properties of particulate emissions from on-road vehic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2063-207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par,S.M., Szkarlat,A.C., Gorse,R.A., Jr., Heyerdahl,E.K., Johnson,R.L., Rau,J.A., and Huntzicker,J.J. (1984).  Comparison of solvent extraction and thermal-optical carbon analysis methods: Application to diesel vehicle exhaust aerosol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231-2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par,S.M., Szkarlat,A.C., and Pierson,W.R. (1984).  The determination of the optical properties of airborne particle emissions from diesel vehicle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21-13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par,S.M. (1984).  A comparison of optical methods for the measurement of elemental carbon in combustion aerosols.  In </w:t>
      </w:r>
      <w:r>
        <w:rPr>
          <w:i/>
          <w:iCs/>
          <w:sz w:val="20"/>
          <w:szCs w:val="20"/>
        </w:rPr>
        <w:t>Aerosols: Science, Technology, and Industrial Applications of Airborne Particles</w:t>
      </w:r>
      <w:r>
        <w:rPr>
          <w:sz w:val="20"/>
          <w:szCs w:val="20"/>
        </w:rPr>
        <w:t>, Liu,Y.H., Pui,D.Y.H., Fissan,H.J., Eds.  Elsevier Science, New York, NY, pp. 401-40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par,S.M., Brachaczek,W.W., Gorse,R.A., Jr., Norbeck,J.H., and Pierson,W.R. (1986).  The contribution of elemental carbon to the optical properties of rural atmospheric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0,</w:t>
      </w:r>
      <w:r>
        <w:rPr>
          <w:sz w:val="20"/>
          <w:szCs w:val="20"/>
        </w:rPr>
        <w:t xml:space="preserve"> 1281-128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par,S.M., Foot,J.S., and Kilsby,C.G. (1990).  Discussion of absorption of light by aerosol particles: an intercomparison of techniques and spectral observation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4A,</w:t>
      </w:r>
      <w:r>
        <w:rPr>
          <w:sz w:val="20"/>
          <w:szCs w:val="20"/>
        </w:rPr>
        <w:t xml:space="preserve"> 979-98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ssim,J.A., Lu,H.P., Chughtai,A.R., and Smith,D.M. (1989).  The origin of infrared absorption bands of soot in the region 750 to 800 cm 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 xml:space="preserve"> Applied Spectroscopy  </w:t>
      </w:r>
      <w:r>
        <w:rPr>
          <w:b/>
          <w:bCs/>
          <w:sz w:val="20"/>
          <w:szCs w:val="20"/>
        </w:rPr>
        <w:t>40,</w:t>
      </w:r>
      <w:r>
        <w:rPr>
          <w:sz w:val="20"/>
          <w:szCs w:val="20"/>
        </w:rPr>
        <w:t xml:space="preserve"> 113-11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ayanty,R.K.M., Jackson,M., Fuerst,R.G., Logan,T.J., and Midgett,M.R. (1987).  Evaluation of Byron Instruments Total Organic Carbon (Method 25) Monitoring Systems. </w:t>
      </w:r>
      <w:r>
        <w:rPr>
          <w:i/>
          <w:iCs/>
          <w:sz w:val="20"/>
          <w:szCs w:val="20"/>
        </w:rPr>
        <w:t xml:space="preserve"> JAPCA  </w:t>
      </w:r>
      <w:r>
        <w:rPr>
          <w:b/>
          <w:bCs/>
          <w:sz w:val="20"/>
          <w:szCs w:val="20"/>
        </w:rPr>
        <w:t>37,</w:t>
      </w:r>
      <w:r>
        <w:rPr>
          <w:sz w:val="20"/>
          <w:szCs w:val="20"/>
        </w:rPr>
        <w:t xml:space="preserve"> 1327-133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Jennings,S.G. and Gillespie,J.B. (1978).  MIE theory sensitivity studies - The effects of aerosol complex refractive index and size distribution variations on extinction and absorption coefficients Part II: Analysis of the computational results.  Report No. IL/161102B53A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Atmospheric Sciences Laboratory, White Sands Missile Range, N.M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ennings,S.G. and Pinnick,R.G. (1980).  Relationship between visible extinction, absorption and mass concentration of carbonaceous smok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1123-112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ennings,S.G., O'Dowd,C.D., Cooke,W.F., and Sheridan,P.J. (1995).  Volatility of elemental carbon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1719-172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Jeon,S.J., Meuzelaar,H.L.C., Sheya,S.A.N., Lighty,J.S., Jarman,W.M., Kasteler,C., Sarofim,A.F., and Simoneit,B.R.T. (2001).  Exploratory studies of PM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receptor and source profiling by GC/MS and principal component analysis of temporally and spatially resolved ambient samples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51,</w:t>
      </w:r>
      <w:r>
        <w:rPr>
          <w:sz w:val="20"/>
          <w:szCs w:val="20"/>
        </w:rPr>
        <w:t xml:space="preserve"> 766-78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ohnson,R.L. and Huntzicker,J.J. (1979).  Analysis of volatilizable and elemental carbon in ambient aerosols.  In </w:t>
      </w:r>
      <w:r>
        <w:rPr>
          <w:i/>
          <w:iCs/>
          <w:sz w:val="20"/>
          <w:szCs w:val="20"/>
        </w:rPr>
        <w:t>Proceedings, Carbonaceous Particles in the Atmosphere</w:t>
      </w:r>
      <w:r>
        <w:rPr>
          <w:sz w:val="20"/>
          <w:szCs w:val="20"/>
        </w:rPr>
        <w:t>, Novakov,T., Ed.  National Science Foundation &amp; Lawrence Berkeley Laboratory, Berkeley, CA, pp. 10-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ohnson,R.L., Shah,J.J., Huntzicker,J.J. (1980).  Analysis of organic, elemental, and carbonate carbon in ambient aerosols.  In </w:t>
      </w:r>
      <w:r>
        <w:rPr>
          <w:i/>
          <w:iCs/>
          <w:sz w:val="20"/>
          <w:szCs w:val="20"/>
        </w:rPr>
        <w:t>Sampling and Analysis of Toxic Organics in the Atmosphere</w:t>
      </w:r>
      <w:r>
        <w:rPr>
          <w:sz w:val="20"/>
          <w:szCs w:val="20"/>
        </w:rPr>
        <w:t>.  American Society for Testing &amp; Materials, Philadelphia, PA, pp. 111-119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Johnson,R.L.  (1981)   Development and evaluation of a thermal/optical method for the analysis of carbonaceous aerosol.  M.S.Thesis, Oregon Graduate Center,.Beaverton, OR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Johnson,R.L., Shah,J.J., Cary,R.A., Huntzicker,J.J. (1981).  An automated thermal-optical method for the analysis of carbonaceous aerosol.  In </w:t>
      </w:r>
      <w:r>
        <w:rPr>
          <w:i/>
          <w:iCs/>
          <w:sz w:val="20"/>
          <w:szCs w:val="20"/>
        </w:rPr>
        <w:t>Atmospheric Aerosol, Source/Air Quality Relationships</w:t>
      </w:r>
      <w:r>
        <w:rPr>
          <w:sz w:val="20"/>
          <w:szCs w:val="20"/>
        </w:rPr>
        <w:t>, Macias,E.S. and Hopke,P.K., Eds.  Plenum Press, New York, NY, pp. 223-23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asper,M., Sattler,K., Siegmann,K., Matter,U., and Siegmann,H.C. (1998).  The influence of fuel additives on the formation of carbon during combustion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217-22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atrinak,K.A., Rez,P., and Buseck,P.R. (1992).  Structural variations in individual carbonaceous particles from an urban aerosol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6,</w:t>
      </w:r>
      <w:r>
        <w:rPr>
          <w:sz w:val="20"/>
          <w:szCs w:val="20"/>
        </w:rPr>
        <w:t xml:space="preserve"> 1967-197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atrinak,K.A., Rez,P., Perkes,P.R., and Buseck,P.R. (1993).  Fractal geometry of carbonaceous aggregates from an urban aerosol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539-54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awabata,Y., Yasunaga,K., Imasaka,T., and Ishibashi,N. (1993).  Photoacoustic spectrometry using a fiber-optic pressure sensor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65,</w:t>
      </w:r>
      <w:r>
        <w:rPr>
          <w:sz w:val="20"/>
          <w:szCs w:val="20"/>
        </w:rPr>
        <w:t xml:space="preserve"> 3411-34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eil,A., Wendisch,M., and Bruggemann,E. (2001).  Measured profiles of aerosol particle absorption and its influence on clear-sky solar radiative forcing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6,</w:t>
      </w:r>
      <w:r>
        <w:rPr>
          <w:sz w:val="20"/>
          <w:szCs w:val="20"/>
        </w:rPr>
        <w:t xml:space="preserve"> 1237-124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eller,S. and Heintzenberg,J. (1997).  Quantification of graphitic carbon on polycarbonate filters by raman spectroscopy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S609-S6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erker,M. (1969).  </w:t>
      </w:r>
      <w:r>
        <w:rPr>
          <w:i/>
          <w:iCs/>
          <w:sz w:val="20"/>
          <w:szCs w:val="20"/>
        </w:rPr>
        <w:t>The Scattering of Light and Other Electromagnetic Radiation</w:t>
      </w:r>
      <w:r>
        <w:rPr>
          <w:sz w:val="20"/>
          <w:szCs w:val="20"/>
        </w:rPr>
        <w:t>.  Academic Press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im,W.S., Kim,S.H., Lee,D.W., Lee,S., Lim,C.S., and Ryu,J.H. (2001).  Size analysis of automobile soot particles using field-flow fractionation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1005-101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irchstetter,T.W., Corrigan,C.E., and Novakov,T. (2001).  Laboratory and field investigation of the adsorption of gaseous organic compounds onto quartz filter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1663-16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irkevag,A., Iversen,T., and Dahlback,A. (1999).  On radiative effects of black carbon and sulphate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2621-263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iss,G., Varga,B., Galambos,I., and Ganszky,I. (2002).  Characterization of water-soluble organic matter isolated from atmospheric fine aerosol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7,</w:t>
      </w:r>
      <w:r>
        <w:rPr>
          <w:sz w:val="20"/>
          <w:szCs w:val="20"/>
        </w:rPr>
        <w:t xml:space="preserve"> ICC 1-1-ICC 1-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louda,G.A., Currie,L.A., Verkouteren,R.M., Einfeld,W., and Zak,B.D. (1988).  Advances in microradiocarbon dating and the direct tracing of environmental carbon. </w:t>
      </w:r>
      <w:r>
        <w:rPr>
          <w:i/>
          <w:iCs/>
          <w:sz w:val="20"/>
          <w:szCs w:val="20"/>
        </w:rPr>
        <w:t xml:space="preserve"> Journal of Radioanalytical and Nuclear Chemistry  </w:t>
      </w:r>
      <w:r>
        <w:rPr>
          <w:b/>
          <w:bCs/>
          <w:sz w:val="20"/>
          <w:szCs w:val="20"/>
        </w:rPr>
        <w:t>123,</w:t>
      </w:r>
      <w:r>
        <w:rPr>
          <w:sz w:val="20"/>
          <w:szCs w:val="20"/>
        </w:rPr>
        <w:t xml:space="preserve"> 191-1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ohler,I., Dameris,M., Ackermann,I., and Hass,H. (2001).  Contribution of road traffic emissions to the atmospheric black carbon burden in the mid-1990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6,</w:t>
      </w:r>
      <w:r>
        <w:rPr>
          <w:sz w:val="20"/>
          <w:szCs w:val="20"/>
        </w:rPr>
        <w:t xml:space="preserve"> 17997-1801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okhanovsky,A.A. and Zege,E.P. (1997).  Optical properties of aerosol particles:A review of approximate analytical solution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1-2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okhanovsky,A.A. (1998).  On light scattering in random media with large densely packed particle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3,</w:t>
      </w:r>
      <w:r>
        <w:rPr>
          <w:sz w:val="20"/>
          <w:szCs w:val="20"/>
        </w:rPr>
        <w:t xml:space="preserve"> 6089-60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olla,P. (1995).  Detecting hidden explosives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67,</w:t>
      </w:r>
      <w:r>
        <w:rPr>
          <w:sz w:val="20"/>
          <w:szCs w:val="20"/>
        </w:rPr>
        <w:t xml:space="preserve"> 184A-189A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opp,C., Petzold,A., and Niessner,R. (1999).  Investigation of the specific attenuation cross-section of aerosols deposited on fiber filters with a polar photometer to determine black carbon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1153-116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otzick,R., Panne,U., and Niessner,R. (1997).  Changes in condensation properties of ultrafine carbon particles subjected to oxidation by ozone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725-736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Kou,L.  (1996)   Black carbon: Atmospheric measurements and radiative effect.  Ph.D thesis. Dalhousie University,.Halifax, Nova Scotia, Canada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rämer,L., Bozoki,Z., and Niessner,R. (2001).  Characterization of a mobile photacoustic sensor for atmospheric black carbon monitoring. </w:t>
      </w:r>
      <w:r>
        <w:rPr>
          <w:i/>
          <w:iCs/>
          <w:sz w:val="20"/>
          <w:szCs w:val="20"/>
        </w:rPr>
        <w:t xml:space="preserve"> Anal. Sci.  </w:t>
      </w:r>
      <w:r>
        <w:rPr>
          <w:b/>
          <w:bCs/>
          <w:sz w:val="20"/>
          <w:szCs w:val="20"/>
        </w:rPr>
        <w:t>17,</w:t>
      </w:r>
      <w:r>
        <w:rPr>
          <w:sz w:val="20"/>
          <w:szCs w:val="20"/>
        </w:rPr>
        <w:t xml:space="preserve"> S563-S56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rieger,M.S. and Hites,R.A. (1992).  Diffusion denuder for the collection of semivolatile organic compound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6,</w:t>
      </w:r>
      <w:r>
        <w:rPr>
          <w:sz w:val="20"/>
          <w:szCs w:val="20"/>
        </w:rPr>
        <w:t xml:space="preserve"> 1551-15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rivácsy,Z., Hoffer,A., Sarvari,Z., Temesi,D., Baltensperger,U., Nyeki,S., Weingartner,E., Kleefeld,S., and Jennings,S.G. (2001).  Role of organic and black carbon in the chemical composition of atmospheric aerosol at European background sit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6231-62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uhlbusch,T.A.J. (1995).  Method for determining black carbon in residues of vegetation fire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2695-270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uhlbusch,T.A.J., Andreae,M.O., Cachier,H., Goldammer,J.G., Lacaux,J.P., Shea,R., and Crutzen,P.J. (1996).  Black carbon formation by savanna fires:  Measurements and implications for the global carbon cycle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1,</w:t>
      </w:r>
      <w:r>
        <w:rPr>
          <w:sz w:val="20"/>
          <w:szCs w:val="20"/>
        </w:rPr>
        <w:t xml:space="preserve"> 23651-2366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ukreja,V.P. and Bove,J.L. (1976).  Determination of free carbon collected on high-volume glass fiber filter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187-18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ulmala,M., Laaksonen,A., Charlson,R.J., and Korhonen,P. (1997).  Clouds without supersaturation. </w:t>
      </w:r>
      <w:r>
        <w:rPr>
          <w:i/>
          <w:iCs/>
          <w:sz w:val="20"/>
          <w:szCs w:val="20"/>
        </w:rPr>
        <w:t xml:space="preserve"> Nature  </w:t>
      </w:r>
      <w:r>
        <w:rPr>
          <w:b/>
          <w:bCs/>
          <w:sz w:val="20"/>
          <w:szCs w:val="20"/>
        </w:rPr>
        <w:t>388,</w:t>
      </w:r>
      <w:r>
        <w:rPr>
          <w:sz w:val="20"/>
          <w:szCs w:val="20"/>
        </w:rPr>
        <w:t xml:space="preserve"> 336-33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ushelevsky,A.P. and Slifkin,M.A. (1987).  Carbon black equivalents for photoacoustic spectroscopy. </w:t>
      </w:r>
      <w:r>
        <w:rPr>
          <w:i/>
          <w:iCs/>
          <w:sz w:val="20"/>
          <w:szCs w:val="20"/>
        </w:rPr>
        <w:t xml:space="preserve"> Laboratory Practice  </w:t>
      </w:r>
      <w:r>
        <w:rPr>
          <w:b/>
          <w:bCs/>
          <w:sz w:val="20"/>
          <w:szCs w:val="20"/>
        </w:rPr>
        <w:t xml:space="preserve"> 36,</w:t>
      </w:r>
      <w:r>
        <w:rPr>
          <w:sz w:val="20"/>
          <w:szCs w:val="20"/>
        </w:rPr>
        <w:t xml:space="preserve"> 98-9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Kusmierczyk-Michulec,J., Schulz,M., Ruellan,S., Kruger,O., Plate,E., Marks,R., de Leeuw,G., and Cachier,H. (2001).  Aerosol composition and related optical properties in the marine boundary layer over the Baltic Sea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933-9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ahaye,J. and Prado,G. (1981).  Morphology and internal structure of soot and carbon blacks.  In </w:t>
      </w:r>
      <w:r>
        <w:rPr>
          <w:i/>
          <w:iCs/>
          <w:sz w:val="20"/>
          <w:szCs w:val="20"/>
        </w:rPr>
        <w:t>Particulate Carbon: Formation and Combustion</w:t>
      </w:r>
      <w:r>
        <w:rPr>
          <w:sz w:val="20"/>
          <w:szCs w:val="20"/>
        </w:rPr>
        <w:t>, Siegla,D.C. and Smith,G.W., Eds.  Plenum Press, New York, pp. 33-3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ammel,G. and Novakov,T. (1995).  Water nucleation properties of carbon black and diesel soot partic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813-8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anguri,G.M., van der Horst,J., and Boon,J.J. (2002).  Characterisation of a unique 'asphalt' sample from the early 19th century Hafkenscheid painting materials collection by analytical pyrolysis MS and GC/MS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63,</w:t>
      </w:r>
      <w:r>
        <w:rPr>
          <w:sz w:val="20"/>
          <w:szCs w:val="20"/>
        </w:rPr>
        <w:t xml:space="preserve"> 171-1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ary,D.J., Lee,A.M., Toumi,R., Newchurch,M.J., Pirre,M., and Renard,J.B. (1997).  Carbon aerosols and atmospheric photochemistry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2,</w:t>
      </w:r>
      <w:r>
        <w:rPr>
          <w:sz w:val="20"/>
          <w:szCs w:val="20"/>
        </w:rPr>
        <w:t xml:space="preserve"> 3671-368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auks,M.L., Roll,G., Schweiger,G., and Davis,E.J. (2000).  Physical and chemical (Raman) characterization of bioaerosols - Pollen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307-31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avanchy,V.M.H., Gäggeler,H.W., Nyeki,S., and Baltensperger,U. (1999).  Elemental carbon (EC) and black carbon (BC) measurements with a thermal method and an aethalometer at the high-alpine research station Jungfraujoch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2759-276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avoue,D., Liousse,C., Cachier,H., Stocks,B.J., and Goldammer,J.G. (2000).  Modeling of carbonaceous particles emitted by boreal and temperate wildfires at northern latitude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5,</w:t>
      </w:r>
      <w:r>
        <w:rPr>
          <w:sz w:val="20"/>
          <w:szCs w:val="20"/>
        </w:rPr>
        <w:t xml:space="preserve"> 26871-2689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awrence,G.B., David,M.B., and Shortle,W.C. (1995).  A new mechanism for calcium loss in forest-floor soils. </w:t>
      </w:r>
      <w:r>
        <w:rPr>
          <w:i/>
          <w:iCs/>
          <w:sz w:val="20"/>
          <w:szCs w:val="20"/>
        </w:rPr>
        <w:t xml:space="preserve"> Nature  </w:t>
      </w:r>
      <w:r>
        <w:rPr>
          <w:b/>
          <w:bCs/>
          <w:sz w:val="20"/>
          <w:szCs w:val="20"/>
        </w:rPr>
        <w:t>378,</w:t>
      </w:r>
      <w:r>
        <w:rPr>
          <w:sz w:val="20"/>
          <w:szCs w:val="20"/>
        </w:rPr>
        <w:t xml:space="preserve"> 162-16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awson,D.R. and Hering,S.V. (1990).  The Carbonaceous Species Methods Comparison Study: An overview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ee,C.M. and Macalady,D.L. (1989).  Towards a standard method for the measurement of organic carbon in sediments. </w:t>
      </w:r>
      <w:r>
        <w:rPr>
          <w:i/>
          <w:iCs/>
          <w:sz w:val="20"/>
          <w:szCs w:val="20"/>
        </w:rPr>
        <w:t xml:space="preserve"> Int. J. Environ. Anal. Chem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219-2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eonard,J. and Delumyea,R.D. (1994).  Elemental carbon concentration in the air around Tampa Bay, Florida, 1990-1991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44,</w:t>
      </w:r>
      <w:r>
        <w:rPr>
          <w:sz w:val="20"/>
          <w:szCs w:val="20"/>
        </w:rPr>
        <w:t xml:space="preserve"> 804-80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eonardi,A., Burtscher,H., and Siegmann,H.C. (1993).  Size-dependent measurement of aerosol photoemission from particles in diesel exhaust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1251-125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evendis,Y.A., Atal,A., Carlson,J.B., and del Mar Esperanza Quintana,M. (2001).  PAH and soot emissions from burning components of medical waste: Examination/surgical gloves and cotton pads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775-78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ewis,C.W. and Dzubay,T.G. (1986).  Measurement of light absorption extinction in Denver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5,</w:t>
      </w:r>
      <w:r>
        <w:rPr>
          <w:sz w:val="20"/>
          <w:szCs w:val="20"/>
        </w:rPr>
        <w:t xml:space="preserve"> 325-3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,S.M., Tang,J., Xue,H., and Toom-Sauntry,D. (1999).  Size distribution and estimated optical properties of carbonate, water soluble organic carbon, and sulfate in aerosols at a remote high altitude site in western China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110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,S.M., Tang,J., Xue,H., and Toom-Sauntry,D. (2000).  Size distribution and estimated optical properties of carbonate water soluble organic carbon, and sulfate in aerosols at a remote high altitude site in western China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1107-11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n,C. and Friedlander,S.K. (1988).  Soot oxidation in fibrous filters. 1. Deposit structure and reaction mechanisms. </w:t>
      </w:r>
      <w:r>
        <w:rPr>
          <w:i/>
          <w:iCs/>
          <w:sz w:val="20"/>
          <w:szCs w:val="20"/>
        </w:rPr>
        <w:t xml:space="preserve"> Langmuir  </w:t>
      </w:r>
      <w:r>
        <w:rPr>
          <w:b/>
          <w:bCs/>
          <w:sz w:val="20"/>
          <w:szCs w:val="20"/>
        </w:rPr>
        <w:t>4,</w:t>
      </w:r>
      <w:r>
        <w:rPr>
          <w:sz w:val="20"/>
          <w:szCs w:val="20"/>
        </w:rPr>
        <w:t xml:space="preserve"> 891-89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n,C. and Friedlander,S.K. (1988).  Soot oxidation in fibrous filters. 2. Effects of temperature, oxygen partial pressure, and sodium additives. </w:t>
      </w:r>
      <w:r>
        <w:rPr>
          <w:i/>
          <w:iCs/>
          <w:sz w:val="20"/>
          <w:szCs w:val="20"/>
        </w:rPr>
        <w:t xml:space="preserve"> Langmuir  </w:t>
      </w:r>
      <w:r>
        <w:rPr>
          <w:b/>
          <w:bCs/>
          <w:sz w:val="20"/>
          <w:szCs w:val="20"/>
        </w:rPr>
        <w:t>4,</w:t>
      </w:r>
      <w:r>
        <w:rPr>
          <w:sz w:val="20"/>
          <w:szCs w:val="20"/>
        </w:rPr>
        <w:t xml:space="preserve"> 898-90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n,C.I., Baker,M.B., and Charlson,R.J. (1973).  Absorption coefficient of atmospheric aerosol: A method for measurement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1356-136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n,C.I. and Friedlander,S.K. (1988).  A note on the use of glass fiber filters in the thermal analysis of carbon containing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2,</w:t>
      </w:r>
      <w:r>
        <w:rPr>
          <w:sz w:val="20"/>
          <w:szCs w:val="20"/>
        </w:rPr>
        <w:t xml:space="preserve"> 605-60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ndberg,J.D. and Laude,L.S. (1974).  Measurement of the absorption coefficient of atmospheric dust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3,</w:t>
      </w:r>
      <w:r>
        <w:rPr>
          <w:sz w:val="20"/>
          <w:szCs w:val="20"/>
        </w:rPr>
        <w:t xml:space="preserve"> 1923-192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ndberg,J.D., Douglass,R.E., and Garvey,D.M. (1999).  Atmospheric particulate absorption and black carbon measurement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38,</w:t>
      </w:r>
      <w:r>
        <w:rPr>
          <w:sz w:val="20"/>
          <w:szCs w:val="20"/>
        </w:rPr>
        <w:t xml:space="preserve"> 2369-237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ou,K.N. and Takano,Y. (1994).  Light scattering by nonspherical particles: Remote sensing and climatic implications. </w:t>
      </w:r>
      <w:r>
        <w:rPr>
          <w:i/>
          <w:iCs/>
          <w:sz w:val="20"/>
          <w:szCs w:val="20"/>
        </w:rPr>
        <w:t xml:space="preserve"> Atmospheric Research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271-29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Liousse,C., Cachier,H., and Jennings,S.G. (1993).  Optical and thermal measurements of black carbon aerosol content in different environments: Variation of the specific attenuation cross-section, sigma (</w:t>
      </w: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1203-121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ousse,C., Penner,J.E., Chuang,C., Walton,J.J., Eddleman,H., and Cachier,H. (1996).  A global three-dimensional model study of carbonaceous aerosol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1,</w:t>
      </w:r>
      <w:r>
        <w:rPr>
          <w:sz w:val="20"/>
          <w:szCs w:val="20"/>
        </w:rPr>
        <w:t xml:space="preserve"> 19411-194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ousse,C., Dulac,F., Cachier,H., and Tanré,D. (1997).  Remote sensing of carbonaceous aerosol production by African savanna biomass burning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2,</w:t>
      </w:r>
      <w:r>
        <w:rPr>
          <w:sz w:val="20"/>
          <w:szCs w:val="20"/>
        </w:rPr>
        <w:t xml:space="preserve"> 5895-591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iu,N.A., Fan,W., Dobashi,R., and Huang,L. (2002).  Kinetic modeling of thermal decomposition of natural cellulosic materials in air atmosphere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63,</w:t>
      </w:r>
      <w:r>
        <w:rPr>
          <w:sz w:val="20"/>
          <w:szCs w:val="20"/>
        </w:rPr>
        <w:t xml:space="preserve"> 303-3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Liu,S., Obuchi,A., Oi-Uchisawa,J., Nanba,T., and Kushiyama,S. (2001).  Synergistic catalysis of carbon black oxidation by Pt with Mo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or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 xml:space="preserve"> Appl Catal B Environ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259-26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loyd,A.C. and Cackette,T.A. (2001).  Diesel Engines: Environmental impact and control. </w:t>
      </w:r>
      <w:r>
        <w:rPr>
          <w:i/>
          <w:iCs/>
          <w:sz w:val="20"/>
          <w:szCs w:val="20"/>
        </w:rPr>
        <w:t xml:space="preserve"> EM  </w:t>
      </w:r>
      <w:r>
        <w:rPr>
          <w:b/>
          <w:bCs/>
          <w:sz w:val="20"/>
          <w:szCs w:val="20"/>
        </w:rPr>
        <w:t>8,</w:t>
      </w:r>
      <w:r>
        <w:rPr>
          <w:sz w:val="20"/>
          <w:szCs w:val="20"/>
        </w:rPr>
        <w:t xml:space="preserve"> 34-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ocati,G., Fantuzzi,A., Consonni,G., Li Goot,I., and Bonomi,G. (1979).  Identification of polycyclic aromatic hydrocarbons in carbon black with reference to carcinogenic risk in tire production. </w:t>
      </w:r>
      <w:r>
        <w:rPr>
          <w:i/>
          <w:iCs/>
          <w:sz w:val="20"/>
          <w:szCs w:val="20"/>
        </w:rPr>
        <w:t xml:space="preserve"> Am Ind Hyg Assoc J  </w:t>
      </w:r>
      <w:r>
        <w:rPr>
          <w:b/>
          <w:bCs/>
          <w:sz w:val="20"/>
          <w:szCs w:val="20"/>
        </w:rPr>
        <w:t>40,</w:t>
      </w:r>
      <w:r>
        <w:rPr>
          <w:sz w:val="20"/>
          <w:szCs w:val="20"/>
        </w:rPr>
        <w:t xml:space="preserve"> 644-6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ochmüller,C.H., Röhl,R., and Marshall,D.B. (1981).  Use of carbon black as a reference material in photoacoustic spectroscopy. </w:t>
      </w:r>
      <w:r>
        <w:rPr>
          <w:i/>
          <w:iCs/>
          <w:sz w:val="20"/>
          <w:szCs w:val="20"/>
        </w:rPr>
        <w:t xml:space="preserve"> Analytical Letters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41-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Lua,A.C. and Guo,J. (1998).  Preparation and characterization of chars from oil palm waste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66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,T.S. (1988).  Organic elemental analysis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60,</w:t>
      </w:r>
      <w:r>
        <w:rPr>
          <w:sz w:val="20"/>
          <w:szCs w:val="20"/>
        </w:rPr>
        <w:t xml:space="preserve"> 175R-181R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cias,E.S., Radcliffe,C.D., Lewis,C.W., and Sawicki,C.R. (1978).  Proton induced x-ray analysis of atmospheric aerosols for carbon, nitrogen, and sulfur composition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0,</w:t>
      </w:r>
      <w:r>
        <w:rPr>
          <w:sz w:val="20"/>
          <w:szCs w:val="20"/>
        </w:rPr>
        <w:t xml:space="preserve"> 1120-11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cias,E.S. and Chu,L.C. (1982).  Carbon analysis of atmospheric aerosols using GRALE and reflectance analysis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ch,R.L., Eds.  Plenum Press, New York, NY, pp. 131-1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cKenzie,R.C. (1970).  </w:t>
      </w:r>
      <w:r>
        <w:rPr>
          <w:i/>
          <w:iCs/>
          <w:sz w:val="20"/>
          <w:szCs w:val="20"/>
        </w:rPr>
        <w:t>Differential Thermal Analysis  Vol. 1:  Fundamental Aspects</w:t>
      </w:r>
      <w:r>
        <w:rPr>
          <w:sz w:val="20"/>
          <w:szCs w:val="20"/>
        </w:rPr>
        <w:t>.  MacKenzie, R. C., Ed.  Academic Press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cKinnon,I.D.R. (1987).  Secrets of black dust revealed. </w:t>
      </w:r>
      <w:r>
        <w:rPr>
          <w:i/>
          <w:iCs/>
          <w:sz w:val="20"/>
          <w:szCs w:val="20"/>
        </w:rPr>
        <w:t xml:space="preserve"> Nature  </w:t>
      </w:r>
      <w:r>
        <w:rPr>
          <w:b/>
          <w:bCs/>
          <w:sz w:val="20"/>
          <w:szCs w:val="20"/>
        </w:rPr>
        <w:t>328,</w:t>
      </w:r>
      <w:r>
        <w:rPr>
          <w:sz w:val="20"/>
          <w:szCs w:val="20"/>
        </w:rPr>
        <w:t xml:space="preserve"> 670-6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der,B.T., Flagan,R.C., and Seinfield,J.H. (2001).  Sampling atmospheric carbonaceous aerosols using a particle trap impactor/denuder sampler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4857-48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der,P.P., MacPhee,R.D., Lofberg,R.T., and Larson,G.P. (1952).  Composition of organic portion of atmospheric aerosols in the Los Angeles area. </w:t>
      </w:r>
      <w:r>
        <w:rPr>
          <w:i/>
          <w:iCs/>
          <w:sz w:val="20"/>
          <w:szCs w:val="20"/>
        </w:rPr>
        <w:t xml:space="preserve"> Industrial &amp; Engineering Chemistry  </w:t>
      </w:r>
      <w:r>
        <w:rPr>
          <w:b/>
          <w:bCs/>
          <w:sz w:val="20"/>
          <w:szCs w:val="20"/>
        </w:rPr>
        <w:t>44,</w:t>
      </w:r>
      <w:r>
        <w:rPr>
          <w:sz w:val="20"/>
          <w:szCs w:val="20"/>
        </w:rPr>
        <w:t xml:space="preserve"> 1352-13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es,I.I., Gryglewicz,G., Yperman,J., Franco,D.V., Mullens,J., and Van Poucke,L.C. (1997).  Effect of calcium and calcium minerals in coal on its thermal analysis. </w:t>
      </w:r>
      <w:r>
        <w:rPr>
          <w:i/>
          <w:iCs/>
          <w:sz w:val="20"/>
          <w:szCs w:val="20"/>
        </w:rPr>
        <w:t xml:space="preserve"> Fuel  </w:t>
      </w:r>
      <w:r>
        <w:rPr>
          <w:b/>
          <w:bCs/>
          <w:sz w:val="20"/>
          <w:szCs w:val="20"/>
        </w:rPr>
        <w:t>76,</w:t>
      </w:r>
      <w:r>
        <w:rPr>
          <w:sz w:val="20"/>
          <w:szCs w:val="20"/>
        </w:rPr>
        <w:t xml:space="preserve"> 143-14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guire,B.A. (1971).  Mie scattering of electromagnetic radiation by a sphere: A computer program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,</w:t>
      </w:r>
      <w:r>
        <w:rPr>
          <w:sz w:val="20"/>
          <w:szCs w:val="20"/>
        </w:rPr>
        <w:t xml:space="preserve"> 41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Malissa,H.  (1979)  Some analytical approaches to the chemical characterization of carbonaceous particulates.</w:t>
      </w:r>
      <w:r>
        <w:rPr>
          <w:i/>
          <w:iCs/>
          <w:sz w:val="20"/>
          <w:szCs w:val="20"/>
        </w:rPr>
        <w:t xml:space="preserve">  Proceedings: Conference on Carbonaceous Particles in the Atmosphere, </w:t>
      </w:r>
      <w:r>
        <w:rPr>
          <w:sz w:val="20"/>
          <w:szCs w:val="20"/>
        </w:rPr>
        <w:t>Novakov, T., Ed. Berkeley, CA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lm,W.C. and Gebhart,K.A. (1996).  Source apportionment of organic and light-absorbing carbon using receptor modeling techniqu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843-8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mane,Y. and Gottlieb,J. (1989).  The study of heterogeneous reactions of carbonaceous particles with sulfur and nitrogen oxides using a single particle approach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0,</w:t>
      </w:r>
      <w:r>
        <w:rPr>
          <w:sz w:val="20"/>
          <w:szCs w:val="20"/>
        </w:rPr>
        <w:t xml:space="preserve"> 575-58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rbot,R. (1997).  The selection of pyrolysis temperatures for the analysis of humic substances and related materials  1. Cellulose and chitin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39,</w:t>
      </w:r>
      <w:r>
        <w:rPr>
          <w:sz w:val="20"/>
          <w:szCs w:val="20"/>
        </w:rPr>
        <w:t xml:space="preserve"> 97-10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rchand,A. (1987).  Various kinds of solid carbon: Structure and optical properties.  In </w:t>
      </w:r>
      <w:r>
        <w:rPr>
          <w:i/>
          <w:iCs/>
          <w:sz w:val="20"/>
          <w:szCs w:val="20"/>
        </w:rPr>
        <w:t>Polycyclic Aromatic Hydrocarbons and Astrophysics</w:t>
      </w:r>
      <w:r>
        <w:rPr>
          <w:sz w:val="20"/>
          <w:szCs w:val="20"/>
        </w:rPr>
        <w:t>, Léger,A., d'Hendecourt,L., Boccara,N., Eds.  Reidel, Dordrecht, pp. 31-5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ria,S.F., Russell,L.M., Turpin,B.J., and Porcja,R.J. (2002).  FTIR measurements of functional groups and organic mass in aerosol samples over the Caribbean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5185-51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rion,G.M. (2001).  Carbonate mineral solubility at low temperatures in the Na-K-Mg-Ca-H-Cl-SO4-OH-HCO3-CO3-CO2-H2O system. </w:t>
      </w:r>
      <w:r>
        <w:rPr>
          <w:i/>
          <w:iCs/>
          <w:sz w:val="20"/>
          <w:szCs w:val="20"/>
        </w:rPr>
        <w:t xml:space="preserve"> Geochimica et Cosmochimica Acta  </w:t>
      </w:r>
      <w:r>
        <w:rPr>
          <w:b/>
          <w:bCs/>
          <w:sz w:val="20"/>
          <w:szCs w:val="20"/>
        </w:rPr>
        <w:t>65,</w:t>
      </w:r>
      <w:r>
        <w:rPr>
          <w:sz w:val="20"/>
          <w:szCs w:val="20"/>
        </w:rPr>
        <w:t xml:space="preserve"> 1883-18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rsh,H., Martinez-Escandell,M., and Rodriguez-Reinoso,F. (1999).  Semicokes from pitch pyrolysis:  Mechanisms and kinetics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7,</w:t>
      </w:r>
      <w:r>
        <w:rPr>
          <w:sz w:val="20"/>
          <w:szCs w:val="20"/>
        </w:rPr>
        <w:t xml:space="preserve"> 36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rshall,S.F., Covert,D.S., and Charlson,R.J. (1995).  Relationship between asymmetry parameter and hemispheric backscatter ratio: Implications for climate forcing by aerosol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6306-631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rtins,J.V., Artaxo,P., Liousse,C., Reid,J.S., Hobbs,P.V., and Kaufman,Y.J. (1998).  Effects of black carbon content, particle size, and mixing on light absorption by aerosols from biomass burning in Brazil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3,</w:t>
      </w:r>
      <w:r>
        <w:rPr>
          <w:sz w:val="20"/>
          <w:szCs w:val="20"/>
        </w:rPr>
        <w:t xml:space="preserve"> 32041-3205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siello,C.A., Druffel,E.R.M., and Currie,L.A. (2002).  Radiocarbon measurements of black carbon in aerosols and ocean sediments. </w:t>
      </w:r>
      <w:r>
        <w:rPr>
          <w:i/>
          <w:iCs/>
          <w:sz w:val="20"/>
          <w:szCs w:val="20"/>
        </w:rPr>
        <w:t xml:space="preserve"> Geochimica et Cosmochimica Acta  </w:t>
      </w:r>
      <w:r>
        <w:rPr>
          <w:b/>
          <w:bCs/>
          <w:sz w:val="20"/>
          <w:szCs w:val="20"/>
        </w:rPr>
        <w:t>66,</w:t>
      </w:r>
      <w:r>
        <w:rPr>
          <w:sz w:val="20"/>
          <w:szCs w:val="20"/>
        </w:rPr>
        <w:t xml:space="preserve"> 1025-10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azurek,M.A., Hildemann,L.M., Cass,G.R., Simoneit,B.R.T., Rogge,W.F. (1993).  Methods of analysis for complex organic aerosol mixtures from urban emission sources of particulate carbon.  In </w:t>
      </w:r>
      <w:r>
        <w:rPr>
          <w:i/>
          <w:iCs/>
          <w:sz w:val="20"/>
          <w:szCs w:val="20"/>
        </w:rPr>
        <w:t>Sampling and Analysis of Airborne Pollutants</w:t>
      </w:r>
      <w:r>
        <w:rPr>
          <w:sz w:val="20"/>
          <w:szCs w:val="20"/>
        </w:rPr>
        <w:t>, Winegar,E.D. and Keith,L.H., Eds.  Lewis Publishers, Boca Raton, FL, pp. 177-19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cAskill,N.A. (1987).  Near-infrared photoacoustic spectroscopy of coals and shales. </w:t>
      </w:r>
      <w:r>
        <w:rPr>
          <w:i/>
          <w:iCs/>
          <w:sz w:val="20"/>
          <w:szCs w:val="20"/>
        </w:rPr>
        <w:t xml:space="preserve"> Applied Spectroscopy  </w:t>
      </w:r>
      <w:r>
        <w:rPr>
          <w:b/>
          <w:bCs/>
          <w:sz w:val="20"/>
          <w:szCs w:val="20"/>
        </w:rPr>
        <w:t>41,</w:t>
      </w:r>
      <w:r>
        <w:rPr>
          <w:sz w:val="20"/>
          <w:szCs w:val="20"/>
        </w:rPr>
        <w:t xml:space="preserve"> 313-31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cCarthy,R. and Moore,C.E. (1952).  Determination of free carbon in atmospheric dust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24,</w:t>
      </w:r>
      <w:r>
        <w:rPr>
          <w:sz w:val="20"/>
          <w:szCs w:val="20"/>
        </w:rPr>
        <w:t xml:space="preserve"> 411-41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cCartney,E.J. (1976).  </w:t>
      </w:r>
      <w:r>
        <w:rPr>
          <w:i/>
          <w:iCs/>
          <w:sz w:val="20"/>
          <w:szCs w:val="20"/>
        </w:rPr>
        <w:t>Optics of the Atmosphere: Scattering by Molecules and Particles</w:t>
      </w:r>
      <w:r>
        <w:rPr>
          <w:sz w:val="20"/>
          <w:szCs w:val="20"/>
        </w:rPr>
        <w:t>.  John Wiley &amp; Sons, New York, NY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McCartney,J.T. and Ergun,S. (1967).  Optical properties of coals and graphite.  by U.S. Dept. of Interior, Bureau of Mines, Washington, DC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cCollom,T.M. and Simoneit,B.R.T. (1999).  Abiotic formation of hydrocarbons and oxygenated compounds during thermal decomposition of iron oxalate. </w:t>
      </w:r>
      <w:r>
        <w:rPr>
          <w:i/>
          <w:iCs/>
          <w:sz w:val="20"/>
          <w:szCs w:val="20"/>
        </w:rPr>
        <w:t xml:space="preserve"> Origins of Life and Evolution of the Biosphere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167-18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cDow,S.R. and Huntzicker,J.J. (1990).  Vapor adsorption artifact in the sampling of organic aerosol: Face velocity effec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4A,</w:t>
      </w:r>
      <w:r>
        <w:rPr>
          <w:sz w:val="20"/>
          <w:szCs w:val="20"/>
        </w:rPr>
        <w:t xml:space="preserve"> 2563-25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cDow,S.R. and Huntzicker,J.J. (1993).  Vapor adsorption artifact in the sampling of organic aerosol.  In </w:t>
      </w:r>
      <w:r>
        <w:rPr>
          <w:i/>
          <w:iCs/>
          <w:sz w:val="20"/>
          <w:szCs w:val="20"/>
        </w:rPr>
        <w:t>Sampling and Analysis of Airborne Pollutants</w:t>
      </w:r>
      <w:r>
        <w:rPr>
          <w:sz w:val="20"/>
          <w:szCs w:val="20"/>
        </w:rPr>
        <w:t>, Winegar,E.D. and Keith,L.H., Eds.  Lewis Publishers, Boca Raton, FL, pp. 191-20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cKinnon,J.T. and Howard,J.B. (1990).  Application of soot formation model - Effects of chlorine. </w:t>
      </w:r>
      <w:r>
        <w:rPr>
          <w:i/>
          <w:iCs/>
          <w:sz w:val="20"/>
          <w:szCs w:val="20"/>
        </w:rPr>
        <w:t xml:space="preserve"> Combust. Sci. Technol.  </w:t>
      </w:r>
      <w:r>
        <w:rPr>
          <w:b/>
          <w:bCs/>
          <w:sz w:val="20"/>
          <w:szCs w:val="20"/>
        </w:rPr>
        <w:t>74,</w:t>
      </w:r>
      <w:r>
        <w:rPr>
          <w:sz w:val="20"/>
          <w:szCs w:val="20"/>
        </w:rPr>
        <w:t xml:space="preserve"> 175-1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cMurry,P.H. and Hansen,A.D.A. (1990).  An intercomparison of measurements of aerosol elemental carbon during the 1986 Carbonaceous Species Method Comparison Study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40,</w:t>
      </w:r>
      <w:r>
        <w:rPr>
          <w:sz w:val="20"/>
          <w:szCs w:val="20"/>
        </w:rPr>
        <w:t xml:space="preserve"> 894-89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edalia,A.I. and Richards,L.W. (1972).  The tinting strength of carbon black. </w:t>
      </w:r>
      <w:r>
        <w:rPr>
          <w:i/>
          <w:iCs/>
          <w:sz w:val="20"/>
          <w:szCs w:val="20"/>
        </w:rPr>
        <w:t xml:space="preserve"> J. Colloid Interface Sci.  </w:t>
      </w:r>
      <w:r>
        <w:rPr>
          <w:b/>
          <w:bCs/>
          <w:sz w:val="20"/>
          <w:szCs w:val="20"/>
        </w:rPr>
        <w:t>40,</w:t>
      </w:r>
      <w:r>
        <w:rPr>
          <w:sz w:val="20"/>
          <w:szCs w:val="20"/>
        </w:rPr>
        <w:t xml:space="preserve"> 233-2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edalia,A.I., Rivin,D., and Sanders,D.R. (1983).  A comparison of carbon black with soot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1-2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ertes,S., Schwarzenbock,A., Bruggemann,E., Gnauk,T., and Dippel,B. (2001).  Phase partitioning of black carbon, non-volatile organic carbon and soluble inorganic substances between the droplet and interstitial phase of clouds at Mt. Brocken, Germany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969-98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ertes,S., Schwarzenbock,A., and Dippel,B. (2001).  Comparison of the aerosol absorption coefficient obtained by the particle soot absorption photometer (PSAP) to a raman spectroscopic graphitic carbon analysis of the PSAP internal filter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S687-S68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ertes,S., Dippel,B., and Schwarzenbock,A. (2003).  Comparison of the particle soot absorption photometer (PSAP) absorption measurement to graphitic carbon quantification on the PSAP internal filters: Application to cloud droplet residual and interstitial particle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sz w:val="20"/>
          <w:szCs w:val="20"/>
        </w:rPr>
        <w:t>submitted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erz,W. (1978).  Automated rapid methods in organic elemental analysis. </w:t>
      </w:r>
      <w:r>
        <w:rPr>
          <w:i/>
          <w:iCs/>
          <w:sz w:val="20"/>
          <w:szCs w:val="20"/>
        </w:rPr>
        <w:t xml:space="preserve"> Mikrochimica Acta Wien.  </w:t>
      </w:r>
      <w:r>
        <w:rPr>
          <w:b/>
          <w:bCs/>
          <w:sz w:val="20"/>
          <w:szCs w:val="20"/>
        </w:rPr>
        <w:t>II,</w:t>
      </w:r>
      <w:r>
        <w:rPr>
          <w:sz w:val="20"/>
          <w:szCs w:val="20"/>
        </w:rPr>
        <w:t xml:space="preserve"> 519-5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ichel,B., Henning,T., Jager,C., and Kreibig,U. (1999).  Optical extinction by spherical carbonaceous particles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 xml:space="preserve"> 37,</w:t>
      </w:r>
      <w:r>
        <w:rPr>
          <w:sz w:val="20"/>
          <w:szCs w:val="20"/>
        </w:rPr>
        <w:t xml:space="preserve"> 39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iddelburg,J.J., Nieuwenhuize,J., and Van Breugel,P. (1999).  Black carbon in marine sediments. </w:t>
      </w:r>
      <w:r>
        <w:rPr>
          <w:i/>
          <w:iCs/>
          <w:sz w:val="20"/>
          <w:szCs w:val="20"/>
        </w:rPr>
        <w:t xml:space="preserve"> Mar. Chem.  </w:t>
      </w:r>
      <w:r>
        <w:rPr>
          <w:b/>
          <w:bCs/>
          <w:sz w:val="20"/>
          <w:szCs w:val="20"/>
        </w:rPr>
        <w:t>65,</w:t>
      </w:r>
      <w:r>
        <w:rPr>
          <w:sz w:val="20"/>
          <w:szCs w:val="20"/>
        </w:rPr>
        <w:t xml:space="preserve"> 245-2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iessen,G., Behrendt,F., Deutschmann,O., and Warnatz,J. (2001).  Numerical studies of the heterogeneous combustion of char using detailed chemistry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609-6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iguel,A.H., Kirchstetter,T.W., Harley,R.A., and Hering,S.V. (1998).  On-road emissions of particulate polycyclic aromatic hydrocarbons and black carbon soot from gasoline and diesel vehicle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450-4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ikhailov,E.F., Vlasenko,S.S., Kiselev,A.A., and Ryshkevich,T.I. (1997).  The structural changes in fractal particles of carbon black under the effect of capillary forces: Experimental results. </w:t>
      </w:r>
      <w:r>
        <w:rPr>
          <w:i/>
          <w:iCs/>
          <w:sz w:val="20"/>
          <w:szCs w:val="20"/>
        </w:rPr>
        <w:t xml:space="preserve"> Colloid J. Russian Academy Sci.  </w:t>
      </w:r>
      <w:r>
        <w:rPr>
          <w:b/>
          <w:bCs/>
          <w:sz w:val="20"/>
          <w:szCs w:val="20"/>
        </w:rPr>
        <w:t>59,</w:t>
      </w:r>
      <w:r>
        <w:rPr>
          <w:sz w:val="20"/>
          <w:szCs w:val="20"/>
        </w:rPr>
        <w:t xml:space="preserve"> 176-18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inutolo,P., Gambi,G., D'Alessio,A., and Carlucci,S. (1999).  Spectroscopic characterisation of carbonaceous nanoparticles in premixed flam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2725-27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izohata,A. and Ito,N. (1985).  Analysis of organic and elemental carbon in atmospheric aerosols by thermal method. </w:t>
      </w:r>
      <w:r>
        <w:rPr>
          <w:i/>
          <w:iCs/>
          <w:sz w:val="20"/>
          <w:szCs w:val="20"/>
        </w:rPr>
        <w:t xml:space="preserve"> Annual Report of the Radiation Center of Osaka Prefecture  </w:t>
      </w:r>
      <w:r>
        <w:rPr>
          <w:b/>
          <w:bCs/>
          <w:sz w:val="20"/>
          <w:szCs w:val="20"/>
        </w:rPr>
        <w:t>26,</w:t>
      </w:r>
      <w:r>
        <w:rPr>
          <w:sz w:val="20"/>
          <w:szCs w:val="20"/>
        </w:rPr>
        <w:t xml:space="preserve"> 51-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niszek,W., Kolarczyk,J., and Hanusik,A. (1990).  Methods for determination of elemental carbon in ambient air. </w:t>
      </w:r>
      <w:r>
        <w:rPr>
          <w:i/>
          <w:iCs/>
          <w:sz w:val="20"/>
          <w:szCs w:val="20"/>
        </w:rPr>
        <w:t xml:space="preserve"> Environmental Monitoring and Assessment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1-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niszek,W., Wypych,J., and Zielonka,U. (1994).  Determination of elemental carbon emission. </w:t>
      </w:r>
      <w:r>
        <w:rPr>
          <w:i/>
          <w:iCs/>
          <w:sz w:val="20"/>
          <w:szCs w:val="20"/>
        </w:rPr>
        <w:t xml:space="preserve"> Environmental Monitoring and Assessment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41-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oeckli,M.A., Fierz,M., and Sigrist,M.W. (1996).  Emission factors for ethene and ammonia from a tunnel study with a photoacoustic trace gas detection system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2864-28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olnár,A., Mészáros,E., Hansson,H.C., Karlsson,H., Gelencsér,A., Kiss,G.Y., and Krivácsy,Z. (1999).  The importance of organic and elemental carbon in the fine atmospheric aerosol partic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2745-275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oore,T.J., Hartwig,R.C., and Loeppert,R.H. (1990).  Steady-state procedure for determining the effective particle-size distribution of soil carbonates. </w:t>
      </w:r>
      <w:r>
        <w:rPr>
          <w:i/>
          <w:iCs/>
          <w:sz w:val="20"/>
          <w:szCs w:val="20"/>
        </w:rPr>
        <w:t xml:space="preserve"> Soil Science Society of America Journal  </w:t>
      </w:r>
      <w:r>
        <w:rPr>
          <w:b/>
          <w:bCs/>
          <w:sz w:val="20"/>
          <w:szCs w:val="20"/>
        </w:rPr>
        <w:t>541,</w:t>
      </w:r>
      <w:r>
        <w:rPr>
          <w:sz w:val="20"/>
          <w:szCs w:val="20"/>
        </w:rPr>
        <w:t xml:space="preserve"> 55-5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oosmüller,H., Arnott,W.P., and Rogers,C.F. (1997).  Methods for real-time, </w:t>
      </w:r>
      <w:r>
        <w:rPr>
          <w:i/>
          <w:iCs/>
          <w:sz w:val="20"/>
          <w:szCs w:val="20"/>
        </w:rPr>
        <w:t>in situ</w:t>
      </w:r>
      <w:r>
        <w:rPr>
          <w:sz w:val="20"/>
          <w:szCs w:val="20"/>
        </w:rPr>
        <w:t xml:space="preserve"> measurement of aerosol light absorption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47,</w:t>
      </w:r>
      <w:r>
        <w:rPr>
          <w:sz w:val="20"/>
          <w:szCs w:val="20"/>
        </w:rPr>
        <w:t xml:space="preserve"> 157-16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oosmüller,H., Arnott,W.P., Rogers,C.F., Bowen,J.L., Gillies,J.A., Pierson,W.R., Collins,J.F., Durbin,T.D., and Norbeck,J.M. (2001).  Time resolved characterization of diesel particulate emissions  2. Instruments for elemental and organic carbon measurement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1935-19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orbidelli,L., Gomes,C.B., Beccaluva,L., Brotzu,P., Conte,A.M., Ruberti,E., and Traversa,G. (1995).  Mineralogical, petrological and geochemical aspects of alkaline and alkaline-carbonatite associations from Brazil. </w:t>
      </w:r>
      <w:r>
        <w:rPr>
          <w:i/>
          <w:iCs/>
          <w:sz w:val="20"/>
          <w:szCs w:val="20"/>
        </w:rPr>
        <w:t xml:space="preserve">  Earth-Science Reviews  </w:t>
      </w:r>
      <w:r>
        <w:rPr>
          <w:b/>
          <w:bCs/>
          <w:sz w:val="20"/>
          <w:szCs w:val="20"/>
        </w:rPr>
        <w:t>39,</w:t>
      </w:r>
      <w:r>
        <w:rPr>
          <w:sz w:val="20"/>
          <w:szCs w:val="20"/>
        </w:rPr>
        <w:t xml:space="preserve"> 135-16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organ,S.L., Fox,A., Rogers,J.C., Watt,B.E. (1991).  Identification of chemical markers for microbial differentiation and detection by gas chromatography-mass spectrography.  In </w:t>
      </w:r>
      <w:r>
        <w:rPr>
          <w:i/>
          <w:iCs/>
          <w:sz w:val="20"/>
          <w:szCs w:val="20"/>
        </w:rPr>
        <w:t>Modern Techniques for Rapid Microbiological Analysis</w:t>
      </w:r>
      <w:r>
        <w:rPr>
          <w:sz w:val="20"/>
          <w:szCs w:val="20"/>
        </w:rPr>
        <w:t>, Nelson,W.H., Ed.  VCH Publishers, New York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orse,J.W. and MacKenzie,F.T. (1990).  </w:t>
      </w:r>
      <w:r>
        <w:rPr>
          <w:i/>
          <w:iCs/>
          <w:sz w:val="20"/>
          <w:szCs w:val="20"/>
        </w:rPr>
        <w:t>Geochemistry of Sedimentary Carbonates</w:t>
      </w:r>
      <w:r>
        <w:rPr>
          <w:sz w:val="20"/>
          <w:szCs w:val="20"/>
        </w:rPr>
        <w:t>.  Elsevier, Amsterdam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ovakov,T. and Corrigan,C.E.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(1995)  Thermal  characterization of biomass smoke particles. </w:t>
      </w:r>
      <w:r>
        <w:rPr>
          <w:i/>
          <w:iCs/>
          <w:sz w:val="20"/>
          <w:szCs w:val="20"/>
        </w:rPr>
        <w:t xml:space="preserve"> Mikrochimica Acta Wien., </w:t>
      </w:r>
      <w:r>
        <w:rPr>
          <w:sz w:val="20"/>
          <w:szCs w:val="20"/>
        </w:rPr>
        <w:t>[In Press]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dgett,P.S. and Richards,L.W. (1971).  Multiple scattering calculations for technology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1485-150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dgett,P.S. and Richards,L.W. (1972).  Multiple scattering calculations for technology - II. </w:t>
      </w:r>
      <w:r>
        <w:rPr>
          <w:i/>
          <w:iCs/>
          <w:sz w:val="20"/>
          <w:szCs w:val="20"/>
        </w:rPr>
        <w:t xml:space="preserve"> J. Colloid Interface Sci.  </w:t>
      </w:r>
      <w:r>
        <w:rPr>
          <w:b/>
          <w:bCs/>
          <w:sz w:val="20"/>
          <w:szCs w:val="20"/>
        </w:rPr>
        <w:t xml:space="preserve"> 39,</w:t>
      </w:r>
      <w:r>
        <w:rPr>
          <w:sz w:val="20"/>
          <w:szCs w:val="20"/>
        </w:rPr>
        <w:t xml:space="preserve"> 551-5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dgett,P.S. and Richards,L.W. (1973).  Kubelka-Munk scattering and absorption coefficients for use with glossy, opaque objects. </w:t>
      </w:r>
      <w:r>
        <w:rPr>
          <w:i/>
          <w:iCs/>
          <w:sz w:val="20"/>
          <w:szCs w:val="20"/>
        </w:rPr>
        <w:t xml:space="preserve"> J. Paint Technol.  </w:t>
      </w:r>
      <w:r>
        <w:rPr>
          <w:b/>
          <w:bCs/>
          <w:sz w:val="20"/>
          <w:szCs w:val="20"/>
        </w:rPr>
        <w:t>45,</w:t>
      </w:r>
      <w:r>
        <w:rPr>
          <w:sz w:val="20"/>
          <w:szCs w:val="20"/>
        </w:rPr>
        <w:t xml:space="preserve"> 44-5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eller,P.K., Mosley,R.W., Pierce,L.B. (1971).  Carbonate and noncarbonate carbon in atmospheric particles.  In </w:t>
      </w:r>
      <w:r>
        <w:rPr>
          <w:i/>
          <w:iCs/>
          <w:sz w:val="20"/>
          <w:szCs w:val="20"/>
        </w:rPr>
        <w:t>Proceedings of the Second International Clean Air Congress</w:t>
      </w:r>
      <w:r>
        <w:rPr>
          <w:sz w:val="20"/>
          <w:szCs w:val="20"/>
        </w:rPr>
        <w:t>, Englund,H.M. and Beery,W.T., Eds.  Academic Press, New York, pp. 532-53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eller,P.K., Mosley,R.W., Pierce,L.B. (1972).  Chemical composition of Pasadena aerosol by particle size and time of day  IV. Carbonate and noncarbonate carbon content.  In </w:t>
      </w:r>
      <w:r>
        <w:rPr>
          <w:i/>
          <w:iCs/>
          <w:sz w:val="20"/>
          <w:szCs w:val="20"/>
        </w:rPr>
        <w:t>Aerosols and Atmospheric Chemistry</w:t>
      </w:r>
      <w:r>
        <w:rPr>
          <w:sz w:val="20"/>
          <w:szCs w:val="20"/>
        </w:rPr>
        <w:t>, Hidy,G.M., Ed.  Academic Press, New York, pp. 295-29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eller,P.K., Fung,K.K., Heisler,S.L., Grosjean,D., Hidy,G.M. (1982).  Atmospheric particulate carbon observations in urban and rural areas of the United States.  In </w:t>
      </w:r>
      <w:r>
        <w:rPr>
          <w:i/>
          <w:iCs/>
          <w:sz w:val="20"/>
          <w:szCs w:val="20"/>
        </w:rPr>
        <w:t>Particulate Carbon:  Atmospheric Life Cycle</w:t>
      </w:r>
      <w:r>
        <w:rPr>
          <w:sz w:val="20"/>
          <w:szCs w:val="20"/>
        </w:rPr>
        <w:t>, Wolff,G.T. and Klimisch,R.L., Eds.  Plenum Publishing Corporation, New York, NY, pp. 343-37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gnai,A. and Wiscombe,W. (1986).  Scattering from nonspherical Chebyshev particles  I. Cross sections, single-scattering albedo, asymmetry factor, and backscattered fraction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1235-12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gnai,A. and Wiscombe,W. (1989).  Scattering from nonspherical Chebyshev particles  3. Variability in angular scattering pattern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3061-307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Muir,D. and Laxen,D.P.H. (1995).  Black smoke as a surrogate for PM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in health studies?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959-96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ir,D. and Laxen,D.P.H. (1996).  Authors' reply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264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ranko,H.J., Hethmon,T.A., and Smith,R.G. (2001).  "Total" and respirable dust exposures in the U.S. carbon black manufacturing industry. </w:t>
      </w:r>
      <w:r>
        <w:rPr>
          <w:i/>
          <w:iCs/>
          <w:sz w:val="20"/>
          <w:szCs w:val="20"/>
        </w:rPr>
        <w:t xml:space="preserve"> Am Ind Hyg Assoc J  </w:t>
      </w:r>
      <w:r>
        <w:rPr>
          <w:b/>
          <w:bCs/>
          <w:sz w:val="20"/>
          <w:szCs w:val="20"/>
        </w:rPr>
        <w:t>62,</w:t>
      </w:r>
      <w:r>
        <w:rPr>
          <w:sz w:val="20"/>
          <w:szCs w:val="20"/>
        </w:rPr>
        <w:t xml:space="preserve"> 57-6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rphy,S.A.M., Berube,K.A., and Richards,R.J. (1999).  Bioreactivity of carbon black and diesel exhaust particles to primary Clara and type II epithelial cell cultures. </w:t>
      </w:r>
      <w:r>
        <w:rPr>
          <w:i/>
          <w:iCs/>
          <w:sz w:val="20"/>
          <w:szCs w:val="20"/>
        </w:rPr>
        <w:t xml:space="preserve"> Occup. Environ. Med.  </w:t>
      </w:r>
      <w:r>
        <w:rPr>
          <w:b/>
          <w:bCs/>
          <w:sz w:val="20"/>
          <w:szCs w:val="20"/>
        </w:rPr>
        <w:t>56,</w:t>
      </w:r>
      <w:r>
        <w:rPr>
          <w:sz w:val="20"/>
          <w:szCs w:val="20"/>
        </w:rPr>
        <w:t xml:space="preserve"> 8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Murray,J.A., Fischer,H.C., and Shade,R.W. (1951).  Report on fundamental research fellowship at the Massachusetts Institute of Technology 1950-51. </w:t>
      </w:r>
      <w:r>
        <w:rPr>
          <w:i/>
          <w:iCs/>
          <w:sz w:val="20"/>
          <w:szCs w:val="20"/>
        </w:rPr>
        <w:t xml:space="preserve"> Proceedings, National Lime Association  </w:t>
      </w:r>
      <w:r>
        <w:rPr>
          <w:b/>
          <w:bCs/>
          <w:sz w:val="20"/>
          <w:szCs w:val="20"/>
        </w:rPr>
        <w:t>49,</w:t>
      </w:r>
      <w:r>
        <w:rPr>
          <w:sz w:val="20"/>
          <w:szCs w:val="20"/>
        </w:rPr>
        <w:t xml:space="preserve"> 95-1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aoe,H. and Okada,K. (2001).  Mixing properties of submicrometer aerosol particles in the urban atmosphere - with regard to soot partic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5765-57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ational Toxicology Program (NTP) (1998).  Soots, tars, and mineral oils.  In </w:t>
      </w:r>
      <w:r>
        <w:rPr>
          <w:i/>
          <w:iCs/>
          <w:sz w:val="20"/>
          <w:szCs w:val="20"/>
        </w:rPr>
        <w:t>Report on Carcinogens, 8th ed.</w:t>
      </w:r>
      <w:r>
        <w:rPr>
          <w:sz w:val="20"/>
          <w:szCs w:val="20"/>
        </w:rPr>
        <w:t xml:space="preserve">  Integrated Laboratory Systems, Inc., Research Triangle Park, pp. 42-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elson,M.P., Zugates,C.T., Treado,P.J., Casuccio,G.S., Exline,D.L., and Schlaegle,S.F. (2001).  Combining Raman chemical imaging and scanning electron microscopy to characterize ambient fine particulate matter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108-11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ierop,K.G.J. and van Bergen,P.F. (2002).  Clay and ammonium catalyzed reactions of alkanols, alkanoic acids and esters under flash pyrolytic conditions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63,</w:t>
      </w:r>
      <w:r>
        <w:rPr>
          <w:sz w:val="20"/>
          <w:szCs w:val="20"/>
        </w:rPr>
        <w:t xml:space="preserve"> 197-20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IOSH (1996).  Method 5040 Issue 1 (Interim):  Elemental carbon (diesel exhaust).  In </w:t>
      </w:r>
      <w:r>
        <w:rPr>
          <w:i/>
          <w:iCs/>
          <w:sz w:val="20"/>
          <w:szCs w:val="20"/>
        </w:rPr>
        <w:t xml:space="preserve">NIOSH Manual of Analytical Methods, </w:t>
      </w:r>
      <w:r>
        <w:rPr>
          <w:sz w:val="20"/>
          <w:szCs w:val="20"/>
        </w:rPr>
        <w:t>4th ed.  National Institute of Occupational Safety and Health, Cincinnati, OH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IOSH (1999).  Method 5040 Issue 3 (Interim):  Elemental carbon (diesel exhaust).  In </w:t>
      </w:r>
      <w:r>
        <w:rPr>
          <w:i/>
          <w:iCs/>
          <w:sz w:val="20"/>
          <w:szCs w:val="20"/>
        </w:rPr>
        <w:t xml:space="preserve">NIOSH Manual of Analytical Methods, </w:t>
      </w:r>
      <w:r>
        <w:rPr>
          <w:sz w:val="20"/>
          <w:szCs w:val="20"/>
        </w:rPr>
        <w:t>4th ed.  National Institute of Occupational Safety and Health, Cincinnati, OH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ovakov,T.  (1979)  Proceedings, Carbonaceous particles in the atmosphere.Novakov, T., Ed. Berkeley, CA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ovakov,T. (1982).  Soot in the atmosphere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ch,R.L., Eds.  Plenum Press, New York, NY, pp. 19-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ovakov,T. (1984).  The role of soot and primary oxidants in atmospheric chemistry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-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ovakov,T. and Corrigan,C.E. (1995).  Thermal characterization of biomass smoke particles. </w:t>
      </w:r>
      <w:r>
        <w:rPr>
          <w:i/>
          <w:iCs/>
          <w:sz w:val="20"/>
          <w:szCs w:val="20"/>
        </w:rPr>
        <w:t xml:space="preserve"> Mikrochimica Acta  </w:t>
      </w:r>
      <w:r>
        <w:rPr>
          <w:b/>
          <w:bCs/>
          <w:sz w:val="20"/>
          <w:szCs w:val="20"/>
        </w:rPr>
        <w:t>119,</w:t>
      </w:r>
      <w:r>
        <w:rPr>
          <w:sz w:val="20"/>
          <w:szCs w:val="20"/>
        </w:rPr>
        <w:t xml:space="preserve"> 157-16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Nunes,T.V. and Pio,C.A. (1993).  Carbonaceous aerosols in industrial and coastal atmospher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1339-13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'Malley,V.P., Abrajano,T.A., and Hellou,J. (1996).  Stable carbon isotopic apportionment of individual polycyclic aromatic hydrocarbons in St. John's Harbour, Newfoundland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634-63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'Reilly,J.M. and Mosher,R.A. (1983).  Functional groups in carbon black by FTIR spectroscopy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47-5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beidi,F. and Eatough,D.J. (2002).  Continuous measurement of semivolatile fine particulate mass in Provo, Utah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91-20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ffenberg,J.H. and Baker,J.E. (2002).  The influence of aerosol size and organic carbon content on gas/particle partitioning of polycyclic aromatic hydrocarbons (PAHs)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 1205-12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gren,J.A. and Charlson,R.J. (1983).  Elemental carbon in the atmosphere:  Cycle and lifetime. </w:t>
      </w:r>
      <w:r>
        <w:rPr>
          <w:i/>
          <w:iCs/>
          <w:sz w:val="20"/>
          <w:szCs w:val="20"/>
        </w:rPr>
        <w:t xml:space="preserve"> Tellus  </w:t>
      </w:r>
      <w:r>
        <w:rPr>
          <w:b/>
          <w:bCs/>
          <w:sz w:val="20"/>
          <w:szCs w:val="20"/>
        </w:rPr>
        <w:t>35B,</w:t>
      </w:r>
      <w:r>
        <w:rPr>
          <w:sz w:val="20"/>
          <w:szCs w:val="20"/>
        </w:rPr>
        <w:t xml:space="preserve"> 241-25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gren,J.A., Charlson,R.J., and Groblicki,P.J. (1983).  Determination of elemental carbon in rainwater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5,</w:t>
      </w:r>
      <w:r>
        <w:rPr>
          <w:sz w:val="20"/>
          <w:szCs w:val="20"/>
        </w:rPr>
        <w:t xml:space="preserve"> 1569-15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gren,J.A., Groblicki,P.J., and Charlson,R.J. (1984).  Measurement of the removal rate of elemental carbon from the atmosphere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329-33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gren,J.A., Sheridan,P.J., Andrews,E., Jefferson,A., Heintzenberg,J., and Mertes,S. (2001).  Measurements of the light absorption efficiency of graphitic carbon in Indian Ocean aerosol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677-68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kada,K. and Hitzenberger,R.M. (2001).  Mixing properties of individual submicrometer aerosol particles in Vienna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5617-56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livella,M.A., del Rio,J.C., Palacios,J., Vairavamurthy,M.A., and de las Heras,F.X.C. (2002).  Characterization of humic acid from leonardite coal: An integrated study of PY-GC-MS, XPS and XANES techniques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63,</w:t>
      </w:r>
      <w:r>
        <w:rPr>
          <w:sz w:val="20"/>
          <w:szCs w:val="20"/>
        </w:rPr>
        <w:t xml:space="preserve"> 59-6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Onischuk,A.A., Stasio,S.D., Karasev,V.V., Baklanov,A.M., and Panfilov,V.N. (2001).  Soot agglomerate convolution due to coulomb forces. </w:t>
      </w:r>
      <w:r>
        <w:rPr>
          <w:i/>
          <w:iCs/>
          <w:sz w:val="20"/>
          <w:szCs w:val="20"/>
        </w:rPr>
        <w:t xml:space="preserve">  J. Aerosol Sci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993-100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adeste,C., Reller,A., and Oswald,H.R. (1990).  The influence of transition metals on the thermal decomposition of calcium carbonate in hydrogen. </w:t>
      </w:r>
      <w:r>
        <w:rPr>
          <w:i/>
          <w:iCs/>
          <w:sz w:val="20"/>
          <w:szCs w:val="20"/>
        </w:rPr>
        <w:t xml:space="preserve"> Materials Research Bulletin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1299-130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ainter,P.C., Snyder,R.W., Starsinic,M., Coleman,M.M., Kuehn,D.W., and Davis,A. (1981).  Concerning the application of FTIR to the study of coal: A critical assessment of band assignments and the application of spectral analysis programs. </w:t>
      </w:r>
      <w:r>
        <w:rPr>
          <w:i/>
          <w:iCs/>
          <w:sz w:val="20"/>
          <w:szCs w:val="20"/>
        </w:rPr>
        <w:t xml:space="preserve"> Fuel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475-48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ankow,J.F., Isabelle,L.M., and Asher,W.E. (1984).  Trace organic compounds in rain-I. Sampler design and analysis by adsorption/thermal desorption (ATD)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310-31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Park,S.S., Kim,Y.J., and Fung,K.K. (2001).  Characteristics of PM</w:t>
      </w:r>
      <w:r>
        <w:rPr>
          <w:sz w:val="20"/>
          <w:szCs w:val="20"/>
          <w:vertAlign w:val="subscript"/>
        </w:rPr>
        <w:t>2.5</w:t>
      </w:r>
      <w:r>
        <w:rPr>
          <w:sz w:val="20"/>
          <w:szCs w:val="20"/>
        </w:rPr>
        <w:t xml:space="preserve"> carbonaceous aerosol in the Sihwa industrial area, Korea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657-66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arungo,F.P., Nagamoto,C.T., Zhou,M.Y., Hansen,A.D.A., and Harris,J. (1994).  Aeolian transport of aerosol black carbon from China to the ocean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3251-326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aschall,R. (1994).  Calcite: The multiuse mineral. </w:t>
      </w:r>
      <w:r>
        <w:rPr>
          <w:i/>
          <w:iCs/>
          <w:sz w:val="20"/>
          <w:szCs w:val="20"/>
        </w:rPr>
        <w:t xml:space="preserve"> Calif. Geology  </w:t>
      </w:r>
      <w:r>
        <w:rPr>
          <w:b/>
          <w:bCs/>
          <w:sz w:val="20"/>
          <w:szCs w:val="20"/>
        </w:rPr>
        <w:t>476,</w:t>
      </w:r>
      <w:r>
        <w:rPr>
          <w:sz w:val="20"/>
          <w:szCs w:val="20"/>
        </w:rPr>
        <w:t xml:space="preserve"> 161-16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ashel,G.E. and Egner,D.R. (1981).  A comparison of ambient suspended particulate matter concentrations as measured by the British smoke sampler and the high volume sampler at 16 sites in the United Stat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919-92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atterson,E.M. and Marshall,B.T. (1982).  Diffuse reflectance and diffuse transmission measurements of aerosol absorption at the First International Workshop on Light Absorption by Aerosol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387-39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atterson,E.M. and Marshall,B.T. (1982).  Diffuse reflectance and transmission measurements of aerosol absorption.  In </w:t>
      </w:r>
      <w:r>
        <w:rPr>
          <w:i/>
          <w:iCs/>
          <w:sz w:val="20"/>
          <w:szCs w:val="20"/>
        </w:rPr>
        <w:t>Light Absorption by Aerosol Particles</w:t>
      </w:r>
      <w:r>
        <w:rPr>
          <w:sz w:val="20"/>
          <w:szCs w:val="20"/>
        </w:rPr>
        <w:t>, Gerger,H.E. and Hindman,E.E., Eds.  Spectrum, Hampton, VA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nner,J.E., Eddleman,H., and Novakov,T. (1993).  Towards the development of a global inventory for black carbon emission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1277-129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nner,J.E. and Novakov,T. (1996).  Carbonaceous particles in the atmosphere:  A historical perspective to the Fifth International Conference on Carbonaceous Particles in the Atmosphere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1,</w:t>
      </w:r>
      <w:r>
        <w:rPr>
          <w:sz w:val="20"/>
          <w:szCs w:val="20"/>
        </w:rPr>
        <w:t xml:space="preserve"> 19373-193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nttinen,P., Alm,S., Ruuskanen,J., and Pekkanen,J. (2000).  Measuring reflectance of TSP-filters for retrospective health studi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2581-258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rez,M., Granda,M., Garcia,R., Santamaria,R., Romero,E., and Menendez,R. (2002).  Pyrolysis behavior of petroleum pitches prepared at different conditions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63,</w:t>
      </w:r>
      <w:r>
        <w:rPr>
          <w:sz w:val="20"/>
          <w:szCs w:val="20"/>
        </w:rPr>
        <w:t xml:space="preserve"> 223-23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rrichon,V. and Mériaudeau,P. (2000).  Elimination of diesel soots using oxidation catalysts.  In </w:t>
      </w:r>
      <w:r>
        <w:rPr>
          <w:i/>
          <w:iCs/>
          <w:sz w:val="20"/>
          <w:szCs w:val="20"/>
        </w:rPr>
        <w:t>Aerosol Chemical Processes in the Environment</w:t>
      </w:r>
      <w:r>
        <w:rPr>
          <w:sz w:val="20"/>
          <w:szCs w:val="20"/>
        </w:rPr>
        <w:t>, Spurny,K.R., Ed.  CRC Press LLC, Boca Raton, FL, pp. 487-50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ters,B. and Bruch,C. (2001).  A flexible and stable numerical method for simulating the thermal decomposition of wood particles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481-49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tuskey,W.T., Richardson,D.A., and Dolske,D.A. (1995).  Aspects of the deterioration of sandstone masonry in Anasazi dwelling ruins at Mesa Verde National Park, Colorado, USA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167,</w:t>
      </w:r>
      <w:r>
        <w:rPr>
          <w:sz w:val="20"/>
          <w:szCs w:val="20"/>
        </w:rPr>
        <w:t xml:space="preserve"> 145-15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tzold,A. and Niessner,R. (1995).  Novel design of a resonant photoacoustic spectrophone for elemental carbon mass monitoring. </w:t>
      </w:r>
      <w:r>
        <w:rPr>
          <w:i/>
          <w:iCs/>
          <w:sz w:val="20"/>
          <w:szCs w:val="20"/>
        </w:rPr>
        <w:t xml:space="preserve"> Appl. Phys. Lett.  </w:t>
      </w:r>
      <w:r>
        <w:rPr>
          <w:b/>
          <w:bCs/>
          <w:sz w:val="20"/>
          <w:szCs w:val="20"/>
        </w:rPr>
        <w:t>66,</w:t>
      </w:r>
      <w:r>
        <w:rPr>
          <w:sz w:val="20"/>
          <w:szCs w:val="20"/>
        </w:rPr>
        <w:t xml:space="preserve"> 1285-128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tzold,A. and Niessner,R. (1995).  Method comparison study on soot-selective techniques. </w:t>
      </w:r>
      <w:r>
        <w:rPr>
          <w:i/>
          <w:iCs/>
          <w:sz w:val="20"/>
          <w:szCs w:val="20"/>
        </w:rPr>
        <w:t xml:space="preserve"> Mikrochimica Acta  </w:t>
      </w:r>
      <w:r>
        <w:rPr>
          <w:b/>
          <w:bCs/>
          <w:sz w:val="20"/>
          <w:szCs w:val="20"/>
        </w:rPr>
        <w:t>117,</w:t>
      </w:r>
      <w:r>
        <w:rPr>
          <w:sz w:val="20"/>
          <w:szCs w:val="20"/>
        </w:rPr>
        <w:t xml:space="preserve"> 215-23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tzold,A. and Niessner,R. (1995).  Intercomparison study on soot-selective methods - Field study results from several polluted areas in Germany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6,</w:t>
      </w:r>
      <w:r>
        <w:rPr>
          <w:sz w:val="20"/>
          <w:szCs w:val="20"/>
        </w:rPr>
        <w:t xml:space="preserve"> S393-S39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tzold,A. and Niessner,R. (1996).  Photoacoustic soot sensor for </w:t>
      </w:r>
      <w:r>
        <w:rPr>
          <w:i/>
          <w:iCs/>
          <w:sz w:val="20"/>
          <w:szCs w:val="20"/>
        </w:rPr>
        <w:t>in-situ</w:t>
      </w:r>
      <w:r>
        <w:rPr>
          <w:sz w:val="20"/>
          <w:szCs w:val="20"/>
        </w:rPr>
        <w:t xml:space="preserve"> black carbon monitoring. </w:t>
      </w:r>
      <w:r>
        <w:rPr>
          <w:i/>
          <w:iCs/>
          <w:sz w:val="20"/>
          <w:szCs w:val="20"/>
        </w:rPr>
        <w:t xml:space="preserve"> Appl. Phys.  </w:t>
      </w:r>
      <w:r>
        <w:rPr>
          <w:b/>
          <w:bCs/>
          <w:sz w:val="20"/>
          <w:szCs w:val="20"/>
        </w:rPr>
        <w:t>B63,</w:t>
      </w:r>
      <w:r>
        <w:rPr>
          <w:sz w:val="20"/>
          <w:szCs w:val="20"/>
        </w:rPr>
        <w:t xml:space="preserve"> 191-1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tzold,A., Kopp,C., and Niessner,R. (1997).  The dependence of the specific attenuation cross-section on black carbon mass fraction and particle size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661-6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tzold,A., Ström,J., Schröder,F.P., and Kärcher,B. (1999).  Carbonaceous aerosol in jet engine exhaust:  Emission characteristics and implications for heterogeneous chemical reaction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2689-269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etzold,A., Kramer,H., and Schönlinner,M. (2002).  Continuous measurement of atmospheric black carbon using a multi-angle absorption photometer. </w:t>
      </w:r>
      <w:r>
        <w:rPr>
          <w:i/>
          <w:iCs/>
          <w:sz w:val="20"/>
          <w:szCs w:val="20"/>
        </w:rPr>
        <w:t xml:space="preserve"> Environ. Sci. &amp; Pollut. Res.  </w:t>
      </w:r>
      <w:r>
        <w:rPr>
          <w:b/>
          <w:bCs/>
          <w:sz w:val="20"/>
          <w:szCs w:val="20"/>
        </w:rPr>
        <w:t>Special Issue 4,</w:t>
      </w:r>
      <w:r>
        <w:rPr>
          <w:sz w:val="20"/>
          <w:szCs w:val="20"/>
        </w:rPr>
        <w:t xml:space="preserve"> 78-8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ierson,W.R. and McKee,D.E. (1978).  Light scattering by particulate emissions from vehicles on the road. </w:t>
      </w:r>
      <w:r>
        <w:rPr>
          <w:i/>
          <w:iCs/>
          <w:sz w:val="20"/>
          <w:szCs w:val="20"/>
        </w:rPr>
        <w:t xml:space="preserve"> JAPCA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604-60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ierson,W.R. and Russell,P.A. (1979).  Aerosol carbon in the Denver area in November 1973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3,</w:t>
      </w:r>
      <w:r>
        <w:rPr>
          <w:sz w:val="20"/>
          <w:szCs w:val="20"/>
        </w:rPr>
        <w:t xml:space="preserve"> 1623-16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ierson,W.R., Gorse,R.A., Jr., Szkarlat,A.C., Brachaczek,W.W., Japar,S.M., Lee,F.C., Zweidinger,R.B., and Claxton,L.D. (1983).  Mutagenicity and chemical characteristics of carbonaceous particulate matter from vehicles on the road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17,</w:t>
      </w:r>
      <w:r>
        <w:rPr>
          <w:sz w:val="20"/>
          <w:szCs w:val="20"/>
        </w:rPr>
        <w:t xml:space="preserve"> 31-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ieters,C.M. (1983).  Strength of mineral absorption bands in the transmitted component of near-infrared light: First results from RELAB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88,</w:t>
      </w:r>
      <w:r>
        <w:rPr>
          <w:sz w:val="20"/>
          <w:szCs w:val="20"/>
        </w:rPr>
        <w:t xml:space="preserve"> 9534-95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ilinis,C. and Li,X. (1998).  Particle shape and internal inhomogeneity effects on the optical properties of tropospheric aerosols of relevance to climate forcing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3,</w:t>
      </w:r>
      <w:r>
        <w:rPr>
          <w:sz w:val="20"/>
          <w:szCs w:val="20"/>
        </w:rPr>
        <w:t xml:space="preserve"> 3789-380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imenta,J.A. and Wood,G.R. (1980).  Determination of free and total carbon in suspended air particulate matter collected on glass fiber filter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556-5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innick,R.G., Fernandez,G., Martinez-Andazola,E., Hinds,B.D., Hansen,A.D.A., and Fuller,K. (1993).  Aerosol in the arid southwest United States: Measurements of mass loading, volatility, size distribution, absorption characteristics, black carbon content, and vertical structure to 7km above sea level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98,</w:t>
      </w:r>
      <w:r>
        <w:rPr>
          <w:sz w:val="20"/>
          <w:szCs w:val="20"/>
        </w:rPr>
        <w:t xml:space="preserve"> 2651-266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irogov,S.M. and Korneyer,A.A. (1994).  A device for measurement of absorbing aerosol concentration. </w:t>
      </w:r>
      <w:r>
        <w:rPr>
          <w:i/>
          <w:iCs/>
          <w:sz w:val="20"/>
          <w:szCs w:val="20"/>
        </w:rPr>
        <w:t xml:space="preserve"> Atmospheric and Oceanic Physics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629-6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okrovsky,O.S. and Schott,J. (2002).  Surface chemistry and dissolution kinetics of divalent metal carbonate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426-43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olissar,A.V., Hopke,P.K., Malm,W.C., and Sisler,J.F. (1996).  The ratio of aerosol optical absorption coefficients to sulfur concentrations, as an indicator of smoke from forest fires when sampling in polar region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0,</w:t>
      </w:r>
      <w:r>
        <w:rPr>
          <w:sz w:val="20"/>
          <w:szCs w:val="20"/>
        </w:rPr>
        <w:t xml:space="preserve"> 1147-115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ollard,M., Jaklevic,J.M., and Howes,J. (1990).  Analysis of carbon particle deposition on Teflon filters using Fourier Transform Infrared Spectroscopy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182-19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owell,R.M., Bledsoe,B.E., Curtis,G.P., and Johnson,R.L. (1989).  Interlaboratory methods comparison for the total organic carbon analysis of aquifer material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3,</w:t>
      </w:r>
      <w:r>
        <w:rPr>
          <w:sz w:val="20"/>
          <w:szCs w:val="20"/>
        </w:rPr>
        <w:t xml:space="preserve"> 1246-124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ratsinis,S.E., Zeldin,M.D., and Ellis,E.C. (1988).  Source resolution of the fine carbonaceous aerosol by principal component-stepwise regression analysi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2,</w:t>
      </w:r>
      <w:r>
        <w:rPr>
          <w:sz w:val="20"/>
          <w:szCs w:val="20"/>
        </w:rPr>
        <w:t xml:space="preserve"> 212-2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ratsinis,S.E. (1989).  Receptor models for ambient carbonaceous aerosol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258-26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rince,A.P., Wade,J.L., Grassian,V.H., Kleiber,P.D., and Young,M.A. (2002).  Heterogeneous reactions of soot aerosols with nitrogen dioxide and nitric acid: Atmospheric chamber and Knudsen cell studi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5729-574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ueschel,R.F., Blake,D.F., Snetsinger,K.G., Hansen,A.D.A., Verma,S., and Kato,K. (1992).  Black carbon soot aerosol in the lower stratosphere and upper troposphere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19,</w:t>
      </w:r>
      <w:r>
        <w:rPr>
          <w:sz w:val="20"/>
          <w:szCs w:val="20"/>
        </w:rPr>
        <w:t xml:space="preserve">  1659-166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ueschel,R.F., Verma,S., Ferry,G.V., Howard,S.D., Vay,S., Kinne,S.A., Goodman,J., and Strawa,A.W. (1998).  Sulfuric acid and soot particle formation in aircraft exhaust. </w:t>
      </w:r>
      <w:r>
        <w:rPr>
          <w:i/>
          <w:iCs/>
          <w:sz w:val="20"/>
          <w:szCs w:val="20"/>
        </w:rPr>
        <w:t xml:space="preserve"> Geophys. Res. Lett.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1685-168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urcell,E.M. and Pennypacker,C.R. (1973).  Scattering and absorption of light by nonspherical dielectric grains. </w:t>
      </w:r>
      <w:r>
        <w:rPr>
          <w:i/>
          <w:iCs/>
          <w:sz w:val="20"/>
          <w:szCs w:val="20"/>
        </w:rPr>
        <w:t xml:space="preserve"> Astrophys. J.  </w:t>
      </w:r>
      <w:r>
        <w:rPr>
          <w:b/>
          <w:bCs/>
          <w:sz w:val="20"/>
          <w:szCs w:val="20"/>
        </w:rPr>
        <w:t>186,</w:t>
      </w:r>
      <w:r>
        <w:rPr>
          <w:sz w:val="20"/>
          <w:szCs w:val="20"/>
        </w:rPr>
        <w:t xml:space="preserve"> 705-71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uxbaum,H. (1979).  Thermo-gasanalysator zur charakterisierung von kohlenstoff- and schwefelverbindungen in luftgetragenen stauben. </w:t>
      </w:r>
      <w:r>
        <w:rPr>
          <w:i/>
          <w:iCs/>
          <w:sz w:val="20"/>
          <w:szCs w:val="20"/>
        </w:rPr>
        <w:t xml:space="preserve"> Fresenius Z. Anal. Chem.  </w:t>
      </w:r>
      <w:r>
        <w:rPr>
          <w:b/>
          <w:bCs/>
          <w:sz w:val="20"/>
          <w:szCs w:val="20"/>
        </w:rPr>
        <w:t>298,</w:t>
      </w:r>
      <w:r>
        <w:rPr>
          <w:sz w:val="20"/>
          <w:szCs w:val="20"/>
        </w:rPr>
        <w:t xml:space="preserve"> 250-25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Puxbaum,H. (1981).  Application of two thermo-gasanalyzers for atmospheric aerosol characterization. </w:t>
      </w:r>
      <w:r>
        <w:rPr>
          <w:i/>
          <w:iCs/>
          <w:sz w:val="20"/>
          <w:szCs w:val="20"/>
        </w:rPr>
        <w:t xml:space="preserve"> J. Environ. Anal. Chem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1-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aunemaa,T., Kuuspalo,K., Ålander,T., Mirme,A., and Tamm,E. (1996).  Age estimation of atmospheric black carbon over Finland from combined aerosol size distribution and radon progeny measurement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455-46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eddy,C.M., Pearson,A., Xu,L., McNichol,A.P., Benner,B.A., Jr., Wise,S.A., Klouda,G.A., Currie,L.A., and Eglinton,T.I. (2002).  Radiocarbon as a tool to apportion sources of polycyclic aromatic hydrocarbons and black carbon in environmental sample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774-178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edemann,J., Russell,P.B., and Hamill,P. (2001).  Dependence of aerosol light absorption and single-scattering albedo on ambient relative humidity for sulfate aerosols with black carbon cores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6,</w:t>
      </w:r>
      <w:r>
        <w:rPr>
          <w:sz w:val="20"/>
          <w:szCs w:val="20"/>
        </w:rPr>
        <w:t xml:space="preserve"> 27485-2749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edfern,J.P. (1972).  Low-temperature studies.  In </w:t>
      </w:r>
      <w:r>
        <w:rPr>
          <w:i/>
          <w:iCs/>
          <w:sz w:val="20"/>
          <w:szCs w:val="20"/>
        </w:rPr>
        <w:t>Differential Thermal Analysis  Vol. 2 - Applications</w:t>
      </w:r>
      <w:r>
        <w:rPr>
          <w:sz w:val="20"/>
          <w:szCs w:val="20"/>
        </w:rPr>
        <w:t>, MacKenzie,R.C., Ed.  Academic Press, London, pp. 119-14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eeder,R.J. (1983).  </w:t>
      </w:r>
      <w:r>
        <w:rPr>
          <w:i/>
          <w:iCs/>
          <w:sz w:val="20"/>
          <w:szCs w:val="20"/>
        </w:rPr>
        <w:t>Carbonates:  Mineralogy and Chemistry</w:t>
      </w:r>
      <w:r>
        <w:rPr>
          <w:sz w:val="20"/>
          <w:szCs w:val="20"/>
        </w:rPr>
        <w:t xml:space="preserve">.  Minerology Society of America,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eid,J.S., Hobbs,P.V., Liousse,C., Martins,J.V., Weiss,R.E., and Eck,T.F. (1998).  Comparisons of techniques for measuring shortwave absorption and black carbon content of aerosols from biomass burning in Brazil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3,</w:t>
      </w:r>
      <w:r>
        <w:rPr>
          <w:sz w:val="20"/>
          <w:szCs w:val="20"/>
        </w:rPr>
        <w:t xml:space="preserve"> 32031-3204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eist,P.C. (1993).  Optical properties: Angular scattering.  In </w:t>
      </w:r>
      <w:r>
        <w:rPr>
          <w:i/>
          <w:iCs/>
          <w:sz w:val="20"/>
          <w:szCs w:val="20"/>
        </w:rPr>
        <w:t xml:space="preserve">Aerosol Science and Technology, 2nd Ed., </w:t>
      </w:r>
      <w:r>
        <w:rPr>
          <w:sz w:val="20"/>
          <w:szCs w:val="20"/>
        </w:rPr>
        <w:t>2nd ed.  McGraw-Hill, Inc., New York, pp. 281-29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ek,J.H. (1972).  Oils, fats, soaps and waxes.  In </w:t>
      </w:r>
      <w:r>
        <w:rPr>
          <w:i/>
          <w:iCs/>
          <w:sz w:val="20"/>
          <w:szCs w:val="20"/>
        </w:rPr>
        <w:t>Differential Thermal Analysis  Vol. 2 - Applications</w:t>
      </w:r>
      <w:r>
        <w:rPr>
          <w:sz w:val="20"/>
          <w:szCs w:val="20"/>
        </w:rPr>
        <w:t>, MacKenzie,R.C., Ed.  Academic Press, London, pp. 473-49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euss,J.O. (1983).  Implications of the calcium-aluminum exchange system for the effect of acid precipitation on soils. </w:t>
      </w:r>
      <w:r>
        <w:rPr>
          <w:i/>
          <w:iCs/>
          <w:sz w:val="20"/>
          <w:szCs w:val="20"/>
        </w:rPr>
        <w:t xml:space="preserve"> J. Environ. Quality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591-59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ichards,L.W. (1970).  The calculation of the optical performance of paint films. </w:t>
      </w:r>
      <w:r>
        <w:rPr>
          <w:i/>
          <w:iCs/>
          <w:sz w:val="20"/>
          <w:szCs w:val="20"/>
        </w:rPr>
        <w:t xml:space="preserve"> J. Paint Technol.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276-28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ichards,L.W., Bergstrom,R.W., and Ackerman,T.P. (1986).  The optical effects of fine-particle carbon on urban atmospher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0,</w:t>
      </w:r>
      <w:r>
        <w:rPr>
          <w:sz w:val="20"/>
          <w:szCs w:val="20"/>
        </w:rPr>
        <w:t xml:space="preserve"> 387-3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igby,J., Ma,J., Webb,B.W., and Fletcher,T.H. (2001).  Transformations of coal-derived soot at elevated temperature. </w:t>
      </w:r>
      <w:r>
        <w:rPr>
          <w:i/>
          <w:iCs/>
          <w:sz w:val="20"/>
          <w:szCs w:val="20"/>
        </w:rPr>
        <w:t xml:space="preserve"> Energy &amp; Fuels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52-5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ivin,D. (1986).  Carbon black.  In </w:t>
      </w:r>
      <w:r>
        <w:rPr>
          <w:i/>
          <w:iCs/>
          <w:sz w:val="20"/>
          <w:szCs w:val="20"/>
        </w:rPr>
        <w:t>The Handbook of Environmental Chemistry, Vol. 3/Part D</w:t>
      </w:r>
      <w:r>
        <w:rPr>
          <w:sz w:val="20"/>
          <w:szCs w:val="20"/>
        </w:rPr>
        <w:t>, Hutzinger,O., Ed.  Springer-Verlag, Berlin, pp. 101-15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bertson,J.M. and Smith,R.G. (1994).  Carbon black.  In </w:t>
      </w:r>
      <w:r>
        <w:rPr>
          <w:i/>
          <w:iCs/>
          <w:sz w:val="20"/>
          <w:szCs w:val="20"/>
        </w:rPr>
        <w:t>Patty's Industrial Hygiene and Toxicology</w:t>
      </w:r>
      <w:r>
        <w:rPr>
          <w:sz w:val="20"/>
          <w:szCs w:val="20"/>
        </w:rPr>
        <w:t>, Clayton,G.D. and Clayton,F.E., Eds.  John Wiley &amp; Sons, New York, pp. 2395-242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ckne,K.J., Taghon,G.L., and Kossonl,D.S. (2000).  Pore structure of soot deposits from several combustion sources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1,</w:t>
      </w:r>
      <w:r>
        <w:rPr>
          <w:sz w:val="20"/>
          <w:szCs w:val="20"/>
        </w:rPr>
        <w:t xml:space="preserve"> 1125-113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dhe,H., Persson,C., and Åkesson,O. (1972).  An investigation into regional transport of soot and sulfate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6,</w:t>
      </w:r>
      <w:r>
        <w:rPr>
          <w:sz w:val="20"/>
          <w:szCs w:val="20"/>
        </w:rPr>
        <w:t xml:space="preserve"> 675-69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ditcheva,O.V. and Bai,X.S. (2001).  Pressure effect on soot formation in turbulent diffusion flames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811-82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esler,J.F., Tessan,M.A.D., and Montagne,X. (2001).  Evidence for the contribution of methane in the formation of aromatics and soot in fuel-rich pre-mixed combustion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823-82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essler,D.M. and Faxvog,F.R. (1979).  Optoacoustic measurement of optical absorption in acetylene smoke. </w:t>
      </w:r>
      <w:r>
        <w:rPr>
          <w:i/>
          <w:iCs/>
          <w:sz w:val="20"/>
          <w:szCs w:val="20"/>
        </w:rPr>
        <w:t xml:space="preserve"> J. Opt. Soc. Am.  </w:t>
      </w:r>
      <w:r>
        <w:rPr>
          <w:b/>
          <w:bCs/>
          <w:sz w:val="20"/>
          <w:szCs w:val="20"/>
        </w:rPr>
        <w:t>69,</w:t>
      </w:r>
      <w:r>
        <w:rPr>
          <w:sz w:val="20"/>
          <w:szCs w:val="20"/>
        </w:rPr>
        <w:t xml:space="preserve"> 1699-170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essler,D.M. and Faxvog,F.R. (1980).  Optical properties of agglomerated acetylene smoke particles at 0.5145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m wavelengths. </w:t>
      </w:r>
      <w:r>
        <w:rPr>
          <w:i/>
          <w:iCs/>
          <w:sz w:val="20"/>
          <w:szCs w:val="20"/>
        </w:rPr>
        <w:t xml:space="preserve"> J. Opt. Soc. Am.  </w:t>
      </w:r>
      <w:r>
        <w:rPr>
          <w:b/>
          <w:bCs/>
          <w:sz w:val="20"/>
          <w:szCs w:val="20"/>
        </w:rPr>
        <w:t>70,</w:t>
      </w:r>
      <w:r>
        <w:rPr>
          <w:sz w:val="20"/>
          <w:szCs w:val="20"/>
        </w:rPr>
        <w:t xml:space="preserve"> 230-23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essler,D.M. and Faxvog,F.R. (1981).  Visibility in absorbing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151-1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Roessler,D.M. (1982).  Light absorption by aerosol particles.    Spectrum Press, Guilford, CT, pp. 301-30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essler,D.M. (1984).  Photoacoustic insights on diesel exhaust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3,</w:t>
      </w:r>
      <w:r>
        <w:rPr>
          <w:sz w:val="20"/>
          <w:szCs w:val="20"/>
        </w:rPr>
        <w:t xml:space="preserve"> 1148-11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hl,R. (1982).  Photoacoustic determinaton of optical properties of aerosol particles collected on filters: Development of a method taking into account substrate reflectivity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375-38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oth,R.A., Verhage,A.J.L., and Wouters,L.W. (1990).  Photoacoustic measurement of ammonia in the atmosphere:  Influence of water vapor and carbon dioxide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3643-365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,H. and Novakov,T. (1977).  Raman scattering and the characterisation of atmospheric aerosol particles. </w:t>
      </w:r>
      <w:r>
        <w:rPr>
          <w:i/>
          <w:iCs/>
          <w:sz w:val="20"/>
          <w:szCs w:val="20"/>
        </w:rPr>
        <w:t xml:space="preserve"> Nature  </w:t>
      </w:r>
      <w:r>
        <w:rPr>
          <w:b/>
          <w:bCs/>
          <w:sz w:val="20"/>
          <w:szCs w:val="20"/>
        </w:rPr>
        <w:t>266,</w:t>
      </w:r>
      <w:r>
        <w:rPr>
          <w:sz w:val="20"/>
          <w:szCs w:val="20"/>
        </w:rPr>
        <w:t xml:space="preserve"> 708-70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,H., Hansen,A.D.A., Gundel,L.A., and Novakov,T. (1978).  Identification of the optically absorbing component in urban aerosol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7,</w:t>
      </w:r>
      <w:r>
        <w:rPr>
          <w:sz w:val="20"/>
          <w:szCs w:val="20"/>
        </w:rPr>
        <w:t xml:space="preserve"> 3859-38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,H. and Novakov,T. (1978).  Identification of primary particulate carbon and sulfate species by raman spectroscopy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923-92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,H., Hansen,A.D.A., Gundel,L.A., Novakov,T. (1979).  Identification of the graphitic carbon component of source and ambient particulates by Raman spectroscopy and an optical attenuation technique.  In </w:t>
      </w:r>
      <w:r>
        <w:rPr>
          <w:i/>
          <w:iCs/>
          <w:sz w:val="20"/>
          <w:szCs w:val="20"/>
        </w:rPr>
        <w:t>Proceedings, Carbonaceous Particles in the Atmosphere</w:t>
      </w:r>
      <w:r>
        <w:rPr>
          <w:sz w:val="20"/>
          <w:szCs w:val="20"/>
        </w:rPr>
        <w:t>, Novakov,T., Ed.  National Science Foundation &amp; Lawrence Berkeley Laboratory, Berkeley, CA, pp. 49-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,H., Hansen,A.D.A., Dod,R.L., and Novakov,T. (1980).  Soot in urban atmospheres: determination by an optical absorption technique. </w:t>
      </w:r>
      <w:r>
        <w:rPr>
          <w:i/>
          <w:iCs/>
          <w:sz w:val="20"/>
          <w:szCs w:val="20"/>
        </w:rPr>
        <w:t xml:space="preserve">  Science  </w:t>
      </w:r>
      <w:r>
        <w:rPr>
          <w:b/>
          <w:bCs/>
          <w:sz w:val="20"/>
          <w:szCs w:val="20"/>
        </w:rPr>
        <w:t>208,</w:t>
      </w:r>
      <w:r>
        <w:rPr>
          <w:sz w:val="20"/>
          <w:szCs w:val="20"/>
        </w:rPr>
        <w:t xml:space="preserve"> 741-7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,H., Novakov,T., and Bodhaine,B.A. (1981).  Soot in the Arctic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1371-137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,H., Hansen,A.D.A., Dod,R.L., Gundel,L.A., Novakov,T. (1982).  Graphitic carbon in urban environments and the Arctic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ch,R.L., Eds.  Plenum Press, New York, NY, pp. 273-29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,H., Hansen,A.D.A., and Novakov,T. (1984).  Role of graphitic carbon particles in radiative transfer in the Arctic haze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03-1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,H. and Novakov,T. (1998).  Optical transmission through aerosol deposits on diffusely reflective filters:  A method for measuring the absorbing component of aerosol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2,</w:t>
      </w:r>
      <w:r>
        <w:rPr>
          <w:sz w:val="20"/>
          <w:szCs w:val="20"/>
        </w:rPr>
        <w:t xml:space="preserve"> 1265-12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enberg,P., Petersen,H.I., and Thomsen,E. (1996).  Combustion char morphology related to combustion temperature and coal petrography. </w:t>
      </w:r>
      <w:r>
        <w:rPr>
          <w:i/>
          <w:iCs/>
          <w:sz w:val="20"/>
          <w:szCs w:val="20"/>
        </w:rPr>
        <w:t xml:space="preserve">  Fuel  </w:t>
      </w:r>
      <w:r>
        <w:rPr>
          <w:b/>
          <w:bCs/>
          <w:sz w:val="20"/>
          <w:szCs w:val="20"/>
        </w:rPr>
        <w:t>75,</w:t>
      </w:r>
      <w:r>
        <w:rPr>
          <w:sz w:val="20"/>
          <w:szCs w:val="20"/>
        </w:rPr>
        <w:t xml:space="preserve"> 1071-108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ossler,D.M. and Faxvog,F.R. (1995).  Visibility in absorbing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uellan,S. and Cachier,H. (2000).  Characterisation of fresh particulate vehicular exhausts near a Paris high flow road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453-46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uoss,K., Dlugi,R., Weigl,C., Hänel,G. (1991).  Intercomparison of different aethalometers with an absorption technique: Laboratory calibrations and field measurements.  In </w:t>
      </w:r>
      <w:r>
        <w:rPr>
          <w:i/>
          <w:iCs/>
          <w:sz w:val="20"/>
          <w:szCs w:val="20"/>
        </w:rPr>
        <w:t>Fourth International Conference on Carbonaceous Particles in the Atmosphere</w:t>
      </w:r>
      <w:r>
        <w:rPr>
          <w:sz w:val="20"/>
          <w:szCs w:val="20"/>
        </w:rPr>
        <w:t>, Lodge,J.P., Jr., Ed.  Pergamon Press, Oxford, pp. 1221-12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uoss,K., Dlugi,R., Weigl,C., and Hänel,G. (1992).  Intercomparison of different aethalometers with an absorption technique: Laboratory calibrations and field measuremen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6A,</w:t>
      </w:r>
      <w:r>
        <w:rPr>
          <w:sz w:val="20"/>
          <w:szCs w:val="20"/>
        </w:rPr>
        <w:t xml:space="preserve"> 3161-316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Rupprecht,E.G., Patashnick,H., Beeson,D.E., Green,R.E., Meyer,M.B. (1995).  A new automated monitor for the measurement of particulate carbon in the atmosphere.  In </w:t>
      </w:r>
      <w:r>
        <w:rPr>
          <w:i/>
          <w:iCs/>
          <w:sz w:val="20"/>
          <w:szCs w:val="20"/>
        </w:rPr>
        <w:t>Proceedings, Particulate Matter: Health and Regulatory Issues</w:t>
      </w:r>
      <w:r>
        <w:rPr>
          <w:sz w:val="20"/>
          <w:szCs w:val="20"/>
        </w:rPr>
        <w:t>, Cooper,J.A. and Grant,L.D., Eds.  Air and Waste Management Association, Pittsburgh, PA, pp. 262-2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abbioni,C., Zappia,G., Ghedini,N., Gobbi,G., and Favoni,O. (1998).  Black crusts on ancient mortar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215-22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achweh,B.A., Dick,W.D., and McMurry,P.H. (1995).  Distinguishing between spherical and nonspherical particles by measuring the variability in azimuthal light scattering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23,</w:t>
      </w:r>
      <w:r>
        <w:rPr>
          <w:sz w:val="20"/>
          <w:szCs w:val="20"/>
        </w:rPr>
        <w:t xml:space="preserve"> 373-39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adler,M., Charlson,R.J., Rosen,H., and Novakov,T. (1981).  An intercomparison of the integrating plate and the laser transmission methods for determination of aerosol absorption coefficien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1265-126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ahouli,B., Blacher,s., Brouers,F., Sobry,R., Van Den Bossche,G., Diez,B., Darmstadt,H., Roy,C., and Kaliaguine,S. (1996).  Surface morphology of commercial carbon blacks and carbon blacks from pyrolysis of used tyres by small-angle x-ray scattering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63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aito,T. (1993).  Determination by pyrolysis-gas chromatography of the phenolic resin concentration in particulate matter accumulated from traffic on roads. </w:t>
      </w:r>
      <w:r>
        <w:rPr>
          <w:i/>
          <w:iCs/>
          <w:sz w:val="20"/>
          <w:szCs w:val="20"/>
        </w:rPr>
        <w:t xml:space="preserve"> Anal. Chim. Acta.  </w:t>
      </w:r>
      <w:r>
        <w:rPr>
          <w:b/>
          <w:bCs/>
          <w:sz w:val="20"/>
          <w:szCs w:val="20"/>
        </w:rPr>
        <w:t>276,</w:t>
      </w:r>
      <w:r>
        <w:rPr>
          <w:sz w:val="20"/>
          <w:szCs w:val="20"/>
        </w:rPr>
        <w:t xml:space="preserve"> 295-30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arkar,A.K., Jain,M., Parashar,D.C., Mitra,A.P., Kulshrestha,U.C., and Cachier,H. (2001).  Measurements of carbonaceous aerosols at urban and remote marine sites. </w:t>
      </w:r>
      <w:r>
        <w:rPr>
          <w:i/>
          <w:iCs/>
          <w:sz w:val="20"/>
          <w:szCs w:val="20"/>
        </w:rPr>
        <w:t xml:space="preserve"> Current Science  </w:t>
      </w:r>
      <w:r>
        <w:rPr>
          <w:b/>
          <w:bCs/>
          <w:sz w:val="20"/>
          <w:szCs w:val="20"/>
        </w:rPr>
        <w:t>80,</w:t>
      </w:r>
      <w:r>
        <w:rPr>
          <w:sz w:val="20"/>
          <w:szCs w:val="20"/>
        </w:rPr>
        <w:t xml:space="preserve"> 176-17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mid,H.P., Laskus,L., Abraham,H.J., Baltensperger,U., Lavanchy,V.M.H., Bizjak,M., Burba,P., Cachier,H., Crow,D.J., Chow,J.C., Gnauk,T., Even,A., ten Brink,H.M., Giesen,K.P., Hitzenberger,R., et al. (2001).  Results of the "Carbon Conference" international aerosol carbon round robin test:  Stage 1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2111-212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midt,M.W.I., Skjemstad,J.O., Gehrt,E., and Koegel-Knabner,I. (1999).  Charred organic carbon in German Chernozemic soils. </w:t>
      </w:r>
      <w:r>
        <w:rPr>
          <w:i/>
          <w:iCs/>
          <w:sz w:val="20"/>
          <w:szCs w:val="20"/>
        </w:rPr>
        <w:t xml:space="preserve"> Eur. J. Soil Sci.  </w:t>
      </w:r>
      <w:r>
        <w:rPr>
          <w:b/>
          <w:bCs/>
          <w:sz w:val="20"/>
          <w:szCs w:val="20"/>
        </w:rPr>
        <w:t>50,</w:t>
      </w:r>
      <w:r>
        <w:rPr>
          <w:sz w:val="20"/>
          <w:szCs w:val="20"/>
        </w:rPr>
        <w:t xml:space="preserve"> 351-36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midt,M.W.I., Skjemstad,J.O., Czimczik,C.I., Glaser,B., Prentice,K.M., Gelinas,Y., and Kuhlbusch,T.A.J. (2000).  Comparitive analysis of black carbon in soils. </w:t>
      </w:r>
      <w:r>
        <w:rPr>
          <w:i/>
          <w:iCs/>
          <w:sz w:val="20"/>
          <w:szCs w:val="20"/>
        </w:rPr>
        <w:t xml:space="preserve"> Global Biogeochemical Cycles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163-1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midt,M.W.I., Skjemstad,J.O., Czimczik,C.I., Glaser,B., Prentice,K.M., Gelinas,Y., and Kuhlbusch,T.K. (2001).  Comparative analysis of black carbon in soils  . </w:t>
      </w:r>
      <w:r>
        <w:rPr>
          <w:i/>
          <w:iCs/>
          <w:sz w:val="20"/>
          <w:szCs w:val="20"/>
        </w:rPr>
        <w:t xml:space="preserve"> Global Biogeochemical Cycles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163-167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chmidt,M.W.I., Masiello,C.A., Ball,W.P., Currie,L.A., Skjemstad,J.O., and Smith,D.M. (2002).  International steering committee for black carbon reference materials.  by University of Denver, Denver, CO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ult,I., Feicher,J., Cooke,F.W., and Wilson,J.J.N. (1997).  The effect of black carbon and sulfate aerosols on global radiation budget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2,</w:t>
      </w:r>
      <w:r>
        <w:rPr>
          <w:sz w:val="20"/>
          <w:szCs w:val="20"/>
        </w:rPr>
        <w:t xml:space="preserve"> 30107-3011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ultz,E. (1994).  Size fractioned determination of black carbon particles in airborne dust originating from highway traffice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146-147,</w:t>
      </w:r>
      <w:r>
        <w:rPr>
          <w:sz w:val="20"/>
          <w:szCs w:val="20"/>
        </w:rPr>
        <w:t xml:space="preserve"> 289-2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utz,L. (1989).  Atmospheric minteral dust-properties and source markers.  In </w:t>
      </w:r>
      <w:r>
        <w:rPr>
          <w:i/>
          <w:iCs/>
          <w:sz w:val="20"/>
          <w:szCs w:val="20"/>
        </w:rPr>
        <w:t>Paleoclimatology and Paleometeorology:  Modern and Past Patterns of Global Atmospheric Transport</w:t>
      </w:r>
      <w:r>
        <w:rPr>
          <w:sz w:val="20"/>
          <w:szCs w:val="20"/>
        </w:rPr>
        <w:t>, Leinen,M. and Sarnthein,M., Eds.pp. 359-38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warzinger,C., Tanczos,I., and Schmidt,H. (2002).  Levoglucosan, cellobiose and their acetates as model compounds for the thermally assisted hydrolysis and methylation of cellulose and cellulose acetate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62,</w:t>
      </w:r>
      <w:r>
        <w:rPr>
          <w:sz w:val="20"/>
          <w:szCs w:val="20"/>
        </w:rPr>
        <w:t xml:space="preserve"> 179-1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weiger,G. (1999).  </w:t>
      </w:r>
      <w:r>
        <w:rPr>
          <w:i/>
          <w:iCs/>
          <w:sz w:val="20"/>
          <w:szCs w:val="20"/>
        </w:rPr>
        <w:t>In situ</w:t>
      </w:r>
      <w:r>
        <w:rPr>
          <w:sz w:val="20"/>
          <w:szCs w:val="20"/>
        </w:rPr>
        <w:t xml:space="preserve"> chemical analyses of aerosol particles by Raman spectroscopy.  In </w:t>
      </w:r>
      <w:r>
        <w:rPr>
          <w:i/>
          <w:iCs/>
          <w:sz w:val="20"/>
          <w:szCs w:val="20"/>
        </w:rPr>
        <w:t>Analytical Chemistry of Aerosols</w:t>
      </w:r>
      <w:r>
        <w:rPr>
          <w:sz w:val="20"/>
          <w:szCs w:val="20"/>
        </w:rPr>
        <w:t>, Spurny,K.R., Ed.  CRC Press LLC, Boca Raton, FL, pp. 319-3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chwenker,R.F. and Garn,P.D. (1969).  </w:t>
      </w:r>
      <w:r>
        <w:rPr>
          <w:i/>
          <w:iCs/>
          <w:sz w:val="20"/>
          <w:szCs w:val="20"/>
        </w:rPr>
        <w:t>Thermal Analysis</w:t>
      </w:r>
      <w:r>
        <w:rPr>
          <w:sz w:val="20"/>
          <w:szCs w:val="20"/>
        </w:rPr>
        <w:t>.  Academic Press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eigneur,C., Abeck,H., Chia,G., Reinhard,M., Bloom,N.S., Prestbo,E., and Saxena,P. (1998).  Mercury adsorption to elemental carbon (soot) particles and atmospheric particulate matter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 xml:space="preserve"> 32,</w:t>
      </w:r>
      <w:r>
        <w:rPr>
          <w:sz w:val="20"/>
          <w:szCs w:val="20"/>
        </w:rPr>
        <w:t xml:space="preserve"> 2649-265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enftleben,H. and Benedict,E. (1917).  Über die optischen konstanten und di strahlungsgesetze der kohl. </w:t>
      </w:r>
      <w:r>
        <w:rPr>
          <w:i/>
          <w:iCs/>
          <w:sz w:val="20"/>
          <w:szCs w:val="20"/>
        </w:rPr>
        <w:t xml:space="preserve"> Ann. Phys.  </w:t>
      </w:r>
      <w:r>
        <w:rPr>
          <w:b/>
          <w:bCs/>
          <w:sz w:val="20"/>
          <w:szCs w:val="20"/>
        </w:rPr>
        <w:t>54,</w:t>
      </w:r>
      <w:r>
        <w:rPr>
          <w:sz w:val="20"/>
          <w:szCs w:val="20"/>
        </w:rPr>
        <w:t xml:space="preserve"> 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ergides,C.A., Jassim,J.A., Chughtai,A.R., and Smith,D.M. (1987).  The structure of hexane soot 3. Ozonation studies. </w:t>
      </w:r>
      <w:r>
        <w:rPr>
          <w:i/>
          <w:iCs/>
          <w:sz w:val="20"/>
          <w:szCs w:val="20"/>
        </w:rPr>
        <w:t xml:space="preserve"> Applied Spectroscopy  </w:t>
      </w:r>
      <w:r>
        <w:rPr>
          <w:b/>
          <w:bCs/>
          <w:sz w:val="20"/>
          <w:szCs w:val="20"/>
        </w:rPr>
        <w:t>41,</w:t>
      </w:r>
      <w:r>
        <w:rPr>
          <w:sz w:val="20"/>
          <w:szCs w:val="20"/>
        </w:rPr>
        <w:t xml:space="preserve"> 482-49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gro,L.A., Minutolo,P., Basile,G., and D'Alessio,A. (2001).  UV-visible spectroscopy of organic carbon particulate sampled from ethylene/air flames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671-680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Shah,J.J.  (1981)   Measurements of carbonaceous aerosol across the U.S.: Sources and role in visibility degradation.  Ph.D.Dissertation, Oregon Graduate Center,.Beaverton, OR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hah,J.J., Watson,J.G., Cooper,J.A., and Huntzicker,J.J. (1984).  Aerosol chemical composition and light scattering in Portland, Oregon: The role of carbon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235-24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hah,J.J., Johnson,R.L., Heyerdahl,E.K., and Huntzicker,J.J. (1986).  Carbonaceous aerosol at urban and rural sites in the United States. </w:t>
      </w:r>
      <w:r>
        <w:rPr>
          <w:i/>
          <w:iCs/>
          <w:sz w:val="20"/>
          <w:szCs w:val="20"/>
        </w:rPr>
        <w:t xml:space="preserve"> JAPCA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254-25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harma,S., Brook,J., Cachier,H., Chow,J.C., Gaudenzi,A., and Lu,G. (2002).  Light absorption and thermal measurements of black carbon in different regions of Canada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7,</w:t>
      </w:r>
      <w:r>
        <w:rPr>
          <w:sz w:val="20"/>
          <w:szCs w:val="20"/>
        </w:rPr>
        <w:t xml:space="preserve"> AAC 11-1-AAC 11-1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harypov,V.I., Marin,N., Beregovtsova,N.G., Baryshnikov,S.V., Kuznetsov,B.N., Cebolla,V.L., and Weber,J.V. (2002).  Co-pyrolysis of wood biomass and synthetic polymer mixtures  Part I: Influence of experimental conditions on the evolution of solids, liquids and gases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64,</w:t>
      </w:r>
      <w:r>
        <w:rPr>
          <w:sz w:val="20"/>
          <w:szCs w:val="20"/>
        </w:rPr>
        <w:t xml:space="preserve"> 15-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heffield,A.E., Gordon,G.E., Currie,L.A., and Reiderer,G.E. (1994).  Organic elemental and isotopic tracers of air pollution sources in Albuquerque, NM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1371-138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Siddique,N., Neil,L., Flaming,D., Sloan,J.J.  (2002)  Chemical composition of particulate matter by raman spectroscopy - Pacific 2001 preliminary results.</w:t>
      </w:r>
      <w:r>
        <w:rPr>
          <w:i/>
          <w:iCs/>
          <w:sz w:val="20"/>
          <w:szCs w:val="20"/>
        </w:rPr>
        <w:t xml:space="preserve">  Pacific 2001 Data Workshop, </w:t>
      </w:r>
      <w:r>
        <w:rPr>
          <w:sz w:val="20"/>
          <w:szCs w:val="20"/>
        </w:rPr>
        <w:t xml:space="preserve"> Toronto, Ontario, Canada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igrist,M.W. (1994).  Air monitoring by laser photoacoustic spectroscopy.  In </w:t>
      </w:r>
      <w:r>
        <w:rPr>
          <w:i/>
          <w:iCs/>
          <w:sz w:val="20"/>
          <w:szCs w:val="20"/>
        </w:rPr>
        <w:t>Air Monitoring by Spectroscopic Techniques</w:t>
      </w:r>
      <w:r>
        <w:rPr>
          <w:sz w:val="20"/>
          <w:szCs w:val="20"/>
        </w:rPr>
        <w:t>, Sigrist,M.W., Ed.  Wiley, New York, pp. 127-20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ilverstein,R.M. and Bassler,G.C. (1967).  </w:t>
      </w:r>
      <w:r>
        <w:rPr>
          <w:i/>
          <w:iCs/>
          <w:sz w:val="20"/>
          <w:szCs w:val="20"/>
        </w:rPr>
        <w:t>Spectrometric Identification of Organic Compounds</w:t>
      </w:r>
      <w:r>
        <w:rPr>
          <w:sz w:val="20"/>
          <w:szCs w:val="20"/>
        </w:rPr>
        <w:t>.  Wiley, New York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imoneit,B.R.T. (1985).  Application of molecular marker analysis to vehicular exhaust for source reconciliations. </w:t>
      </w:r>
      <w:r>
        <w:rPr>
          <w:i/>
          <w:iCs/>
          <w:sz w:val="20"/>
          <w:szCs w:val="20"/>
        </w:rPr>
        <w:t xml:space="preserve"> Int. J. Environ. &amp; Chem.  </w:t>
      </w:r>
      <w:r>
        <w:rPr>
          <w:b/>
          <w:bCs/>
          <w:sz w:val="20"/>
          <w:szCs w:val="20"/>
        </w:rPr>
        <w:t>22,</w:t>
      </w:r>
      <w:r>
        <w:rPr>
          <w:sz w:val="20"/>
          <w:szCs w:val="20"/>
        </w:rPr>
        <w:t xml:space="preserve"> 203-23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imoneit,B.R.T. (1997).  Compound-specific carbon isotope analyses of individual long-chain alkanes and alkanoic acids in Harmattan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2225-22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killas,G., Künzel,S., Burtscher,H., Baltensperger,U., and Siegmann,K. (1998).  High fractal-like dimension of diesel soot agglomerate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9,</w:t>
      </w:r>
      <w:r>
        <w:rPr>
          <w:sz w:val="20"/>
          <w:szCs w:val="20"/>
        </w:rPr>
        <w:t xml:space="preserve"> 411-4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loane,C.S. (1986).  Effect of composition on aerosol light scattering efficienci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0,</w:t>
      </w:r>
      <w:r>
        <w:rPr>
          <w:sz w:val="20"/>
          <w:szCs w:val="20"/>
        </w:rPr>
        <w:t xml:space="preserve"> 1025-103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mith,D.M., Griffin,J.J., and Goldberg,E.D. (1975).  Spectrometric method for the quantitative determination of elemental carbon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47,</w:t>
      </w:r>
      <w:r>
        <w:rPr>
          <w:sz w:val="20"/>
          <w:szCs w:val="20"/>
        </w:rPr>
        <w:t xml:space="preserve"> 23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mith,D.M., Akhter,M.S., Jassim,J.A., Sergides,C.A., Welch,W.F., and Chughtai,A.R. (1989).  Studies of the structure and reactivity of soot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311-3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nyder,A.P., McClennen,W.H., Dworzanski,J.P., and Meuzelaar,H.L.C. (1990).  Underivatized lipid biomarkers from microorganisms with pyrolysis-short column gas chromatography ion trap mass spectrometry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62,</w:t>
      </w:r>
      <w:r>
        <w:rPr>
          <w:sz w:val="20"/>
          <w:szCs w:val="20"/>
        </w:rPr>
        <w:t xml:space="preserve"> 2565-257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olomon,P.A. and Moyers,J.L. (1984).  Use of a high volume dichotomous virtual impactor to estimate light extinction due to carbon and related species in the Phoenix haze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69-17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olum,M.S., Sarofim,A.F., Pugmire,R.J., Fletcher,T.H., and Zhang,H. (2001).  13C NMR analysis of soot produced from model compounds and a coal. </w:t>
      </w:r>
      <w:r>
        <w:rPr>
          <w:i/>
          <w:iCs/>
          <w:sz w:val="20"/>
          <w:szCs w:val="20"/>
        </w:rPr>
        <w:t xml:space="preserve"> Energy &amp; Fuels  </w:t>
      </w:r>
      <w:r>
        <w:rPr>
          <w:b/>
          <w:bCs/>
          <w:sz w:val="20"/>
          <w:szCs w:val="20"/>
        </w:rPr>
        <w:t>15,</w:t>
      </w:r>
      <w:r>
        <w:rPr>
          <w:sz w:val="20"/>
          <w:szCs w:val="20"/>
        </w:rPr>
        <w:t xml:space="preserve"> 961-9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ong,J., Peng,P., and Huang,W. (2002).  Black carbon and kerogen in soils and sediments  1. Quantification and characterization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3960-39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orensen,C.M. (2001).  Light scattering by fractal aggregates:  A review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648-68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panner,G., Schröder,H., Petzold,A., and Niessner,R. (1994).  Generation of carbon aerosols by fragmentation of acetylene in a laser-induced plasma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5,</w:t>
      </w:r>
      <w:r>
        <w:rPr>
          <w:sz w:val="20"/>
          <w:szCs w:val="20"/>
        </w:rPr>
        <w:t xml:space="preserve"> 265-27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paulding,R.S., Talbot,R.W., and Charles,M.J. (2002).  Optimization of a mist chamber (Cofer Scrubber) for sampling water-soluble organics in air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798-180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purny,K.R. (1998).  Carbon fiber filters with aerosol separation and gas adsorption properties.  In </w:t>
      </w:r>
      <w:r>
        <w:rPr>
          <w:i/>
          <w:iCs/>
          <w:sz w:val="20"/>
          <w:szCs w:val="20"/>
        </w:rPr>
        <w:t>Advances in Aerosol Filtration</w:t>
      </w:r>
      <w:r>
        <w:rPr>
          <w:sz w:val="20"/>
          <w:szCs w:val="20"/>
        </w:rPr>
        <w:t>, Spurny,K.R., Ed.  CRC Press LLC, Boca Raton, FL, pp. 407-41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rivastava,V., Chýlek,P., Pinnick,R.G., Dod,R.L., and Novakov,T. (1989).  Graphitic carbon in snow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0,</w:t>
      </w:r>
      <w:r>
        <w:rPr>
          <w:sz w:val="20"/>
          <w:szCs w:val="20"/>
        </w:rPr>
        <w:t xml:space="preserve"> 151-16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tevens,R.K., McClenny,W.A., Dzubay,T.G., Mason,M.A., Courtney,W.J. (1982).  Analytical methods to measure the carbonaceous content of aerosols.  In </w:t>
      </w:r>
      <w:r>
        <w:rPr>
          <w:i/>
          <w:iCs/>
          <w:sz w:val="20"/>
          <w:szCs w:val="20"/>
        </w:rPr>
        <w:t>Particulate Carbon, Atmospheric Life Cycle</w:t>
      </w:r>
      <w:r>
        <w:rPr>
          <w:sz w:val="20"/>
          <w:szCs w:val="20"/>
        </w:rPr>
        <w:t>, Wolff,G.T. and Klimisch,R.L., Eds.  Plenum Press, New York, NY, pp. 111-12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toffyn-Egli,P., Potter,T.M., Leonard,J.D., and Pocklington,R. (1997).  The identification of black carbon particles with the analytical scanning electron microscope: Methods and initial results. </w:t>
      </w:r>
      <w:r>
        <w:rPr>
          <w:i/>
          <w:iCs/>
          <w:sz w:val="20"/>
          <w:szCs w:val="20"/>
        </w:rPr>
        <w:t xml:space="preserve"> Sci. Total Environ.  </w:t>
      </w:r>
      <w:r>
        <w:rPr>
          <w:b/>
          <w:bCs/>
          <w:sz w:val="20"/>
          <w:szCs w:val="20"/>
        </w:rPr>
        <w:t>198,</w:t>
      </w:r>
      <w:r>
        <w:rPr>
          <w:sz w:val="20"/>
          <w:szCs w:val="20"/>
        </w:rPr>
        <w:t xml:space="preserve"> 211-22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torey,J.M.E. and Pankow,J.F. (1992).  Gas-particle partitioning of semi-volatile organic compounds to model atmospheric particulate materials - I. Sorption to graphite, sodium chloride, alumina, and silica particles under low humidity condition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6A,</w:t>
      </w:r>
      <w:r>
        <w:rPr>
          <w:sz w:val="20"/>
          <w:szCs w:val="20"/>
        </w:rPr>
        <w:t xml:space="preserve">  435-44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towers,M.A. and Friedlander,S.K. (2002).  Chemical characterization of flowing polydisperse aerosols by raman spectroscopy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48-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töber,W. and Abel,U.R. (1996).  Lung cancer due to diesel soot particles in ambient air? A critical appraisal of epidemiological studies addressing this question. </w:t>
      </w:r>
      <w:r>
        <w:rPr>
          <w:i/>
          <w:iCs/>
          <w:sz w:val="20"/>
          <w:szCs w:val="20"/>
        </w:rPr>
        <w:t xml:space="preserve"> Occup. Environ. Health  </w:t>
      </w:r>
      <w:r>
        <w:rPr>
          <w:b/>
          <w:bCs/>
          <w:sz w:val="20"/>
          <w:szCs w:val="20"/>
        </w:rPr>
        <w:t>68,</w:t>
      </w:r>
      <w:r>
        <w:rPr>
          <w:sz w:val="20"/>
          <w:szCs w:val="20"/>
        </w:rPr>
        <w:t xml:space="preserve"> S3-S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treets,D.G., Gupta,S., Waldhoff,S.T., Wang,M.Q., Bond,T.C., and Yiyun,B. (2001).  Black carbon emissions in China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4281-42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tubington,J.F., Ng,K.W.K., Moss,B., and Peeler,P.K. (1997).  Comparison of experimental methods for determining coal particle devolatilization times under fluidized bed combustor conditions. </w:t>
      </w:r>
      <w:r>
        <w:rPr>
          <w:i/>
          <w:iCs/>
          <w:sz w:val="20"/>
          <w:szCs w:val="20"/>
        </w:rPr>
        <w:t xml:space="preserve"> Fuel  </w:t>
      </w:r>
      <w:r>
        <w:rPr>
          <w:b/>
          <w:bCs/>
          <w:sz w:val="20"/>
          <w:szCs w:val="20"/>
        </w:rPr>
        <w:t>76,</w:t>
      </w:r>
      <w:r>
        <w:rPr>
          <w:sz w:val="20"/>
          <w:szCs w:val="20"/>
        </w:rPr>
        <w:t xml:space="preserve"> 233-24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Sutherland,G.B.B.M., Fellgett,P.B., Willis,H.A.  (1944)  The infra-red spectrum of coal.</w:t>
      </w:r>
      <w:r>
        <w:rPr>
          <w:i/>
          <w:iCs/>
          <w:sz w:val="20"/>
          <w:szCs w:val="20"/>
        </w:rPr>
        <w:t xml:space="preserve">  Proc. Conf. on the Ultra-Fine Structure of Coals and Cokes,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uzin,Y., Buettner,L.C., and LeDuc,C.A. (1998).  Behavior of impregnated activated carbons heated to the point of oxidation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155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ze,S.K., Siddique,N., Sloan,J.J., and Escribano,R. (2001).  Raman spectroscopic characterization of carbonaceous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561-56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zkarlat,A.C. and Japar,S.M. (1981).  Light absorption by airborne aerosols: Comparison of integrating plate and spectrophone techniqu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0,</w:t>
      </w:r>
      <w:r>
        <w:rPr>
          <w:sz w:val="20"/>
          <w:szCs w:val="20"/>
        </w:rPr>
        <w:t xml:space="preserve"> 1151-115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zkarlat,A.C. and Japar,S.M. (1983).  Optical and chemical properties of particle emissions from on-road vehicles. </w:t>
      </w:r>
      <w:r>
        <w:rPr>
          <w:i/>
          <w:iCs/>
          <w:sz w:val="20"/>
          <w:szCs w:val="20"/>
        </w:rPr>
        <w:t xml:space="preserve"> JAPCA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592-59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Szymanski,W.W., Rudolf,R., and Ciach,T. (1997).  On the information content of the light back-scattering and transmittance curves in aerosol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1137-114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ang,H., Lewis,E.A., Eatough,D.J., Burton,R.M., and Farber,R.J. (1994).  Determination of the particle size distribution and chemical composition of semi-volatile organic compounds in atmospheric fine particles with a diffusion denuder system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939-94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anner,R.L., Gaffney,J.S., and Phillips,M.F. (1982).  Determination of organic and elemental carbon in atmospheric aerosol samples by thermal evolution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4,</w:t>
      </w:r>
      <w:r>
        <w:rPr>
          <w:sz w:val="20"/>
          <w:szCs w:val="20"/>
        </w:rPr>
        <w:t xml:space="preserve"> 1627-163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anner,R.L. and Gaffney,J.S. (1986).  Carbon isotopes as tracers of biogenic and fossil-fuel-derived carbon transport in the atmosphere.  In </w:t>
      </w:r>
      <w:r>
        <w:rPr>
          <w:i/>
          <w:iCs/>
          <w:sz w:val="20"/>
          <w:szCs w:val="20"/>
        </w:rPr>
        <w:t>Fossil Fuel Utilitzation:  Environmental Concerns</w:t>
      </w:r>
      <w:r>
        <w:rPr>
          <w:sz w:val="20"/>
          <w:szCs w:val="20"/>
        </w:rPr>
        <w:t>, Markuszewski,R. and Blaustein,B.D., Eds.  American Chemical Societ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aylor,B.R. (2000).  Chemical process industry - Carbon black.  In </w:t>
      </w:r>
      <w:r>
        <w:rPr>
          <w:i/>
          <w:iCs/>
          <w:sz w:val="20"/>
          <w:szCs w:val="20"/>
        </w:rPr>
        <w:t xml:space="preserve">Air Pollution Engineering Manual, Second Edition, </w:t>
      </w:r>
      <w:r>
        <w:rPr>
          <w:sz w:val="20"/>
          <w:szCs w:val="20"/>
        </w:rPr>
        <w:t>2 ed., Davis,W.T., Ed.  John Wiley &amp; Sons, Inc., New York, pp. 365-36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en Brink,H.M., Eenkhoorn,S., and Weeda,M. (1996).  The behavior of coal mineral carbonates in a simulated coal flame. </w:t>
      </w:r>
      <w:r>
        <w:rPr>
          <w:i/>
          <w:iCs/>
          <w:sz w:val="20"/>
          <w:szCs w:val="20"/>
        </w:rPr>
        <w:t xml:space="preserve"> Fuel Processing Technology  </w:t>
      </w:r>
      <w:r>
        <w:rPr>
          <w:b/>
          <w:bCs/>
          <w:sz w:val="20"/>
          <w:szCs w:val="20"/>
        </w:rPr>
        <w:t>47,</w:t>
      </w:r>
      <w:r>
        <w:rPr>
          <w:sz w:val="20"/>
          <w:szCs w:val="20"/>
        </w:rPr>
        <w:t xml:space="preserve"> 233-2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eng,H., Lin,Y.C., and Hsu,L.Y. (2000).  Production of activated carbons from pyrolysis of waste tires impregnated with KOH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50,</w:t>
      </w:r>
      <w:r>
        <w:rPr>
          <w:sz w:val="20"/>
          <w:szCs w:val="20"/>
        </w:rPr>
        <w:t xml:space="preserve"> 1940-19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erhune,R.W. and Anderson,J.E. (1977).  Spectrophone measurements of the absorption of visibile light by aerosols in the atmosphere. </w:t>
      </w:r>
      <w:r>
        <w:rPr>
          <w:i/>
          <w:iCs/>
          <w:sz w:val="20"/>
          <w:szCs w:val="20"/>
        </w:rPr>
        <w:t xml:space="preserve"> Opt. Lett.  </w:t>
      </w:r>
      <w:r>
        <w:rPr>
          <w:b/>
          <w:bCs/>
          <w:sz w:val="20"/>
          <w:szCs w:val="20"/>
        </w:rPr>
        <w:t>1,</w:t>
      </w:r>
      <w:r>
        <w:rPr>
          <w:sz w:val="20"/>
          <w:szCs w:val="20"/>
        </w:rPr>
        <w:t xml:space="preserve"> 70-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ohno,S. and Hitzenberger,R. (2000).  Comparison of ambient carbon particulate monitor and filter sampling for black carbon measurement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S315-S3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omza,U., Arimoto,R., and Ray,B.J. (2001).  Color-related differences in the chemical composition of aerosol-laden filter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1703-170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oqan,M., Farmayan,W.R., Beer,J.M., Howard,J.B., Teare,J.D. (1985).  PAH and soot formation in fuel-rich turbulent coal liquid and natural gas diffusion flames.  In </w:t>
      </w:r>
      <w:r>
        <w:rPr>
          <w:i/>
          <w:iCs/>
          <w:sz w:val="20"/>
          <w:szCs w:val="20"/>
        </w:rPr>
        <w:t>Transactions, 20th International Symposium on Combustion, 1984</w:t>
      </w:r>
      <w:r>
        <w:rPr>
          <w:sz w:val="20"/>
          <w:szCs w:val="20"/>
        </w:rPr>
        <w:t>.  The Combustion Institute, pp. 1075-108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ruex,T.J. and Anderson,J.E. (1979).  Mass monitoring of carbonaceous aerosols with a spectrophone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3,</w:t>
      </w:r>
      <w:r>
        <w:rPr>
          <w:sz w:val="20"/>
          <w:szCs w:val="20"/>
        </w:rPr>
        <w:t xml:space="preserve"> 507-50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sai,P.J., Shieh,H.Y., Hsieh,L.T., and Lee,W.J. (2001).  The fate of PAHs in the carbon black manufacturing proces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3495-350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uomi,J.T. (1980).  Light scattering by aerosols with layered humidity-dependent structure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11,</w:t>
      </w:r>
      <w:r>
        <w:rPr>
          <w:sz w:val="20"/>
          <w:szCs w:val="20"/>
        </w:rPr>
        <w:t xml:space="preserve"> 3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urner,J.R. and Hering,S.V. (1990).  Vehicle contribution to ambient carbonaceous aerosols by scaled thermogram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620-62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urner,J.R. and Hering,S.V. (1994).  The additivity and stability of carbon signatures obtained by evolved gas analysi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21,</w:t>
      </w:r>
      <w:r>
        <w:rPr>
          <w:sz w:val="20"/>
          <w:szCs w:val="20"/>
        </w:rPr>
        <w:t xml:space="preserve"> 294-30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urpin,B.J., Huntzicker,J.J., and Adams,K.M. (1990).  Intercomparison of photoacoustic and thermal-optical methods for the measurement of atmospheric elemental carbon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4A,</w:t>
      </w:r>
      <w:r>
        <w:rPr>
          <w:sz w:val="20"/>
          <w:szCs w:val="20"/>
        </w:rPr>
        <w:t xml:space="preserve">  1831-183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Turpin,B.J., Cary,R.A., and Huntzicker,J.J. (1990).  An</w:t>
      </w:r>
      <w:r>
        <w:rPr>
          <w:i/>
          <w:iCs/>
          <w:sz w:val="20"/>
          <w:szCs w:val="20"/>
        </w:rPr>
        <w:t xml:space="preserve"> in-situ</w:t>
      </w:r>
      <w:r>
        <w:rPr>
          <w:sz w:val="20"/>
          <w:szCs w:val="20"/>
        </w:rPr>
        <w:t xml:space="preserve">, time-resolved analyzer for aerosol organic and elemental carbon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161-1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urpin,B.J., Liu,S.P., Podolske,K.S., Gomes,M.S.P., Eisenreich,S.J., and McMurry,P.H. (1993).  Design and evaluation of a novel diffusion separator for measuring gas/particle distributions of semivolatile organic compound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2441-244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urpin,B.J., Huntzicker,J.J., and Hering,S.V. (1994).  Investigation of organic aerosol sampling artifacts in the Los Angeles Basin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3061-307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urpin,B.J., Saxena,P., Allen,G.A., Koutrakis,P., McMurry,P.H., and Hildemann,L.M. (1997).  Characterization of the southwestern desert aerosol, Meadview, AZ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47,</w:t>
      </w:r>
      <w:r>
        <w:rPr>
          <w:sz w:val="20"/>
          <w:szCs w:val="20"/>
        </w:rPr>
        <w:t xml:space="preserve"> 344-35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urpin,B.J., Saxena,P., and Andrews,E. (2000).  Measuring and simulating particulate organics in the atmosphere: Problems and prospec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2983-30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Turpin,B.J. and Lim,H.J. (2001).  Species contributions to PM</w:t>
      </w:r>
      <w:r>
        <w:rPr>
          <w:sz w:val="20"/>
          <w:szCs w:val="20"/>
          <w:vertAlign w:val="subscript"/>
        </w:rPr>
        <w:t>2.5</w:t>
      </w:r>
      <w:r>
        <w:rPr>
          <w:sz w:val="20"/>
          <w:szCs w:val="20"/>
        </w:rPr>
        <w:t xml:space="preserve"> mass concentrations: Revisiting common assumptions for estimating organic mass. </w:t>
      </w:r>
      <w:r>
        <w:rPr>
          <w:i/>
          <w:iCs/>
          <w:sz w:val="20"/>
          <w:szCs w:val="20"/>
        </w:rPr>
        <w:t xml:space="preserve"> Aerosol Sci. Technol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602-6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wohy,C.H., Clarke,A.D., Warren,S.G., Radke,L.F., and Charlson,R.J. (1989).  Light-absorbing material extracted from cloud droplets and its effect on cloud albedo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94,</w:t>
      </w:r>
      <w:r>
        <w:rPr>
          <w:sz w:val="20"/>
          <w:szCs w:val="20"/>
        </w:rPr>
        <w:t xml:space="preserve"> 8623-863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Twomey,S. and Huffman,D. (1982).  </w:t>
      </w:r>
      <w:r>
        <w:rPr>
          <w:i/>
          <w:iCs/>
          <w:sz w:val="20"/>
          <w:szCs w:val="20"/>
        </w:rPr>
        <w:t>Light Absorption by Aerosol Particles</w:t>
      </w:r>
      <w:r>
        <w:rPr>
          <w:sz w:val="20"/>
          <w:szCs w:val="20"/>
        </w:rPr>
        <w:t xml:space="preserve">.  Spectrum Press,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U.S.Mine Safety and Health Administration (2001).  Diesel particulate matter exposure of underground metal and nonmetal miners; Final rule (30 CFR Part 57). </w:t>
      </w:r>
      <w:r>
        <w:rPr>
          <w:i/>
          <w:iCs/>
          <w:sz w:val="20"/>
          <w:szCs w:val="20"/>
        </w:rPr>
        <w:t xml:space="preserve"> Federal Register  </w:t>
      </w:r>
      <w:r>
        <w:rPr>
          <w:b/>
          <w:bCs/>
          <w:sz w:val="20"/>
          <w:szCs w:val="20"/>
        </w:rPr>
        <w:t>66,</w:t>
      </w:r>
      <w:r>
        <w:rPr>
          <w:sz w:val="20"/>
          <w:szCs w:val="20"/>
        </w:rPr>
        <w:t xml:space="preserve"> 5706-59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Ulevicius,V., Girgzdys,A., and Trakumas,S. (1993).  Formation of sulfate on black carbon particles. </w:t>
      </w:r>
      <w:r>
        <w:rPr>
          <w:i/>
          <w:iCs/>
          <w:sz w:val="20"/>
          <w:szCs w:val="20"/>
        </w:rPr>
        <w:t xml:space="preserve"> J. Aerosol Sci.  </w:t>
      </w:r>
      <w:r>
        <w:rPr>
          <w:b/>
          <w:bCs/>
          <w:sz w:val="20"/>
          <w:szCs w:val="20"/>
        </w:rPr>
        <w:t>24,</w:t>
      </w:r>
      <w:r>
        <w:rPr>
          <w:sz w:val="20"/>
          <w:szCs w:val="20"/>
        </w:rPr>
        <w:t xml:space="preserve"> S71-S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Utsunomiya,S., Jensen,K.A., Keeler,G.J., and Ewing,R.C. (2002).  Uraninite and fullerene in atmospheric particulate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4943-494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alberg,P.A. and Watson,A.Y. (1996).  Lung cancer rates in carbon black workers are discordant with predictions from rat bioassay data. </w:t>
      </w:r>
      <w:r>
        <w:rPr>
          <w:i/>
          <w:iCs/>
          <w:sz w:val="20"/>
          <w:szCs w:val="20"/>
        </w:rPr>
        <w:t xml:space="preserve">  Reg Toxicol. Pharmacol.  </w:t>
      </w:r>
      <w:r>
        <w:rPr>
          <w:b/>
          <w:bCs/>
          <w:sz w:val="20"/>
          <w:szCs w:val="20"/>
        </w:rPr>
        <w:t>24,</w:t>
      </w:r>
      <w:r>
        <w:rPr>
          <w:sz w:val="20"/>
          <w:szCs w:val="20"/>
        </w:rPr>
        <w:t xml:space="preserve"> 155-17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an de Hulst,H.G. (1957).  </w:t>
      </w:r>
      <w:r>
        <w:rPr>
          <w:i/>
          <w:iCs/>
          <w:sz w:val="20"/>
          <w:szCs w:val="20"/>
        </w:rPr>
        <w:t>Light Scattering by Small Particles</w:t>
      </w:r>
      <w:r>
        <w:rPr>
          <w:sz w:val="20"/>
          <w:szCs w:val="20"/>
        </w:rPr>
        <w:t>.  John Wiley &amp; Sons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an Vaeck,L., van Cauwenberghe,K., and Janssens,J. (1984).  The gas-particle distribution of organic aerosol constituents: measurements of the volatilisation artifact in Hi-Vol cascade impactor sampling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417-43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an Vucht,H.A., Rietveld,B.J., and Van Krevelen,D.W. (1955).  Chemical structure and properties of coal  VIII. Infra-red absorption spectra. </w:t>
      </w:r>
      <w:r>
        <w:rPr>
          <w:i/>
          <w:iCs/>
          <w:sz w:val="20"/>
          <w:szCs w:val="20"/>
        </w:rPr>
        <w:t xml:space="preserve"> Fuel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50-5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VDI (1996).  Measurement of soot (immission) - Chemical analysis of elemental carbon by extraction and thermal desorption of organic carbon.  Report No. 2465 Part 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Verein Deutscher Ingenieure, Dusseldorf, Germany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VDI (1999).  Measurement of soot (ambient air) - Thermographic determination of elemental carbon after thermal desorption of organic carbon.  Report No. 2465 Part 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Verein Deutscher Ingenieure, Dusseldorf, Germany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enkataraman,C., Lyons,J.L., and Friedlander,S.K. (1994).  Size distributions of polycyclic aromatic hydrocarbons and elemental carbon 1. Sampling, measurement methods, and source characterization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555-56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enkataraman,C. and Friedlander,S.K. (1994).  Size distributions of polycyclic aromatic hydrocarbons and elemental carbon 2. Ambient measurements and effects of atmospheric procese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563-5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eranth,J.M., Fletcher,T.H., Pershing,D.W., and Sarofim,A.F. (2000).  Measurement of soot and char in pulverized coal fly ash. </w:t>
      </w:r>
      <w:r>
        <w:rPr>
          <w:i/>
          <w:iCs/>
          <w:sz w:val="20"/>
          <w:szCs w:val="20"/>
        </w:rPr>
        <w:t xml:space="preserve"> Fuel  </w:t>
      </w:r>
      <w:r>
        <w:rPr>
          <w:b/>
          <w:bCs/>
          <w:sz w:val="20"/>
          <w:szCs w:val="20"/>
        </w:rPr>
        <w:t>79,</w:t>
      </w:r>
      <w:r>
        <w:rPr>
          <w:sz w:val="20"/>
          <w:szCs w:val="20"/>
        </w:rPr>
        <w:t xml:space="preserve"> 1067-107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erardo,D.J. (1997).  Charcoal analysis in marine sediments. </w:t>
      </w:r>
      <w:r>
        <w:rPr>
          <w:i/>
          <w:iCs/>
          <w:sz w:val="20"/>
          <w:szCs w:val="20"/>
        </w:rPr>
        <w:t xml:space="preserve"> Limnol. Oceanogr.  </w:t>
      </w:r>
      <w:r>
        <w:rPr>
          <w:b/>
          <w:bCs/>
          <w:sz w:val="20"/>
          <w:szCs w:val="20"/>
        </w:rPr>
        <w:t>42,</w:t>
      </w:r>
      <w:r>
        <w:rPr>
          <w:sz w:val="20"/>
          <w:szCs w:val="20"/>
        </w:rPr>
        <w:t xml:space="preserve"> 192-197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Verein Deutcher Ingenieure (1996).  Method 2465 Part 1:  Meeasurement of soot (imission)-Chemical analysis of elemental carbon by extraction and thermal desorption of organic carbon.  by Verein Deutcher Ingenieure, Beuth, Berlin, FRG.  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Verein Deutcher Ingenieure (1999).  Method 2465 Part 2:  Measurement of soot (ambient air)-Thermographic determination of elemental carbon after thermal desorption of organic carbon.  by Verein Deutcher Ingenieure, Beuth, Berlin, FRG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oorhees,K.J., Kunen,S.M., Durfee,S.L., Currie,L.A., and Klouda,G.A. (1981).  Characterization of airborne particulates by pyrolysis/mass spectrometry and carbon-14 analysis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3,</w:t>
      </w:r>
      <w:r>
        <w:rPr>
          <w:sz w:val="20"/>
          <w:szCs w:val="20"/>
        </w:rPr>
        <w:t xml:space="preserve"> 1463-146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oorhees,K.J. and Tsao,R. (1985).  Smoke aerosol analysis by pyrolysis-mass spectrometry/pattern recognition for assessment of fuels involved in flaming combustion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7,</w:t>
      </w:r>
      <w:r>
        <w:rPr>
          <w:sz w:val="20"/>
          <w:szCs w:val="20"/>
        </w:rPr>
        <w:t xml:space="preserve"> 1630-16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oorhees,K.J., Schulz,W.D., Currie,L.A., and Klouda,G.A. (1988).  An investigation of the insoluble carbonaceous material in airborne particulates from vehicular traffic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83-9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oorhees,K.J., Schulz,W.D., Kunen,S.M., Hendricks,L.J., Currie,L.A., and Klouda,G.A. (1991).  Analysis of insoluble carbonaceous materials from airborne particles collected in pristine regions of Colorado. </w:t>
      </w:r>
      <w:r>
        <w:rPr>
          <w:i/>
          <w:iCs/>
          <w:sz w:val="20"/>
          <w:szCs w:val="20"/>
        </w:rPr>
        <w:t xml:space="preserve"> Journal of Analytical and Applied Pyrolysis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189-20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Voorhees,K.J., DeLuca,S.J., and Noguerola,A.J. (1992).  Identification of chemical biomarker compounds in bacteria and other biomaterials by pyrolysis-tandem mass spectrometry. </w:t>
      </w:r>
      <w:r>
        <w:rPr>
          <w:i/>
          <w:iCs/>
          <w:sz w:val="20"/>
          <w:szCs w:val="20"/>
        </w:rPr>
        <w:t xml:space="preserve"> J. Anal. Appl. Pyrolysis  </w:t>
      </w:r>
      <w:r>
        <w:rPr>
          <w:b/>
          <w:bCs/>
          <w:sz w:val="20"/>
          <w:szCs w:val="20"/>
        </w:rPr>
        <w:t>24,</w:t>
      </w:r>
      <w:r>
        <w:rPr>
          <w:sz w:val="20"/>
          <w:szCs w:val="20"/>
        </w:rPr>
        <w:t xml:space="preserve"> 1-2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ggoner,A.P., Baker,M.B., and Charlson,R.J. (1973).  Optical absorption by atmospheric aerosol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2,</w:t>
      </w:r>
      <w:r>
        <w:rPr>
          <w:sz w:val="20"/>
          <w:szCs w:val="20"/>
        </w:rPr>
        <w:t xml:space="preserve"> 89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gner,H.G. (1981).  Soot formation - an overview.  In </w:t>
      </w:r>
      <w:r>
        <w:rPr>
          <w:i/>
          <w:iCs/>
          <w:sz w:val="20"/>
          <w:szCs w:val="20"/>
        </w:rPr>
        <w:t>Particulate Carbon Formation During Combustion</w:t>
      </w:r>
      <w:r>
        <w:rPr>
          <w:sz w:val="20"/>
          <w:szCs w:val="20"/>
        </w:rPr>
        <w:t>, Siegla,D.C. and Smith,G.W., Eds.  Plenum Press, New York, pp. 1-2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gner,J.K., Hapke,B.W., and Wells,E.N. (1987).  Atlas of reflectance spectra of terrestrial, lunar, and meteoritic powders and frosts from 92 to 1800 nm. </w:t>
      </w:r>
      <w:r>
        <w:rPr>
          <w:i/>
          <w:iCs/>
          <w:sz w:val="20"/>
          <w:szCs w:val="20"/>
        </w:rPr>
        <w:t xml:space="preserve"> Icarus  </w:t>
      </w:r>
      <w:r>
        <w:rPr>
          <w:b/>
          <w:bCs/>
          <w:sz w:val="20"/>
          <w:szCs w:val="20"/>
        </w:rPr>
        <w:t>69,</w:t>
      </w:r>
      <w:r>
        <w:rPr>
          <w:sz w:val="20"/>
          <w:szCs w:val="20"/>
        </w:rPr>
        <w:t xml:space="preserve"> 14-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lker,P.L. and Thrower,P.A. (1965).  </w:t>
      </w:r>
      <w:r>
        <w:rPr>
          <w:i/>
          <w:iCs/>
          <w:sz w:val="20"/>
          <w:szCs w:val="20"/>
        </w:rPr>
        <w:t>Chemistry and Physics of Carbon</w:t>
      </w:r>
      <w:r>
        <w:rPr>
          <w:sz w:val="20"/>
          <w:szCs w:val="20"/>
        </w:rPr>
        <w:t>.  Marcel Dekker, Inc.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lters,E.M., Nordenstam,B.J., and Phalen,R.F. (1988).  A generator for the production of sulfuric acid-coated diesel soot aerosol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2,</w:t>
      </w:r>
      <w:r>
        <w:rPr>
          <w:sz w:val="20"/>
          <w:szCs w:val="20"/>
        </w:rPr>
        <w:t xml:space="preserve"> 17-2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ng,J., Ishida,R., and Takarada,T. (2000).  Carbothermal reactions of quartz and kaolinite with coal char. </w:t>
      </w:r>
      <w:r>
        <w:rPr>
          <w:i/>
          <w:iCs/>
          <w:sz w:val="20"/>
          <w:szCs w:val="20"/>
        </w:rPr>
        <w:t xml:space="preserve"> Energy &amp; Fuels  </w:t>
      </w:r>
      <w:r>
        <w:rPr>
          <w:b/>
          <w:bCs/>
          <w:sz w:val="20"/>
          <w:szCs w:val="20"/>
        </w:rPr>
        <w:t>14,</w:t>
      </w:r>
      <w:r>
        <w:rPr>
          <w:sz w:val="20"/>
          <w:szCs w:val="20"/>
        </w:rPr>
        <w:t xml:space="preserve"> 1108-111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rren,J. (2000).  Dolomite: Occurrence, evolution and economically important associations. </w:t>
      </w:r>
      <w:r>
        <w:rPr>
          <w:i/>
          <w:iCs/>
          <w:sz w:val="20"/>
          <w:szCs w:val="20"/>
        </w:rPr>
        <w:t xml:space="preserve"> Earth-Science Reviews  </w:t>
      </w:r>
      <w:r>
        <w:rPr>
          <w:b/>
          <w:bCs/>
          <w:sz w:val="20"/>
          <w:szCs w:val="20"/>
        </w:rPr>
        <w:t>52,</w:t>
      </w:r>
      <w:r>
        <w:rPr>
          <w:sz w:val="20"/>
          <w:szCs w:val="20"/>
        </w:rPr>
        <w:t xml:space="preserve"> 1-8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rren,S.G. and Clarke,A.D. (1990).  Soot in the atmosphere and snow surface of Antarctica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95,</w:t>
      </w:r>
      <w:r>
        <w:rPr>
          <w:sz w:val="20"/>
          <w:szCs w:val="20"/>
        </w:rPr>
        <w:t xml:space="preserve"> 1811-18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A.Y. and Valberg,P.A. (2001).  Carbon black and soot: Two different substances. </w:t>
      </w:r>
      <w:r>
        <w:rPr>
          <w:i/>
          <w:iCs/>
          <w:sz w:val="20"/>
          <w:szCs w:val="20"/>
        </w:rPr>
        <w:t xml:space="preserve"> J. Am. Ind. Hyg. Assoc.  </w:t>
      </w:r>
      <w:r>
        <w:rPr>
          <w:b/>
          <w:bCs/>
          <w:sz w:val="20"/>
          <w:szCs w:val="20"/>
        </w:rPr>
        <w:t>62,</w:t>
      </w:r>
      <w:r>
        <w:rPr>
          <w:sz w:val="20"/>
          <w:szCs w:val="20"/>
        </w:rPr>
        <w:t xml:space="preserve"> 218-2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, Chow,J.C., Lowenthal,D.H., Pritchett,L.C., Frazier,C.A., Neuroth,G.R., and Robbins,R. (1994).  Differences in the carbon composition of source profiles for diesel- and gasoline-powered vehic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2493-250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 and Chow,J.C. (1994).  Clear sky visibility as a challenge for society. </w:t>
      </w:r>
      <w:r>
        <w:rPr>
          <w:i/>
          <w:iCs/>
          <w:sz w:val="20"/>
          <w:szCs w:val="20"/>
        </w:rPr>
        <w:t xml:space="preserve"> Annual Rev. Energy Environ.  </w:t>
      </w:r>
      <w:r>
        <w:rPr>
          <w:b/>
          <w:bCs/>
          <w:sz w:val="20"/>
          <w:szCs w:val="20"/>
        </w:rPr>
        <w:t>19,</w:t>
      </w:r>
      <w:r>
        <w:rPr>
          <w:sz w:val="20"/>
          <w:szCs w:val="20"/>
        </w:rPr>
        <w:t xml:space="preserve"> 241-26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, Thurston,G.D., Frank,N.H., Lodge,J.P., Wiener,R.W., McElroy,F.F., Kleinman,M.T., Mueller,P.K., and Chow,J.C. (1995).  Measurement methods to determine compliance with ambient air quality standards for suspended particles: 1995 critical review discussion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45,</w:t>
      </w:r>
      <w:r>
        <w:rPr>
          <w:sz w:val="20"/>
          <w:szCs w:val="20"/>
        </w:rPr>
        <w:t xml:space="preserve"> 666-68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 and Chow,J.C. (2001).  Estimating middle-, neighborhood-, and urban-scale contributions to elemental carbon in Mexico City with a rapid response aethalometer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51,</w:t>
      </w:r>
      <w:r>
        <w:rPr>
          <w:sz w:val="20"/>
          <w:szCs w:val="20"/>
        </w:rPr>
        <w:t xml:space="preserve"> 1522-15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 and Chow,J.C. (2001).  Ambient air sampling.  In </w:t>
      </w:r>
      <w:r>
        <w:rPr>
          <w:i/>
          <w:iCs/>
          <w:sz w:val="20"/>
          <w:szCs w:val="20"/>
        </w:rPr>
        <w:t xml:space="preserve">Aerosol Measurement: Principles, Techniques, and Applications, Second Edition, </w:t>
      </w:r>
      <w:r>
        <w:rPr>
          <w:sz w:val="20"/>
          <w:szCs w:val="20"/>
        </w:rPr>
        <w:t>2nd ed., Baron,P. and Willeke,K., Eds.  John Wiley &amp; Sons, New York, NY, pp. 821-84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, Zhu,T., Chow,J.C., Engelbrecht,J.P., Fujita,E.M., and Wilson,W.E. (2002).  Receptor modeling application framework for particle source apportionment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9,</w:t>
      </w:r>
      <w:r>
        <w:rPr>
          <w:sz w:val="20"/>
          <w:szCs w:val="20"/>
        </w:rPr>
        <w:t xml:space="preserve"> 1093-11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 and Chow,J.C. (2002).  Comparison and evaluation of in-situ and filter carbon measurements at the Fresno Supersite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7,</w:t>
      </w:r>
      <w:r>
        <w:rPr>
          <w:sz w:val="20"/>
          <w:szCs w:val="20"/>
        </w:rPr>
        <w:t xml:space="preserve"> ICC 3-1-ICC 3-1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 (2002).  Visibility:  Science and regulation. </w:t>
      </w:r>
      <w:r>
        <w:rPr>
          <w:i/>
          <w:iCs/>
          <w:sz w:val="20"/>
          <w:szCs w:val="20"/>
        </w:rPr>
        <w:t xml:space="preserve"> JAWMA  </w:t>
      </w:r>
      <w:r>
        <w:rPr>
          <w:b/>
          <w:bCs/>
          <w:sz w:val="20"/>
          <w:szCs w:val="20"/>
        </w:rPr>
        <w:t>52,</w:t>
      </w:r>
      <w:r>
        <w:rPr>
          <w:sz w:val="20"/>
          <w:szCs w:val="20"/>
        </w:rPr>
        <w:t xml:space="preserve"> 628-7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 (2002).  Visibility: Science and regulation - A summary of the 2002 Critical Review. </w:t>
      </w:r>
      <w:r>
        <w:rPr>
          <w:i/>
          <w:iCs/>
          <w:sz w:val="20"/>
          <w:szCs w:val="20"/>
        </w:rPr>
        <w:t xml:space="preserve"> EM  </w:t>
      </w:r>
      <w:r>
        <w:rPr>
          <w:sz w:val="20"/>
          <w:szCs w:val="20"/>
        </w:rPr>
        <w:t>36-4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atson,J.G. and Chow,J.C. (2002).  Particulate pattern recognition.  In </w:t>
      </w:r>
      <w:r>
        <w:rPr>
          <w:i/>
          <w:iCs/>
          <w:sz w:val="20"/>
          <w:szCs w:val="20"/>
        </w:rPr>
        <w:t>Introduction to Environmental Forensics</w:t>
      </w:r>
      <w:r>
        <w:rPr>
          <w:sz w:val="20"/>
          <w:szCs w:val="20"/>
        </w:rPr>
        <w:t>, Murphy,B.L. and Morrison,R., Eds.  Academic Press, New York, NY, pp. 429-46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ebb,T.L. and Krüger,J.E. (1970).  Carbonates.  In </w:t>
      </w:r>
      <w:r>
        <w:rPr>
          <w:i/>
          <w:iCs/>
          <w:sz w:val="20"/>
          <w:szCs w:val="20"/>
        </w:rPr>
        <w:t>Differential Thermal Analysis  Vol. 1 - Fundamental Aspects</w:t>
      </w:r>
      <w:r>
        <w:rPr>
          <w:sz w:val="20"/>
          <w:szCs w:val="20"/>
        </w:rPr>
        <w:t>, MacKenzie,R.C., Ed.  Academic Press, London, pp. 303-3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eidner,V.R. and Hsia,J.J. (1981).  Reflection properties of pressed polytetrafluoroethylene powder. </w:t>
      </w:r>
      <w:r>
        <w:rPr>
          <w:i/>
          <w:iCs/>
          <w:sz w:val="20"/>
          <w:szCs w:val="20"/>
        </w:rPr>
        <w:t xml:space="preserve"> J. Opt. Soc. Am.  </w:t>
      </w:r>
      <w:r>
        <w:rPr>
          <w:b/>
          <w:bCs/>
          <w:sz w:val="20"/>
          <w:szCs w:val="20"/>
        </w:rPr>
        <w:t>71,</w:t>
      </w:r>
      <w:r>
        <w:rPr>
          <w:sz w:val="20"/>
          <w:szCs w:val="20"/>
        </w:rPr>
        <w:t xml:space="preserve"> 856-8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eingartner,E., Burtscher,H., and Baltensperger,U. (1997).  Hygroscopic properties of carbon and diesel soot particl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2311-232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Weiss,R.E., Waggoner,A.P., Charlson,R.J., Thorsell,D.L., Hall,J.S., Riley,L.A.  (1979)  Studies of the optical, physical, and chemical properties of light absorbing aerosols.</w:t>
      </w:r>
      <w:r>
        <w:rPr>
          <w:i/>
          <w:iCs/>
          <w:sz w:val="20"/>
          <w:szCs w:val="20"/>
        </w:rPr>
        <w:t xml:space="preserve">  Proceedings: Conference on Carbonaceous Particles in the Atmosphere, </w:t>
      </w:r>
      <w:r>
        <w:rPr>
          <w:sz w:val="20"/>
          <w:szCs w:val="20"/>
        </w:rPr>
        <w:t>Novakov, T., Ed. Berkeley, CA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Weiss,R.E.  (1980)   The optical absorption properties of suspended particles in the lower troposphere at visible wavelengths.  Ph.D.Dissertatoin, University of Washington,.Seattle, WA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Weiss,R.E. and Waggoner,A.P.  The importance of aerosol absorption and graphitic carbon in visibility and atmospheric optics. (1981).  Pittsburgh, PA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eiss,R.E. and Waggoner,A.P. (1982).  Optical measurements of airborne soot in urban, rural and remote locations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h,R.L., Eds.  Plenum Press, New York, NY, pp. 317-31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eiss,R.E. and Waggoner,A.P. (1984).  Aerosol optical absorption: Accuracy of filter measurement by comparison with </w:t>
      </w:r>
      <w:r>
        <w:rPr>
          <w:i/>
          <w:iCs/>
          <w:sz w:val="20"/>
          <w:szCs w:val="20"/>
        </w:rPr>
        <w:t>in-situ</w:t>
      </w:r>
      <w:r>
        <w:rPr>
          <w:sz w:val="20"/>
          <w:szCs w:val="20"/>
        </w:rPr>
        <w:t xml:space="preserve"> extinction.  In </w:t>
      </w:r>
      <w:r>
        <w:rPr>
          <w:i/>
          <w:iCs/>
          <w:sz w:val="20"/>
          <w:szCs w:val="20"/>
        </w:rPr>
        <w:t>Aerosols: Science, Technology, and Industrial Applications of Airborne Particles</w:t>
      </w:r>
      <w:r>
        <w:rPr>
          <w:sz w:val="20"/>
          <w:szCs w:val="20"/>
        </w:rPr>
        <w:t>, Liu,B.Y.H., Pui,D.Y.H., Fissan,H.J., Eds.  Elsevier Science Publishing Co., New York, NY, pp. 397-40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eiss,R.E. and Radke,L.F. (1989).  Optical extinction and absorption of smokes from large fires: airborne techniques and observations. </w:t>
      </w:r>
      <w:r>
        <w:rPr>
          <w:i/>
          <w:iCs/>
          <w:sz w:val="20"/>
          <w:szCs w:val="20"/>
        </w:rPr>
        <w:t xml:space="preserve"> J. Atmos. Oceanic Technol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endisch,M. and Von Hoyningen-Huene,W. (1994).  Possibility of refractive index determination of atmospheric aerosol particles by ground-based solar extinction and scattering measuremen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785-79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est,R.A., Doose,L.R., Eibl,A.M., Tomasko,M.G., and Mishchenko,M.I. (1997).  Laboratory measurements of mineral dust scattering phase function and linear polarization. </w:t>
      </w:r>
      <w:r>
        <w:rPr>
          <w:i/>
          <w:iCs/>
          <w:sz w:val="20"/>
          <w:szCs w:val="20"/>
        </w:rPr>
        <w:t xml:space="preserve"> J. Geophys. Res.  </w:t>
      </w:r>
      <w:r>
        <w:rPr>
          <w:b/>
          <w:bCs/>
          <w:sz w:val="20"/>
          <w:szCs w:val="20"/>
        </w:rPr>
        <w:t>102,</w:t>
      </w:r>
      <w:r>
        <w:rPr>
          <w:sz w:val="20"/>
          <w:szCs w:val="20"/>
        </w:rPr>
        <w:t xml:space="preserve"> 16871-1688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ilson,W.E. and Reist,P.C. (1994).  A PC-based Mie scattering program for theoretical investigations of the optical properties of atmospheric aerosols as a function of composition and relative humidity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8,</w:t>
      </w:r>
      <w:r>
        <w:rPr>
          <w:sz w:val="20"/>
          <w:szCs w:val="20"/>
        </w:rPr>
        <w:t xml:space="preserve"> 803-81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ilson,W.E., Chow,J.C., Claiborn,C.S., Fusheng,W., Engelbrecht,J.P., and Watson,J.G. (2002).  Monitoring of particulate matter outdoors. </w:t>
      </w:r>
      <w:r>
        <w:rPr>
          <w:i/>
          <w:iCs/>
          <w:sz w:val="20"/>
          <w:szCs w:val="20"/>
        </w:rPr>
        <w:t xml:space="preserve"> Chemosphere  </w:t>
      </w:r>
      <w:r>
        <w:rPr>
          <w:b/>
          <w:bCs/>
          <w:sz w:val="20"/>
          <w:szCs w:val="20"/>
        </w:rPr>
        <w:t>49,</w:t>
      </w:r>
      <w:r>
        <w:rPr>
          <w:sz w:val="20"/>
          <w:szCs w:val="20"/>
        </w:rPr>
        <w:t xml:space="preserve"> 1009-104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iscombe,W. and Mugnai,A. (1988).  Scattering from nonspherical Chebyshev particles  2. Means of angular scattering pattern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27,</w:t>
      </w:r>
      <w:r>
        <w:rPr>
          <w:sz w:val="20"/>
          <w:szCs w:val="20"/>
        </w:rPr>
        <w:t xml:space="preserve"> 2405-242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iscombe,W.J. and Grams,G.W. (1976).  The backscattered fraction in two-stream approximations. </w:t>
      </w:r>
      <w:r>
        <w:rPr>
          <w:i/>
          <w:iCs/>
          <w:sz w:val="20"/>
          <w:szCs w:val="20"/>
        </w:rPr>
        <w:t xml:space="preserve"> Atmos. Sci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2440-245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olbach,W.S. and Anders,E. (1989).  Elemental carbon in sediments: Determination and isotopic analysis in the presence of kerogen. </w:t>
      </w:r>
      <w:r>
        <w:rPr>
          <w:i/>
          <w:iCs/>
          <w:sz w:val="20"/>
          <w:szCs w:val="20"/>
        </w:rPr>
        <w:t xml:space="preserve"> Geochimica et Cosmochimica Acta  </w:t>
      </w:r>
      <w:r>
        <w:rPr>
          <w:b/>
          <w:bCs/>
          <w:sz w:val="20"/>
          <w:szCs w:val="20"/>
        </w:rPr>
        <w:t>53,</w:t>
      </w:r>
      <w:r>
        <w:rPr>
          <w:sz w:val="20"/>
          <w:szCs w:val="20"/>
        </w:rPr>
        <w:t xml:space="preserve"> 1637-164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olff,G.T. (1981).  Particulate elemental carbon in the atmosphere. </w:t>
      </w:r>
      <w:r>
        <w:rPr>
          <w:i/>
          <w:iCs/>
          <w:sz w:val="20"/>
          <w:szCs w:val="20"/>
        </w:rPr>
        <w:t xml:space="preserve"> JAPCA  </w:t>
      </w:r>
      <w:r>
        <w:rPr>
          <w:b/>
          <w:bCs/>
          <w:sz w:val="20"/>
          <w:szCs w:val="20"/>
        </w:rPr>
        <w:t>31,</w:t>
      </w:r>
      <w:r>
        <w:rPr>
          <w:sz w:val="20"/>
          <w:szCs w:val="20"/>
        </w:rPr>
        <w:t xml:space="preserve"> 935-93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olff,G.T. and Klimisch,R.L. (1982). 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.  Wolff, G. T. and Klimisch, R. L., Eds.  Plenum Press, New York, NY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olff,G.T., Groblicki,P.J., Cadle,S.H., Countess,R.J. (1982).  Particulate carbon at various locations in the United States.  In </w:t>
      </w:r>
      <w:r>
        <w:rPr>
          <w:i/>
          <w:iCs/>
          <w:sz w:val="20"/>
          <w:szCs w:val="20"/>
        </w:rPr>
        <w:t>Particulate Carbon: Atmospheric Life Cycle</w:t>
      </w:r>
      <w:r>
        <w:rPr>
          <w:sz w:val="20"/>
          <w:szCs w:val="20"/>
        </w:rPr>
        <w:t>, Wolff,G.T. and Klimisch,R.L., Eds.  Plenum Press, New York, NY, pp. 297-31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olff,G.T., Stroup,C.M., and Stroup,D.P. (1983).  The coefficient of haze as a measure of particulate elemental carbon. </w:t>
      </w:r>
      <w:r>
        <w:rPr>
          <w:i/>
          <w:iCs/>
          <w:sz w:val="20"/>
          <w:szCs w:val="20"/>
        </w:rPr>
        <w:t xml:space="preserve"> JAPCA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746-75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olff,G.T. (1984).  Characerisitcs and consequences of soot in the atmosphere. </w:t>
      </w:r>
      <w:r>
        <w:rPr>
          <w:i/>
          <w:iCs/>
          <w:sz w:val="20"/>
          <w:szCs w:val="20"/>
        </w:rPr>
        <w:t xml:space="preserve"> Environ. Int.  </w:t>
      </w:r>
      <w:r>
        <w:rPr>
          <w:b/>
          <w:bCs/>
          <w:sz w:val="20"/>
          <w:szCs w:val="20"/>
        </w:rPr>
        <w:t>11,</w:t>
      </w:r>
      <w:r>
        <w:rPr>
          <w:sz w:val="20"/>
          <w:szCs w:val="20"/>
        </w:rPr>
        <w:t xml:space="preserve"> 259-26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ornat,M.J., Ledesma,E.B., Sandrowitz,A.K., Roth,M.J., Dawsey,S.M., Qiao,Y.L., and Chen,W. (2001).  Polycyclic aromatic hydrocarbons identified in soot extracts from domestic coal-burning stoves of Henan Province, China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1943-19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ójcik,M.A. (1995).  The thermal decomposition of the carbonate reaction products. </w:t>
      </w:r>
      <w:r>
        <w:rPr>
          <w:i/>
          <w:iCs/>
          <w:sz w:val="20"/>
          <w:szCs w:val="20"/>
        </w:rPr>
        <w:t xml:space="preserve"> J. Thermal Analysis  </w:t>
      </w:r>
      <w:r>
        <w:rPr>
          <w:b/>
          <w:bCs/>
          <w:sz w:val="20"/>
          <w:szCs w:val="20"/>
        </w:rPr>
        <w:t>43,</w:t>
      </w:r>
      <w:r>
        <w:rPr>
          <w:sz w:val="20"/>
          <w:szCs w:val="20"/>
        </w:rPr>
        <w:t xml:space="preserve"> 149-15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right,W.M., Stedman,D.H., Stefanutti,L., Terhune,R.W. (1982).  </w:t>
      </w:r>
      <w:r>
        <w:rPr>
          <w:i/>
          <w:iCs/>
          <w:sz w:val="20"/>
          <w:szCs w:val="20"/>
        </w:rPr>
        <w:t>Light Absorption by Aerosol Particles</w:t>
      </w:r>
      <w:r>
        <w:rPr>
          <w:sz w:val="20"/>
          <w:szCs w:val="20"/>
        </w:rPr>
        <w:t>.  Spectrum Press, Guilford, CT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right,W.M., Stedman,D.H., Stefanutti,L., Terhune,R.W. (1982).  Measurement of light absorption by aerosols with an optoacoustic detector.  In </w:t>
      </w:r>
      <w:r>
        <w:rPr>
          <w:i/>
          <w:iCs/>
          <w:sz w:val="20"/>
          <w:szCs w:val="20"/>
        </w:rPr>
        <w:t>Light Absorption by Aerosol Particles</w:t>
      </w:r>
      <w:r>
        <w:rPr>
          <w:sz w:val="20"/>
          <w:szCs w:val="20"/>
        </w:rPr>
        <w:t>.  Spectrum Press, pp. 373-3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u,C.C., Suarez,A.E., Lin,Z., Kidwell,C.B., Borgoul,P.V., Caffrey,P.F., Ondov,J.M., and Sattler,B. (1998).  Application of an Ir tracer to determine soot exposure to students commuting to school on Baltimore public buse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2,</w:t>
      </w:r>
      <w:r>
        <w:rPr>
          <w:sz w:val="20"/>
          <w:szCs w:val="20"/>
        </w:rPr>
        <w:t xml:space="preserve"> 1911-19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Wu,H., Wall,T., Liu,G., and Bryant,G. (1999).  Ash liberation from included minerals during combustion of pulverized coal: The relationship with char structure and burnout. </w:t>
      </w:r>
      <w:r>
        <w:rPr>
          <w:i/>
          <w:iCs/>
          <w:sz w:val="20"/>
          <w:szCs w:val="20"/>
        </w:rPr>
        <w:t xml:space="preserve"> Energy &amp; Fuels  </w:t>
      </w:r>
      <w:r>
        <w:rPr>
          <w:b/>
          <w:bCs/>
          <w:sz w:val="20"/>
          <w:szCs w:val="20"/>
        </w:rPr>
        <w:t>13,</w:t>
      </w:r>
      <w:r>
        <w:rPr>
          <w:sz w:val="20"/>
          <w:szCs w:val="20"/>
        </w:rPr>
        <w:t xml:space="preserve"> 1197-120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Wyllie,P.J. and Tuttle,O.F. (1960).  The system CaO-CO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>-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and the origin of carbonatites. </w:t>
      </w:r>
      <w:r>
        <w:rPr>
          <w:i/>
          <w:iCs/>
          <w:sz w:val="20"/>
          <w:szCs w:val="20"/>
        </w:rPr>
        <w:t xml:space="preserve"> J. Petrology  </w:t>
      </w:r>
      <w:r>
        <w:rPr>
          <w:b/>
          <w:bCs/>
          <w:sz w:val="20"/>
          <w:szCs w:val="20"/>
        </w:rPr>
        <w:t>1,</w:t>
      </w:r>
      <w:r>
        <w:rPr>
          <w:sz w:val="20"/>
          <w:szCs w:val="20"/>
        </w:rPr>
        <w:t xml:space="preserve"> 1-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Xu,J.R. and Balik,C.M. (1989).  Infrared attenuated total reflectance study of latex paint films exposed to aqueous sulfur dioxide. </w:t>
      </w:r>
      <w:r>
        <w:rPr>
          <w:i/>
          <w:iCs/>
          <w:sz w:val="20"/>
          <w:szCs w:val="20"/>
        </w:rPr>
        <w:t xml:space="preserve"> J. Appl. Polym. Sci.  </w:t>
      </w:r>
      <w:r>
        <w:rPr>
          <w:b/>
          <w:bCs/>
          <w:sz w:val="20"/>
          <w:szCs w:val="20"/>
        </w:rPr>
        <w:t>38,</w:t>
      </w:r>
      <w:r>
        <w:rPr>
          <w:sz w:val="20"/>
          <w:szCs w:val="20"/>
        </w:rPr>
        <w:t xml:space="preserve"> 173-18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Xu,W., Zerda,T.W., Yang,H., and Gerspacher,M. (1996).  Surface fractal dimension of graphitized carbon black particles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165-17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Yang,H. and Yu,J.Z. (2002).  Uncertainties in charring correction in the analysis of elemental and organic carbon in atmospheric particles by thermal/optical method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5199-520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Yasa,Z., Amer,N.M., Rosen,H., Hansen,A.D.A., and Novakov,T. (1979).  Photoacoustic investigation of urban aerosol particles. </w:t>
      </w:r>
      <w:r>
        <w:rPr>
          <w:i/>
          <w:iCs/>
          <w:sz w:val="20"/>
          <w:szCs w:val="20"/>
        </w:rPr>
        <w:t xml:space="preserve"> Appl. Opt.  </w:t>
      </w:r>
      <w:r>
        <w:rPr>
          <w:b/>
          <w:bCs/>
          <w:sz w:val="20"/>
          <w:szCs w:val="20"/>
        </w:rPr>
        <w:t>18,</w:t>
      </w:r>
      <w:r>
        <w:rPr>
          <w:sz w:val="20"/>
          <w:szCs w:val="20"/>
        </w:rPr>
        <w:t xml:space="preserve"> 2528-253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Yasinsky,J.B. and Ergun,S. (1965).  Transmittance of single crystals of graphite in the infrared spectrum. </w:t>
      </w:r>
      <w:r>
        <w:rPr>
          <w:i/>
          <w:iCs/>
          <w:sz w:val="20"/>
          <w:szCs w:val="20"/>
        </w:rPr>
        <w:t xml:space="preserve"> Carbon  </w:t>
      </w:r>
      <w:r>
        <w:rPr>
          <w:b/>
          <w:bCs/>
          <w:sz w:val="20"/>
          <w:szCs w:val="20"/>
        </w:rPr>
        <w:t>2,</w:t>
      </w:r>
      <w:r>
        <w:rPr>
          <w:sz w:val="20"/>
          <w:szCs w:val="20"/>
        </w:rPr>
        <w:t xml:space="preserve"> 355-35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Yordanov,N.D., Lubenova,S., and Sokolova,S. (2001).  On the possibility for separate determination of pyrolyzed products (soot and polycyclic aromatic hydrocarbons) in aerosols by EPR spectrometry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5,</w:t>
      </w:r>
      <w:r>
        <w:rPr>
          <w:sz w:val="20"/>
          <w:szCs w:val="20"/>
        </w:rPr>
        <w:t xml:space="preserve"> 827-83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Yu,J.Z., Xu,J.H., and Yang,H. (2002).  Charring characteristics of atmospheric organic particulate matter in thermal analysis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6,</w:t>
      </w:r>
      <w:r>
        <w:rPr>
          <w:sz w:val="20"/>
          <w:szCs w:val="20"/>
        </w:rPr>
        <w:t xml:space="preserve"> 754-76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Yu,M.L. and Hites,R.A. (1981).  Identification of organic compounds on diesel engine soot. </w:t>
      </w:r>
      <w:r>
        <w:rPr>
          <w:i/>
          <w:iCs/>
          <w:sz w:val="20"/>
          <w:szCs w:val="20"/>
        </w:rPr>
        <w:t xml:space="preserve"> Anal. Chem.  </w:t>
      </w:r>
      <w:r>
        <w:rPr>
          <w:b/>
          <w:bCs/>
          <w:sz w:val="20"/>
          <w:szCs w:val="20"/>
        </w:rPr>
        <w:t>53,</w:t>
      </w:r>
      <w:r>
        <w:rPr>
          <w:sz w:val="20"/>
          <w:szCs w:val="20"/>
        </w:rPr>
        <w:t xml:space="preserve"> 951-95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Zappia,G., Sabbioni,C., and Gobbi,G. (1993).  Non-carbonate carbon content on black and white areas of damaged stone monuments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7A,</w:t>
      </w:r>
      <w:r>
        <w:rPr>
          <w:sz w:val="20"/>
          <w:szCs w:val="20"/>
        </w:rPr>
        <w:t xml:space="preserve"> 1117-112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Zappoli,S., Andracchio,A., Fuzzi,S., Facchini,M.C., Gelencsér,A., Kiss,G., Krivácsy,Z., Molnár,A., Mészáros,E., Hansson,H.C., Rosman,K., and Zebühr,Y. (1999).  Inorganic, organic and macromolecular components of fine aerosol in different areas of Europe in relation to their water solubility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3,</w:t>
      </w:r>
      <w:r>
        <w:rPr>
          <w:sz w:val="20"/>
          <w:szCs w:val="20"/>
        </w:rPr>
        <w:t xml:space="preserve"> 2733-274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Zerda,T.W., Yang,H., and Gerspacher,M. (1992).  Fractal dimension of carbon-black particles. </w:t>
      </w:r>
      <w:r>
        <w:rPr>
          <w:i/>
          <w:iCs/>
          <w:sz w:val="20"/>
          <w:szCs w:val="20"/>
        </w:rPr>
        <w:t xml:space="preserve"> Rubber Chemistry and Technology  </w:t>
      </w:r>
      <w:r>
        <w:rPr>
          <w:b/>
          <w:bCs/>
          <w:sz w:val="20"/>
          <w:szCs w:val="20"/>
        </w:rPr>
        <w:t>65,</w:t>
      </w:r>
      <w:r>
        <w:rPr>
          <w:sz w:val="20"/>
          <w:szCs w:val="20"/>
        </w:rPr>
        <w:t xml:space="preserve"> 130-1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Zerda,T.W., Xu,W., Yang,H., and Gerspacher,M. (1998).  The effects of heating and cooling rates on the structure of carbon black particles. </w:t>
      </w:r>
      <w:r>
        <w:rPr>
          <w:i/>
          <w:iCs/>
          <w:sz w:val="20"/>
          <w:szCs w:val="20"/>
        </w:rPr>
        <w:t xml:space="preserve"> Rubber Chemistry and Technology  </w:t>
      </w:r>
      <w:r>
        <w:rPr>
          <w:b/>
          <w:bCs/>
          <w:sz w:val="20"/>
          <w:szCs w:val="20"/>
        </w:rPr>
        <w:t>71,</w:t>
      </w:r>
      <w:r>
        <w:rPr>
          <w:sz w:val="20"/>
          <w:szCs w:val="20"/>
        </w:rPr>
        <w:t xml:space="preserve"> 26-3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Zheng,M., Fang,M., Wang,F., and To,K.L. (2000).  Characterization of the solvent extractable organic compounds in PM</w:t>
      </w:r>
      <w:r>
        <w:rPr>
          <w:sz w:val="20"/>
          <w:szCs w:val="20"/>
          <w:vertAlign w:val="subscript"/>
        </w:rPr>
        <w:t>2.5</w:t>
      </w:r>
      <w:r>
        <w:rPr>
          <w:sz w:val="20"/>
          <w:szCs w:val="20"/>
        </w:rPr>
        <w:t xml:space="preserve"> aerosols in Hong Kong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2691-270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Zhou,S., Ren,G.Y., and Yu,S. (1989).  Separation and determination of organics in air particulate matters using a new technique, low-volume liquid chromatography. </w:t>
      </w:r>
      <w:r>
        <w:rPr>
          <w:i/>
          <w:iCs/>
          <w:sz w:val="20"/>
          <w:szCs w:val="20"/>
        </w:rPr>
        <w:t xml:space="preserve"> Atmos. Environ.  </w:t>
      </w:r>
      <w:r>
        <w:rPr>
          <w:b/>
          <w:bCs/>
          <w:sz w:val="20"/>
          <w:szCs w:val="20"/>
        </w:rPr>
        <w:t>23,</w:t>
      </w:r>
      <w:r>
        <w:rPr>
          <w:sz w:val="20"/>
          <w:szCs w:val="20"/>
        </w:rPr>
        <w:t xml:space="preserve"> 863-8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Zimmermann,R., van Vaeck,L., Davidovic,M., Beckmann,M., and Adams,F. (2000).  Analysis of polycyclic aromatic hydrocarbons (PAH) adsorbed on soot particles by fourier transform laser microprobe mass spectrometry (FT LMMS): Variation of the PAH patterns at different positions in the combustion chamber of an incineration plant. </w:t>
      </w:r>
      <w:r>
        <w:rPr>
          <w:i/>
          <w:iCs/>
          <w:sz w:val="20"/>
          <w:szCs w:val="20"/>
        </w:rPr>
        <w:t xml:space="preserve"> Environ. Sci. Technol.  </w:t>
      </w:r>
      <w:r>
        <w:rPr>
          <w:b/>
          <w:bCs/>
          <w:sz w:val="20"/>
          <w:szCs w:val="20"/>
        </w:rPr>
        <w:t>34,</w:t>
      </w:r>
      <w:r>
        <w:rPr>
          <w:sz w:val="20"/>
          <w:szCs w:val="20"/>
        </w:rPr>
        <w:t xml:space="preserve"> 4780-478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Zinke,P.J., Stangenberger,A.G., Post,W.M., Emanual,W.R., and Olson,J.S. (1986).  Worldwide organic soil carbon and nitrogen data.  Report No. ORNL/TM--8857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by Oak Ridge National Laboratory, Oak Ridge, TN. 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Zoccolillo,L., Liberti,A., Coccioli,F., and Ronchetti,M. (1984).  Routine determination of polycyclic aromatic hydrocarbons in carbon black by chromatographic techniques. </w:t>
      </w:r>
      <w:r>
        <w:rPr>
          <w:i/>
          <w:iCs/>
          <w:sz w:val="20"/>
          <w:szCs w:val="20"/>
        </w:rPr>
        <w:t xml:space="preserve"> J. Chromatol.  </w:t>
      </w:r>
      <w:r>
        <w:rPr>
          <w:b/>
          <w:bCs/>
          <w:sz w:val="20"/>
          <w:szCs w:val="20"/>
        </w:rPr>
        <w:t>288,</w:t>
      </w:r>
      <w:r>
        <w:rPr>
          <w:sz w:val="20"/>
          <w:szCs w:val="20"/>
        </w:rPr>
        <w:t xml:space="preserve"> 347-35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0:09:00Z</dcterms:created>
  <dc:creator>John Watson</dc:creator>
  <dc:description/>
  <dc:language>en-US</dc:language>
  <cp:lastModifiedBy>RICHARD_T</cp:lastModifiedBy>
  <dcterms:modified xsi:type="dcterms:W3CDTF">2003-02-25T00:09:00Z</dcterms:modified>
  <cp:revision>2</cp:revision>
  <dc:subject/>
  <dc:title>Carbon Fraction Bibl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63239</vt:r8>
  </property>
  <property fmtid="{D5CDD505-2E9C-101B-9397-08002B2CF9AE}" pid="3" name="_AuthorEmail">
    <vt:lpwstr>johnw@dri.edu</vt:lpwstr>
  </property>
  <property fmtid="{D5CDD505-2E9C-101B-9397-08002B2CF9AE}" pid="4" name="_AuthorEmailDisplayName">
    <vt:lpwstr>John G.Watson</vt:lpwstr>
  </property>
  <property fmtid="{D5CDD505-2E9C-101B-9397-08002B2CF9AE}" pid="5" name="_EmailSubject">
    <vt:lpwstr>Carbon Fractions Bibliography</vt:lpwstr>
  </property>
</Properties>
</file>