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LINE FOR QUESTION 1 PRESEN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1:</w: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Where and when does the IMPROVE data base show high OC/EC ratios that might indicate large contributions of secondary organic aerosol to light extinctio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Review geographic extent of IMPROVE networ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onitoring methodologies used in the IMPROVE network with an emphasis on Thermal Optical Reflectance (TOR) carbon measur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eneral spatial trends in elemental and organic carbon.</w:t>
      </w:r>
    </w:p>
    <w:p>
      <w:pPr>
        <w:pStyle w:val="Normal"/>
        <w:numPr>
          <w:ilvl w:val="0"/>
          <w:numId w:val="1"/>
        </w:numPr>
        <w:rPr/>
      </w:pPr>
      <w:r>
        <w:rPr/>
        <w:t>Literature review of OC/EC source profile measurements using TOR analytic techniq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of OC/EC measurements found in the IMPROVE monitoring network</w:t>
      </w:r>
    </w:p>
    <w:p>
      <w:pPr>
        <w:pStyle w:val="Normal"/>
        <w:numPr>
          <w:ilvl w:val="1"/>
          <w:numId w:val="1"/>
        </w:numPr>
        <w:rPr/>
      </w:pPr>
      <w:r>
        <w:rPr/>
        <w:t>Seasonality of OC, EC, and OC/EC ratios – If biogenic emissions increase during summer months as well as photochemical processes enhanced one might expect seasonal variability in OC and OC/EC ratios.</w:t>
      </w:r>
    </w:p>
    <w:p>
      <w:pPr>
        <w:pStyle w:val="Normal"/>
        <w:numPr>
          <w:ilvl w:val="1"/>
          <w:numId w:val="1"/>
        </w:numPr>
        <w:rPr/>
      </w:pPr>
      <w:r>
        <w:rPr/>
        <w:t>Review other mechanisms for seasonal variability in carbon based measurements such as transport and mixing depths.  Do we see evidence of these effects in the IMPROVE network.</w:t>
      </w:r>
    </w:p>
    <w:p>
      <w:pPr>
        <w:pStyle w:val="Normal"/>
        <w:numPr>
          <w:ilvl w:val="1"/>
          <w:numId w:val="1"/>
        </w:numPr>
        <w:rPr/>
      </w:pPr>
      <w:r>
        <w:rPr/>
        <w:t>Examine OC, EC, and OC/EC ratios in geographic regions known to have significant wild and prescribed fire contributions.</w:t>
      </w:r>
    </w:p>
    <w:p>
      <w:pPr>
        <w:pStyle w:val="Normal"/>
        <w:numPr>
          <w:ilvl w:val="1"/>
          <w:numId w:val="1"/>
        </w:numPr>
        <w:rPr/>
      </w:pPr>
      <w:r>
        <w:rPr/>
        <w:t>Examine OC, EC, and OC/EC ratios in urban areas such as Washington D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om a qualitative perspective rural regions of the eastern United States may have approximately enhanced OC/EC ratios of about a factor of 3-4 suggesting that secondary organics are about a factor of 3-4 greater during summer season compared to wint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 areas of the United States such as the west coast have OC/EC summer vs winter enhancements that are  almost negligi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north central US appear to be dominated by fire emissions in that the OC/EC ratios are near that for fire related activity and show less seasonal variability than typical eastern si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amine long term trends in OC, EC, and OC/EC rati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role does changes in TOR analytic methodology and artifact corrections play in observed trends in OC, EC and OC/EC ratio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120"/>
      <w:ind w:left="1080" w:hanging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6:09:00Z</dcterms:created>
  <dc:creator>William  Malm</dc:creator>
  <dc:description/>
  <dc:language>en-US</dc:language>
  <cp:lastModifiedBy>RICHARD_T</cp:lastModifiedBy>
  <cp:lastPrinted>2002-01-18T15:01:00Z</cp:lastPrinted>
  <dcterms:modified xsi:type="dcterms:W3CDTF">2002-01-21T16:09:00Z</dcterms:modified>
  <cp:revision>2</cp:revision>
  <dc:subject/>
  <dc:title>OUTLINE FOR QUESTION 1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42577</vt:r8>
  </property>
  <property fmtid="{D5CDD505-2E9C-101B-9397-08002B2CF9AE}" pid="3" name="_AuthorEmail">
    <vt:lpwstr>malm@CIRA.colostate.edu</vt:lpwstr>
  </property>
  <property fmtid="{D5CDD505-2E9C-101B-9397-08002B2CF9AE}" pid="4" name="_AuthorEmailDisplayName">
    <vt:lpwstr>Malm, Bill</vt:lpwstr>
  </property>
  <property fmtid="{D5CDD505-2E9C-101B-9397-08002B2CF9AE}" pid="5" name="_EmailSubject">
    <vt:lpwstr>Aerosols info-Joellen's phone number</vt:lpwstr>
  </property>
</Properties>
</file>