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MS Mincho;ＭＳ 明朝"/>
        </w:rPr>
      </w:pPr>
      <w:r>
        <w:rPr>
          <w:rFonts w:eastAsia="MS Mincho;ＭＳ 明朝"/>
        </w:rPr>
        <w:t>Question 5:</w:t>
      </w:r>
    </w:p>
    <w:p>
      <w:pPr>
        <w:pStyle w:val="Normal"/>
        <w:rPr>
          <w:rFonts w:eastAsia="MS Mincho;ＭＳ 明朝"/>
        </w:rPr>
      </w:pPr>
      <w:r>
        <w:rPr>
          <w:rFonts w:eastAsia="MS Mincho;ＭＳ 明朝"/>
        </w:rPr>
        <w:t>What are the size, composition, and hygroscopic properties of secondary organic particles that are most likely to affect light extinction?  Which end-products and formation mechanisms are likely to cause the largest and smallest effects on regional haze?  (L. Hildeman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repared by Lead Presenter: Lynn Hildemann</w:t>
      </w:r>
    </w:p>
    <w:p>
      <w:pPr>
        <w:pStyle w:val="Normal"/>
        <w:rPr>
          <w:rFonts w:eastAsia="MS Mincho;ＭＳ 明朝"/>
        </w:rPr>
      </w:pPr>
      <w:r>
        <w:rPr>
          <w:rFonts w:eastAsia="MS Mincho;ＭＳ 明朝"/>
        </w:rPr>
        <w:t>1/16/2002</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is clear on a theoretical basis that condensed organics which are moderately to highly polar will take up water under elevated relative humidity conditions.  Moderately polar compounds with limited solubility in water will exhibit deliquescence behavior similar to what has been predicted and observed for inorganic compounds like ammonium sulfate: that is, no water uptake will occur until a minimum relative humidity is reached; at this deliquescence point, substantial water uptake will suddenly occur.  More highly polar organic compounds having very high aqueous solubilities should take up water over the entire range of relative humidities (e.g., Saxena and Hildemann, 1997).</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elatively little is known about the composition of potentially hygroscopic organics in the atmosphere, because traditional extraction and derivatization techniques have focused on the recovery of relatively nonpolar compounds.  To be potentially hygroscopic aerosol components, organic compounds must have a low enough vapor pressure to partition into the condensed phase under typical ambient conditions, and they must have enough polar substituents to be significantly soluble in water.  Candidate hygroscopic organic aerosol components hypothesized to be of potential importance include multifunctional species such as diacids, polyols, and amino acids (Saxena and Hildemann, 1996).  Organics with single polar substituents are not of interest: if they are small enough to be relatively polar, they are too volatile to occur in the condensed phase, and if they are of a high enough molecular weight to be condensable, they will be relatively nonpolar despite the hydroxyl or carboxyl group.  Since analytical methods for reliably preparing, identifying, and quantifying complex mixtures of polar organic species are not yet well established, only very limited data on polar atmospheric aerosol species are availab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Both primary emission sources and secondary organic aerosols can generate polar organics.  For primary aerosol emissions, the more efficient the combustion process, the more nonpolar the organic aerosols emitted.  Thus, emissions from diesel combustion only take up 2-3% water as the relative humidity increases from 40 to 90%, whereas wood smoke takes up about 10% water over the same change in relative humidity (McDow et al., 1994).   It has also been reported that the aerosol oxidation products of monoterpenes take up 10% water at a relative humidity of 84% (Virkkula et al., 1999).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There is currently substantial disagreement among researchers regarding how much of haze formation may be attributable to water uptake by organics.   Some ambient measurements have been published in which a tandem differential mobility analyzer (TDMA) was used to measure the increase in diameter that particles of a given size undergo when exposed to a high relative humidity.  Based on thermodynamic calculations using these data, some researchers have reported that ambient organics at certain rural locations may contribute substantially to total water uptake (e.g., Saxena et al., 1995; Dick et al, 2000).  However, other researchers measuring increases in light scattering at elevated relative humidities in a rural area have reported that all of the measured increases can be satisfactorily attributed to water uptake by the inorganic species present (Waggoner et al., 1983, Malm and Day, 2001).  For one urban area, analysis of TDMA data suggested that the organic aerosol can retard or inhibit water uptake (Saxena et al., 1995).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espite this disagreement, a conclusion which can be drawn from the currently available evidence is that the relative contribution of organics to water uptake should be most significant under lower relative humidity conditions (Saxena and Hildemann, 1997; Ansari and Pandis, 2000), that is, below the deliquescence points of inorganic hygroscopic species.  In addition, the contribution of polar organics to haze formation should be most noteworthy in regions where the ambient aerosol is not dominated by highly hygroscopic inorganic species like ammonium sulfate speci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rganics can span the full range from highly nonpolar (hydrophobic) to highly polar, and they are expected to exist in the atmosphere mainly (i) as coatings on insoluble inorganic cores, and (ii) as solution mixtures with inorganic compounds.  Several laboratory-scale research efforts have attempted to examine whether organic coatings can alter the hygroscopic behavior of the core.  Some researchers have seen no measurable changes in the behavior of a hygroscopic core for hydrophobic coatings (e.g., Hansson et al., 1990; Hameri et al, 1992; Cruz and Pandis, 1998; Kleindienst et al, 1999), while others have seen retardation or suppression of water uptake (Andrews and Larson, 1993; Xiong, 1998).  For solution mixtures, one research group reported an averaging effect for water uptake by mixtures of hygroscopic organics and inorganics (Virkkula et al., 1999), while another group reported that the extent to which organics enhanced or inhibited water uptake depended on the inorganic salt tested and the fraction of organic material present (Cruz and Pandis, 2000).  Thus, substantial additional research is needed to understand what factors (such as particle size, composition of the inorganic component, composition of the organic component, and the thickness of the coating or the relative volume of organic) may influence the rate and amount of water uptak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or inorganic compounds, a theoretical construct has been developed for predicting hygroscopic behavior as a function of factors like relative humidity, temperature, and composition.  For aqueous mixtures of organics and inorganics, the vapor pressure and the activity coefficient will play major roles in determining partitioning and water uptake (Saxena and Hildemann, 1997; Hemming and Seinfeld, 2001).  Current methods of estimating these measures via group contribution methods (such as UNIFAC) have not been found to be very precise for the limited number of organic compounds for which measurements are available for comparison.  Thus, this is another area where additional research is needed, both to determine these properties under typical ambient conditions for atmospherically-relevant organics, and to develop or refine a group contribution method to more accurately represent the interactions between functional groups on the organic molecul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 summary, the polar organic compounds in aerosols are most likely to significantly affect light extinction.  These can originate from certain primary sources (e.g., wood burning), as well as from the generation of secondary organic aerosol species.  Since low volatility organic species will condense onto existing particles, the size distribution of the ambient aerosol will strongly influence the impact of hygroscopic organics on light extinction.  It has been pointed out that in urban areas, some common strategies for reducing the mass of airborne particulate matter could paradoxically lead to further degradation in visibility (Kleeman and Cass, 1999).  Typical urban mitigation strategies focus on combustion particles (typically less than 0.3 um) and on sources of dust (typically greater than 2.5 um); however, this would increase the relative importance of particles between 0.3 and 2.5 um in size.  This remaining “background” aerosol, with sizes that scatter light in an especially efficient manner, will collect more of the condensible secondary organic material, thereby enhancing its ability to generate visible haz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eferenc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drews, E., and S.M. Larson (1993).  Effect of Surfactant Layers on the Size Changes of Aerosol Particles as a Function of Relative Humidity.  Environmental Science &amp; Technology 27:857-865.</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sari, A.S., and S.N. Pandis (2000).  Water Absorption by Secondary Organic Aerosol and Its Effect on Inorganic Aerosol Behavior.  Environmental Science and Technology 34:71-77.</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ruz, C.N., and S.N. Pandis (1998).  The Effect of Organic Coatings on the Cloud Condensation Nuclei Activation of Inorganic Atmospheric Aerosol.  Journal of Geophysical Research 103:13,111-13,123.</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ruz, C.N., and S.N. Pandis (2000).  Deliquescence and Hygroscopic Growth of Mixed Inorganic-Organic Atmospheric Aerosol.  Environmental Science &amp; Technology 34:4313-4319.</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ick, W.D., P. Saxena, and P.H. McMurry (2000).  Estimation of Water Uptake by Organic Compounds in Submicron Aerosols Measured during the Southeastern Aerosol and Visibility Study.  Journal of Geophysical Research 105:1471-1479.</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Hameri, K., M.J. Rood, and H.-C. Hansson (1992).  Hygroscopic Properties of a NaCl Aerosol Coated with Organic Compounds.  Journal of Aerosol Science 23:S437-S440.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ansson, H.-C., A. Wiedensohler, M.J. Rood, and D.S. Covert (1990).  Experimental Determination of the Hygroscopic Properties of Organically Coated Aerosol Particles.  Journal of Aerosol Science 21:S241-S244.</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mming, B.L., and J.H. Seinfeld (2001).  On the Hygroscopic Behavior of Atmospheric Organic Aerosols.  Ind. Eng. Chem. Res. 40:4162-4171.</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leeman, M.J., and G.R. Cass (1999).  Effects of Emissions Control Strategies on the Size and Composition Distribution of Urban Particulate Air Pollution.  Environmental Science &amp; Technology 33:177-189.</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leindienst, T.E., D.F. Smith, W. Li, E.O. Edney, D.J. Driscoll, R.E. Speer, and W.S. Weathers (1999).  Secondary Organic Aerosol Formation from the Oxidation of Aromatic Hydrocarbons in the Presence of Dry Submicron Ammonium Sulfate Aerosol.  Atmospheric Environment 33:3669-3681.</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alm, W.C., and D.E. Day (2001).  Estimates of Aerosol Species Scattering Characteristics as a Function of Relative Humidity.  Atmospheric Environment 35:2845-2860.</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cDow, S.R., M. Vartianen, Q. Sun, Y. Hong, Y. Yao, and R.M. Kamens (1994).  Combustion Aerosol Water Content and its Effect on Polycyclic Aromatic Hydrocarbon Reactivity.  Atmospheric Environment 29:791-797.</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axena, P., L.M. Hildemann, P.H. McMurry, and J.H. Seinfeld (1995).  Organics Alter Hygroscopic Behavior of Atmospheric Particles.  Journal of Geophysical Research 100:18,755-18,770.</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axena, P., and L.M. Hildemann (1996).  Water-Soluble Organics in Atmospheric Particles: A Critical Review of the Literature and Application of Thermodynamics to Identify Candidate Compounds.  Journal of Atmospheric Chemistry 24:59-109.</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axena, P., and L.M. Hildemann (1997).  Water Absorption by Organics: Survey of Laboratory Evidence and Evaluation of UNIFAC for Estimating Water Activity.  Environmental Science &amp; Technology 31:3318-3324.</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Virkkula, A., R. Van Dingenen, F. Raes, and J. Hjorth (1999).  Hygroscopic Properties of Aerosol Formed by Oxidation of Limonene, alpha-Pinene, and beta-Pinene.  Journal of Geophysical Research 104:3569-3579.</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aggoner, A.P. R.E. Weiss, and T.V. Larson (1983).  In-Situ Rapid Response Measurement of H2SO4/(NH4)2SO4 Aerosols in Urban Houston: a Comparison with Rural Virginia.  Atmospheric Environment 17:1723-1731.</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Xiong, J.Q., M. Zhong, C. Fang, L.C. Chen, and M. Lippmann (1998).  Influence of Organic Films on the Hygroscopicity of Ultrafine Sulfuric Acid Aerosol.  Environmental Science &amp; Technology 32:3536-3541.</w:t>
      </w:r>
    </w:p>
    <w:p>
      <w:pPr>
        <w:pStyle w:val="Normal"/>
        <w:rPr>
          <w:rFonts w:eastAsia="MS Mincho;ＭＳ 明朝"/>
        </w:rPr>
      </w:pPr>
      <w:r>
        <w:rPr>
          <w:rFonts w:eastAsia="MS Mincho;ＭＳ 明朝"/>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6T17:20:00Z</dcterms:created>
  <dc:creator>Lynn M. Hildemann</dc:creator>
  <dc:description/>
  <dc:language>en-US</dc:language>
  <cp:lastModifiedBy>RICHARD_T</cp:lastModifiedBy>
  <cp:lastPrinted>2002-01-16T00:56:00Z</cp:lastPrinted>
  <dcterms:modified xsi:type="dcterms:W3CDTF">2002-01-16T17:20:00Z</dcterms:modified>
  <cp:revision>2</cp:revision>
  <dc:subject/>
  <dc:title>Question 5: What are the size, composition, and hygroscopic properties</dc:title>
</cp:coreProperties>
</file>